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Ustrzyki Dolne: Nadzór inwestorski nad realizacją zadania inwestycyjnego pn. „Budowa głównej magistrali wodociągowej od stacji uzdatniania wody w m-ci Solina do zbiornika „Kombinat” (PPD) w m-ci Ustjanowa Górna”</w:t>
        <w:br/>
        <w:t xml:space="preserve">OGŁOSZENIE O ZAMÓWIENIU - Usług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www.ustrzyki-dolne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ustrzyki-dolne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poczty, pocztą kurierską lu osobiście. </w:t>
        <w:br/>
        <w:t xml:space="preserve">Adres: </w:t>
        <w:br/>
        <w:t xml:space="preserve">ul. Kopernika 1 , 38-700 Ustrzyki Dolne Urząd Miejski w Ustrzykach Dol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dzór inwestorski nad realizacją zadania inwestycyjnego pn. „Budowa głównej magistrali wodociągowej od stacji uzdatniania wody w m-ci Solina do zbiornika „Kombinat” (PPD) w m-ci Ustjanowa Górna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21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wykonanie czynności nadzoru inwestorskiego, zgodnie z obowiązującymi przepisami prawa, w tym z ustawą z dnia 7 lipca 1994 roku Prawo budowlane, nad realizacją zadania inwestycyjnego pn: „Budowa głównej magistrali wodociągowej od stacji uzdatniania wody w m-ci Solina do zbiornika „Kombinat” (PPD) w m-ci Ustjanowa Górna” oraz „Budowa sieci wodociągowej odcinek od zbiornika nad PPD w Ustjanowej Górnej do zbiorników w Ustrzykach Dolnych ul. W. Pola cz. II” realizowanego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1247000-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8-09-30 00:00:00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kresie rękojmi i gwarancji Wykonawcy zadania - 60 miesię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odstępuje od precyzowania warunku w przedmiotowym zakresie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odstępuje od precyzowania warunku w przedmiotowym zakresie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a) dysponuje osobami, które będą uczestniczyć w wykonywaniu zamówienia, odpowiedzialnymi za nadzór nad robotami budowlanymi, posiadającymi kwalifikacje zawodowe, uprawnienia, doświadczenie i wykształcenie, niezbędne do wykonania zamówienia, tj.: Inspektorem nadzoru inwestorskiego w specjalności sanitarnej, posiadającym doświadczenie w sprawowaniu nadzoru inwestorskiego branży sanitarnej przy co najmniej jednej robocie budowlanej branży sanitarnej (budowa, przebudowa lub remont magistrali lub sieci wodociągowej) o wartości minimum 1 000 000,00 zł brutto,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Uprawnienia, o których mowa powyżej, powinny być zgodne z ustawą z dnia 7 lipca 1994 r. Prawo budowlane (Dz. U. z 2016 r. poz. 290 ze zm.) lub ważne odpowiadające im uprawnienia nadane na podstawie wcześniej obowiązujących przepisów. W przypadku wykonawców zagranicznych, dopuszcza się równoważne kwalifikacje, zdobyte w innych państwach, na zasadach określonych w art.12a ustawy z dnia 7 lipca 1994r. Prawo budowlane, z uwzględnieniem postanowień ustawy z dnia 22.12.2015r. o zasadach uznawania kwalifikacji zawodowych nabytych w państwach członkowskich Unii Europejskiej (Dz. U. 2016, poz. 65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Tak(podstawa wykluczenia określona w art. 24 ust. 5 pkt 1 ustawy Pzp) </w:t>
        <w:br/>
        <w:t xml:space="preserve">Tak(podstawa wykluczenia określona w art. 24 ust. 5 pkt 2 ustawy Pzp) </w:t>
        <w:br/>
        <w:t xml:space="preserve">Tak(podstawa wykluczenia określona w art. 24 ust. 5 pkt 4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wstępnego potwierdzenia, że nie podlega on wykluczeniu oraz spełnia warunki udziału w postępowaniu: 6.A.1.Wykonawca obowiązany jest dołączyć do oferty aktualne na dzień składania ofert oświadczenie, zgodne ze wzorem określonym w (Załączniku Nr 2 do SIWZ). Informacje zawarte w oświadczeniu stanowić będą wstępne potwierdzenie, że wykonawca nie podlega wykluczeniu oraz spełnia warunki udziału w postępowaniu. 6.A.2.Wykonawca, który powołuje się na zasoby innych podmiotów, w celu wykazania braku istnienia wobec nich podstaw wykluczenia oraz spełniania warunków udziału, w zakresie, w jakim powołuje się na ich zasoby, w postępowaniu zamieszcza informacje o tych podmiotach w oświadczeniu, o którym mowa w pkt. 6.A.1 SIWZ oraz składa zobowiązanie tego podmiotu do oddania swego zasobu na potrzeby wykonawcy składającego ofertę. W celu oceny, czy wykonawca będzie dysponował niezbędnymi zasobami w stopniu umożliwiającym należyte wykonanie zamówienia publicznego oraz oceny, czy stosunek łączący wykonawcę z tymi podmiotami gwarantuje rzeczywisty dostęp do ich zasobów, zamawiający żąda dokumentu, który określa w szczególności: a) zakres dostępnych wykonawcy zasobów innego podmiotu; b) sposób wykorzystania zasobów innego podmiotu, przez wykonawcę, przy wykonywaniu zamówienia publicznego; c) zakres i okres udziału innego podmiotu przy wykonywaniu zamówienia publicznego; d) czy podmiot, na zdolnościach którego wykonawca polega w odniesieniu do warunków udziału w postępowaniu dotyczących wykształcenia, kwalifikacji zawodowych lub doświadczenia, zrealizuje usługi, których wskazane zdolności dotyczą. 6.A.3.W przypadku wspólnego ubiegania się o zamówienie przez wykonawców - oświadczenia z pkt. 6.A.1 SIWZ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 Wykonawca, w terminie 3 dni od zamieszczenia na stronie internetowej informacji z otwarcia ofert, przekazuje zamawiającemu oświadczenie o przynależności lub braku przynależności do tej samej grupy kapitałowej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Składający ofertę powinien wnieść wadium przed upływem terminu składania ofert, w wysokości 2 500,00 zł. Wadium wnoszone w pieniądzu należy wpłacić przelewem na konto Zamawiającego: Nr 93 8621 0007 2001 0012 3347 0003 Bieszczadzki Bank Spółdzielczy w Ustrzykach Dolnych tytułem: „Wadium: Nadzór - Budowa magistrali wodociągowej od stacji SUW w Solinie do miejscowości Ustrzyki Dol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z kilkoma wykonawcami </w:t>
        <w:br/>
        <w:t xml:space="preserve">Czy przewiduje się ograniczenie liczby uczestników umowy ramowej: </w:t>
        <w:br/>
        <w:t xml:space="preserve">Nie /dynamicznego systemu zakupów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45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1016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świadczeni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nie dotyczy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nie dotyczy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nie dotyczy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kres zmian :1. Wszelkie zmiany i uzupełnienia w treści Umowy mogą być dokonywane wyłącznie w formie aneksu podpisanego przez obie strony pod rygorem nieważności. 2. Zmiana istotnych postanowień umowy może nastąpić w sytuacjach: 1) w przypadku konieczności zastąpienia osób, pełniących nadzór które zostały wskazane w ofercie Wykonawcy do nadzorowania robót – z powodu wystąpienia okoliczności losowych, w szczególności śmierci, choroby, zmiany pracodawcy wskazanej osoby. W takiej sytuacji Wykonawca dostarczy pisemne oświadczenie uzasadniające konieczność dokonania takiej zmiany i wskaże w zamian osoby o wymaganych kwalifikacjach, z zastrzeżeniem § 3 ust. 2. 2) klęski żywiołowej; 3) sposobu rozliczenia niniejszej umowy, o ile zmiana jest korzystna dla Zamawiającego; 4) wstrzymania wykonywania robót budowlanych przez Zamawiającego 5) tych postanowień, które mają związek ze zmienionymi regulacjami prawnymi, wprowadzonych w życie po dacie podpisania umowy, wywołujących potrzebę zmiany umowy, wraz ze skutkami wprowadzenia takiej zmiany (w przypadku zmiany stawki VAT strony dokonają ponownego ustalenia wynagrodzenia Wykonawcy w oparciu o cenę netto z oferty, z uwzględnieniem już rozliczonych prac); 6) oznaczenia danych dotyczących Zamawiającego i/lub Wykonawcy; 7) w przypadku, kiedy w umowie znajdują się oczywiste błędy pisarskie lub rachunkowe, a także zapisy, których wykonanie jest niemożliwe ze względu na obowiązujące przepisy prawa – w zakresie, który jest niezbędny dla wyeliminowania tych błędów; 8) Na podstawie co najmniej jednej z okoliczności, wymienionych w art. 144 ust. 1 ustawy Prawo zamówień publicznych. 3. Zmiany postanowień umownych zakwalifikowane przez strony jako nieistotne, mogą być wprowadzone do umowy w każdym czasie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: 2017-05-16 , godzina: 10: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Skrócenie terminu składania wniosków, ze względu na pilną potrzebę udzielenia zamówienia (przetarg nieograniczony, przetarg ograniczony, negocjacje z ogłoszeniem):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Język lub języki, w jakich mogą być sporządzane oferty lub wnioski o dopuszczenie do udziału w postępowaniu </w:t>
        <w:br/>
        <w:t xml:space="preserve">&gt; 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2017-06-14 okres w dniach: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7:00Z</dcterms:created>
  <dc:creator>Zofia Karpijewicz</dc:creator>
  <dc:description/>
  <cp:keywords/>
  <dc:language>en-US</dc:language>
  <cp:lastModifiedBy>Zofia Karpijewicz</cp:lastModifiedBy>
  <cp:lastPrinted>2017-05-04T09:57:00Z</cp:lastPrinted>
  <dcterms:modified xsi:type="dcterms:W3CDTF">2017-05-04T07:57:00Z</dcterms:modified>
  <cp:revision>1</cp:revision>
  <dc:subject/>
  <dc:title/>
</cp:coreProperties>
</file>