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strzyki Dolne dn. 2007-01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tyczy :  </w:t>
      </w:r>
      <w:r>
        <w:rPr>
          <w:b/>
          <w:bCs/>
        </w:rPr>
        <w:t xml:space="preserve">MODYFIKACJA : </w:t>
      </w:r>
      <w:r>
        <w:rPr/>
        <w:t xml:space="preserve"> </w:t>
      </w:r>
      <w:r>
        <w:rPr>
          <w:b/>
          <w:bCs/>
        </w:rPr>
        <w:t>Specyfikacji istotnych warunków zamówienia – przedmiotu zamówienia : „ Dostawa materiałów biurowych” dla potrzeb Urzędu Miejskiego w Ustrzykach Dolnych 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W oparciu o art. 38. ust. 4  Ustawy prawo zamówień publicznych </w:t>
        <w:tab/>
        <w:t xml:space="preserve">, Zamawiający wprowadza modyfikację treści specyfikacji istotnych  warunków zamówienia  w pkt 3 opisu przedmiotu zamówienia –   </w:t>
      </w:r>
      <w:r>
        <w:rPr>
          <w:b/>
          <w:bCs/>
        </w:rPr>
        <w:t xml:space="preserve">w Załącznik Nr 1 , tabela  „ PAPIER XERO”  uzupełnia się zapis 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w kolumnie oznaczającej ilość, zapis 1 ryza to min. 500 arkuszy ( kartek )</w:t>
        <w:br/>
        <w:t>o gramaturze 80 g/m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26:00Z</dcterms:created>
  <dc:creator>UM</dc:creator>
  <dc:description/>
  <cp:keywords/>
  <dc:language>en-US</dc:language>
  <cp:lastModifiedBy>UM Ustrzyki Dolne</cp:lastModifiedBy>
  <cp:lastPrinted>2004-07-15T15:15:00Z</cp:lastPrinted>
  <dcterms:modified xsi:type="dcterms:W3CDTF">2007-01-09T08:52:00Z</dcterms:modified>
  <cp:revision>3</cp:revision>
  <dc:subject/>
  <dc:title>Ustrzyki Dolne dn</dc:title>
</cp:coreProperties>
</file>