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głoszenie nr 506045-N-2017 z dnia 2017-05-11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: Specyfikacja istotnych warunków zamówienia na realizację zadania pn.: „Oświetlenie drogi’’ w miejscowości Nowosielce Kozickie, Łodyna, Ustrzyki Dolne, ul. Stokowa i Liskowate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, krajowy numer identyfikacyjny , ul.   ,   , woj. , państwo , tel. , e-mail , faks 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Elektronicznie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sobiście, za pośrednictwem poczty lub pocztą kurierską. </w:t>
        <w:br/>
        <w:t xml:space="preserve">Adres: </w:t>
        <w:br/>
        <w:t xml:space="preserve">Gmina Ustrzyki Dolne, ul. Kopernika 1, 38-700 Ustrzyki Doln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ak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Specyfikacja istotnych warunków zamówienia na realizację zadania pn.: „Oświetlenie drogi’’ w miejscowości Nowosielce Kozickie, Łodyna, Ustrzyki Dolne, ul. Stokowa i Liskowate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P-271.23.2017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ak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wszystkie części -4 </w:t>
        <w:br/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3.5. Określenie przedmiotu oraz zakres zamówienia : 3.5.1. Oświetlenie drogi w m-ci Nowosielce Kozickie 3.5.1.1. Odcinek od istniejącego słupa nr 2/3WO do projektowanego słupa nr 4/3WO: Zakres zadania obejmuje wykonanie: 1) Montaż słupów typu S-80/F150 - kpl. 2 2) Linia oświetleniowa kablowa YAKY 4 x 35 mm2 - mb 101,0 3) Oprawa oświetleniowe LED 84 W z wysięgnikiem - kpl. 2 3.5.2. Oświetlenie drogi w m-ci Łodyna 3.5.2.1. Odcinek od istniejącego słupa nr 1/4 do projektowanych słupów nr 2/4 i nr 14/4: Zakres zadania obejmuje wykonanie: 1) Linia oświetleniowa przewód 2 x 35 mm2 - mb 140,0 2) Oprawa oświetleniowe LED 100 W z wysięgnikiem – kpl. 3 3.5.3. Oświetlenie drogi w m-ci Ustrzyki Dolne ul. Stokowa 3.5.3.1. Wykonanie przyłącza energetycznego z rozdzielni nn w stacji transf. USTRZYKI 32 STOKOWA do szafki oświetlenia ulicznego SO 10/WO, oraz część obwodu oświetleniowego od szafy oświetleniowej do projektowanego słupa nr 2/32/WO.: Zakres zadania obejmuje wykonanie: 1) Montaż słupów typu SAL-5 - kpl. 2 2) Linia oświetleniowa kablowa YAKY 4 x 35 mm2 - mb 75,0 3) Oprawa oświetleniowe LED 48 W z wysięgnikiem – kpl. 2 4) Szafa oświetleniowa SO10/WO z wyposażeniem - kpl 1 3.5.4. Oświetlenie drogi w m-ci Liskowate 3.5.4.1. Wykonanie przyłącza energetycznego z rozdzielni nn w stacji transf. Liskowate 2 do szafki oświetlenia ulicznego SO 5/WO, oraz część obwodu oświetleniowego od szafy oświetleniowej do istniejącego słupa nr 3/2.: Zakres zadania obejmuje wykonanie: 1) Oprawa oświetleniowe LED 143W z wysięgnikiem – kpl. 1 2) Szafa oświetleniowa SO5/WO z wyposażeniem - kpl 1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45316110-9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: </w:t>
        <w:br/>
        <w:t xml:space="preserve">Wartość bez VAT: 0,00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> 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dniach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lub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 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2017-07-31 00:00:00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Określenie warunków: Zamawiający odstępuje od precyzowania warunku w przedmiotowym zakresie. </w:t>
        <w:br/>
        <w:t xml:space="preserve">Informacje dodatkowe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Określenie warunków: Zamawiający odstępuje od precyzowania warunku w przedmiotowym zakresie. </w:t>
        <w:br/>
        <w:t xml:space="preserve">Informacje dodatkowe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Określenie warunków: a) wykaże się doświadczeniem, tj. wykonał w sposób należyty, zgodnie z prawem budowlanym i który prawidłowo ukończył w okresie ostatnich 5 lat przed upływem terminu składania ofert, a jeżeli okres prowadzenia działalności jest krótszy – w tym okresie co najmniej 1 robotę budowlaną o wartości nie mniejszej niż 20.000,00 PLN brutto, polegającą na budowie oświetlenia drogowego. b) dysponuje lub będzie dysponował osobami, które będą uczestniczyły w wykonywaniu zamówienia posiadającymi co najmniej 5 – letnie doświadczenie przy pełnieniu samodzielnej funkcji technicznych, posiadająca uprawnienia budowlane do kierowania robotami budowlanymi w specjalności instalacyjnej w zakresie sieci, instalacji i urządzeń elektrycznych i elektroenergetycznych -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Uprawnienia, o których mowa powyżej, powinny być zgodne z ustawą z dnia 7 lipca 1994 r. Prawo budowlane (Dz. U. z 2016 r. poz. 290 ze zm.) lub ważne odpowiadające im uprawnienia nadane na podstawie wcześniej obowiązujących przepisów. W przypadku wykonawców zagranicznych, dopuszcza się równoważne kwalifikacje, zdobyte w innych państwach, na zasadach określonych w art.12a ustawy z dnia 7 lipca 1994r. Prawo budowlane, z uwzględnieniem postanowień ustawy z dnia 22.12.2015r. o zasadach uznawania kwalifikacji zawodowych nabytych w państwach członkowskich Unii Europejskiej (Dz. U. 2016, poz. 6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Nie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1.Odpisu z właściwego rejestru lub z centralnej ewidencji i informacji o działalności gospodarczej, jeżeli odrębne przepisy wymagają wpisu do rejestru lub ewidencji w celu potwierdzenia braku podstaw do wykluczenia na podstawie art. 24 ust 5 pkt 1 ustawy Pzp, 2.Wykonawca, w terminie 3 dni od zamieszczenia na stronie internetowej informacji z otwarcia ofert, przekazuje zamawiającemu oświadczenie o przynależności lub braku przynależności do tej samej grupy kapitałowej, o której mowa w art. 24 ust. 1 pkt 23 Ustawy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– wg wzoru stanowiącego (Załącznik Nr 5 do SIWZ) – w odniesieniu do warunku określonego w pkt. 6.1.3 ppkt. a; 2. wykaz osób, skierowanych przez wykonawcę do realizacji zamówienia publicznego odpowiedzialnych za prace projektowe, wraz z informacjami na temat ich kwalifikacji zawodowych, uprawnień niezbędnych do wykonania zamówienia publicznego, a także zakresu wykonywanych przez nich czynności oraz informacją o podstawie do dysponowania tymi osobami - wg wzoru stanowiącego (Załącznik Nr 6 do SIWZ) – w odniesieniu do warunku określonego w pkt. 6.1.3 ppkt. b;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3. Zakazane są zmiany postanowień zawartej umowy w stosunku do treści oferty, na podstawie której dokonano wyboru wykonawcy, chyba że wystąpią okoliczności które przemawiają za koniecznością zmiany postanowień umowy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wprowadzenia robót zamiennych, w szczególności w sytuacjach: • uzasadnionych zmian w zakresie sposobu wykonania przedmiotu umowy proponowanych przez Zamawiającego lub Wykonawcę, jeżeli zmiany te są korzystne dla Zamawiającego, • aktualizacji rozwiązań projektowych z uwagi na postęp technologiczny, • wad dokumentacji projektowej, h) opóźnień w realizacji zamówienia będących następstwem wad zawartych w dostarczonej przez zamawiającego dokumentacji projektowej lub w specyfikacji technicznej wykonania i odbioru robót, i) dopuszcza się możliwość zmiany wynagrodzenia umownego w przypadku urzędowej zmiany stawki podatku VAT, j) w przypadku, kiedy w umowie znajdują się oczywiste błędy pisarskie lub rachunkowe, a także zapisy, których wykonanie jest niemożliwe ze względu na obowiązujące przepisy prawa – w zakresie, który jest niezbędny dla wyeliminowania tych błędów; k) gdy zachodzi co najmniej jedna z okoliczności wymienionych w art. 144 ust. 1 ustawy PZP. 4. Wskazane powyżej zmiany mogą być wprowadzone jedynie w przypadku jeżeli obydwie strony umowy zgodnie uznają, że zaszły wskazane okoliczności oraz wprowadzenie zmian jest konieczne dla prawidłowej realizacji zamówienia. W/w zmiany wymagają sporządzenia i zawarcia aneksu do umowy. 5. Zamawiający przewiduje możliwość zmiany sposobu rozliczania umowy lub dokonywania płatności na rzecz Wykonawcy zgodnie z zapisami zawartej przez Zamawiającego umowy (oraz jej zmian) o dofinansowanie zadania lub wytycznych dotyczących realizacji projektu. 6. W sytuacjach opisanych w ust. 5 przedłużenie terminu zakończenia robót wymaga pisemnego wniosku Wykonawcy wraz z uzasadnieniem, potwierdzonego przez Zamawiającego, oraz aneksu podpisanego przez umocowanych przedstawicieli Zamawiającego i Wykonawcy. 7. Powiadomienie o zaistniałym fakcie nie może nastąpić później niż 14 dni przed ustalonym dniem zakończenia prac podanych w ust. 1 niniejszego paragrafu.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Data: 2017-05-29 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Nie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Nie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tbl>
      <w:tblPr>
        <w:tblW w:w="6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5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oswietlenie drogi w m-ci Nowosielce Kozick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3.5.1.1. Odcinek od istniejącego słupa nr 2/3WO do projektowanego słupa nr 4/3WO: Zakres zadania obejmuje wykonanie: 1) Montaż słupów typu S-80/F150 - kpl. 2 2) Linia oświetleniowa kablowa YAKY 4 x 35 mm2 - mb 101,0 3) Oprawa oświetleniowe LED 84 W z wysięgnikiem - kpl. 2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7-31 00:00:00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6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oświetlenie drogi w m-ci Łody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3.5.2.1. Odcinek od istniejącego słupa nr 1/4 do projektowanych słupów nr 2/4 i nr 14/4: Zakres zadania obejmuje wykonanie: 1) Linia oświetleniowa przewód 2 x 35 mm2 - mb 140,0 2) Oprawa oświetleniowe LED 100 W z wysięgnikiem – kpl. 3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7-31 00:00:00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1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oświetlenie drogi w m-ci Ustrzyki Dolne ul.Stok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3.5.3.1. Wykonanie przyłącza energetycznego z rozdzielni nn w stacji transf. USTRZYKI 32 STOKOWA do szafki oświetlenia ulicznego SO 10/WO, oraz część obwodu oświetleniowego od szafy oświetleniowej do projektowanego słupa nr 2/32/WO.: Zakres zadania obejmuje wykonanie: 1) Montaż słupów typu SAL-5 - kpl. 2 2) Linia oświetleniowa kablowa YAKY 4 x 35 mm2 - mb 75,0 3) Oprawa oświetleniowe LED 48 W z wysięgnikiem – kpl. 2 4) Szafa oświetleniowa SO10/WO z wyposażeniem - kpl 1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45316110-9,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7-31 00:00:00</w:t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237193174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9:00Z</dcterms:created>
  <dc:creator>Zofia Karpijewicz</dc:creator>
  <dc:description/>
  <cp:keywords/>
  <dc:language>en-US</dc:language>
  <cp:lastModifiedBy/>
  <cp:revision>1</cp:revision>
  <dc:subject/>
  <dc:title/>
</cp:coreProperties>
</file>