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6131-N-2017 z dnia 2017-05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: Budowa drogi przy ulicy Dwernickiego o nr 144 222 R” (łącznik od ul. Dwernickiego do ul. Bieszczadzkiej) – odcinek I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www.ustrzyki-doln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ustrzyki-doln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poczty, poczta kurierską lub osobiście </w:t>
        <w:br/>
        <w:t xml:space="preserve">Adres: </w:t>
        <w:br/>
        <w:t xml:space="preserve">ul. 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drogi przy ulicy Dwernickiego o nr 144 222 R” (łącznik od ul. Dwernickiego do ul. Bieszczadzkiej) – odcinek 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24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ealizowanie robót budowlanych w zakresie przedstawionym w dokumentacji projektowej oraz przedmiarze robót, załączonym jako materiał pomocniczy obejmującym m. in. następujący zakres robót: I. Roboty przygotowawcze 1. Roboty pomiarowe przy liniowych robotach ziemnych II. Roboty ziemne 2. Wykopy oraz przekopy w gr. kat. III na odkład 3. Nasypy wykonane koparkami z bezpośrednim przerzutem gruntu z ukopu 4. Zagęszczanie nasypów z gr. kat. I-III 5. Umocnienie podstawy skarpy kamieniem łamanym układanym w koszach siatkowych III. Elementy ulic i odwodnienie 6. Wykonanie ław z pospółki pod ścieki 7. Ułożenie ścieku z elementów betonowych o grub. 15 cm 8. Przykanaliki fi 200 z wykopem , podsypką, obsypką i zasypką 9. Studnia ściekowa uliczna prefabrykowana fi 500 mm z osadnikiem bezyfonu IV. Podbudowy - droga 10. Wykonanie koryta głeb. 50 cm, profilowanie i zagęszczanie mechaniczne podłoża 11. Warstwa dolna podbudowy z mieszanki żwirowo – piaskowej – gr.20 cm 12. Warstwa dolna podbudowy z kruszywa łamanego gr. 20 cm V. Nawierzchnia - nawierzchni drogi , zjazd: 13. Warstwa wiążąca – nawierzchnia z mieszanek mineralno – bitumicznych grysowo – żwirowych - AC16W - grub. 4 cm 14. Warstwa ścieralna – nawierzchnia z mieszanek mineralno – bitumicznych grysowo – żwirowych - AC 11S - grub. 4 cm 15. Pobocza – nawierzchnia z tłucznia kamiennego z warstwą górna z tłucznia o grub.8 cm po zagęszczeniu VI Roboty wykończeniowe 16. Roboty pomiarowe – inwentaryzacja powykonawcza VII. Oświetlenie 17. Ułożenie kabli oświetleniowych w rurach osłonowych i montaż fundamentów Szczegółowy opis przedmiotu zamówienia zawiera dokumentacja projektowa i Załącznik nr 8 do SIWZ – przedmiary robót ( załączone jako materiał pomocniczy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2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22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222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200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porządzenie geodezyjnej inwentaryzacji powykonawczej oraz dostarczenie 2 egz. w wersji papierowej oraz wersji elektronicznej w formacie pdf. 2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3. Przywrócenia przyległego do terenu budowy terenu do stanu poprzedzającego rozpoczęcie robót budowalnych. 4. Informacje dodatkowe 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2. Posiadania wiedzy i doświadczenia;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13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–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130 000 zł, przez cały okres realizacji umowy - do odbioru końcowego zamówieni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świadczenia, o których mowa w pkt 6A dotyczące wykonawcy i innych podmiotów, na których zdolnościach lub sytuacji polega wykonawca na zasadach określonych w art. 22a ustawy należy złożyć w orygina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onawca na żądanie Zamawiającego zobligowany będzie przedstawić: 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siadania wiedzy i doświadczenia;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13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4. Sytuacji ekonomicznej lub finansowej –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130 000 zł, przez cały okres realizacji umowy - do odbioru końcowego zamówienia. 5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6. Wykonawca może w celu potwierdzenia spełniania warunków udziału w postępowaniu polegać na zdolnościach technicznych lub zawodowych lub sytuacji finansowej lub ekonomicznej innych podmiotów, niezależnie od charakteru prawnego łączących go z nimi stosunków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3 000,00 zł (słownie: trzy tysiące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„Wadium: „Budowa drogi przy ulicy Dwernickiego o nr 144 222 R” (łącznik od ul. Dwernickiego do ul. Bieszczadzkiej) – odcinek I od km 237,51 do km 361,67” Za termin wniesienia wadium przyjmuje się datę uznania rachunku Zamawiającego. Dane przelewu powinny identyfikować ofertę, którą zabezpiecza wniesione wadiu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6-08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>Język lub języki, w jakich mogą być sporządzane oferty lub wnioski o dopuszczenie do udziału w postępowaniu język polski 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5:00Z</dcterms:created>
  <dc:creator>Zofia Karpijewicz</dc:creator>
  <dc:description/>
  <cp:keywords/>
  <dc:language>en-US</dc:language>
  <cp:lastModifiedBy>Barbara Sudoł</cp:lastModifiedBy>
  <dcterms:modified xsi:type="dcterms:W3CDTF">2017-05-24T10:25:00Z</dcterms:modified>
  <cp:revision>2</cp:revision>
  <dc:subject/>
  <dc:title/>
</cp:coreProperties>
</file>