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1251-N-2017 z dnia 2017-05-3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Przebudowa kotłowni dla potrzeb c.o. w Zespole Szkół w Ropienc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ww.ustrzyki-dolne.p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poczty, pocztą kurierską lu osobiście. </w:t>
        <w:br/>
        <w:t xml:space="preserve">Adres: </w:t>
        <w:br/>
        <w:t xml:space="preserve">ul.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kotłowni dla potrzeb c.o. w Zespole Szkół w Ropienc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6.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Roboty rozbiórkowe (demontaż ościeżnic, rozebranie ścianek działowych oraz elementów konstrukcyjnych, odbicie tynków, usunięcie gruzu), 2) Roboty budowlane (wykonanie ścianek działowych, tynków zwykłych, malowanie, okładziny z płytek ceramicznych, podkłady betonowe, izolacje z papy termozgrzewalnej, zbrojone posadzki cementowe, posadzki i cokoliki z płytek kamionkowych), 3) Stolarka okienna i drzwiowa, 4) Docieplenie budynku (docieplenie ścian budynku płytami styropianowymi, izolacje cieplne i akustyczne wykonane płytami z wełny mineralnej, obróbki blacharskie, montaż rynien i rur spustowych), 5) Prace demontażowe (demontaż kotła żeliwnego i instalacji przyłączeniowej, demontaż naczynia wzbiorczego, demontaż rurociągu stalowego i armatury hydraulicznej), 6) Technologia kotłowni (dostawa i montaż kotła olejowego i komina chromoniklowego dwuściennego, montaż układów sterowniczych i zabezpieczających, montaż armatury sterującej oraz układu pompowego, wykonanie instalacji wentylacyjnej i c.o., montaż grzejników stalowych z głowicami termostatycznymi, montaż otulin termoizolacyjnych), 7) Instalacja olejowa (montaż zbiorników z tworzywa sztucznego, wykonanie instalacji olejowej z rur miedzianych, montaż zaworów odcinających i filtrów olejowych, wykonanie wanny ociekowej, montaż szafki wlewu paliwa oraz zaworów odcinających i instalacji odpowietrzającej, wykonanie instalacji wentylacyjnej), 8) Instalacja wod-kan (wykonanie instalacji wodnej z rur stalowych ocynkowanych zaizolowanych termicznie, wykonanie przyłącza wodnego z rur PE, wykonanie instalacji kanalizacyjnej, montaż studni rewizyjnej, montaż i uruchomienie pompy zatapialnej), 9) Instalacja elektryczna wewnętrzna (wykonanie instalacji eklektycznej, montaż gniazd wtyczkowych i opraw oświetleniowych, montaż skrzynek i rozdzielnic skrzynkowych), 10) Instalacja uziemień wyrównawczych, 11) Demontaż nieczynnych instalacji elektrycznych 12) Prace odbiorowe (dostawa i montaż sprzętu p.poż., tablic informacyjnych i instrukcji obsługi, wykonanie odbiorów niezbędnych do oddania kotłowni do eksploatacji). 3.2. Szczegółowy opis przedmiotu zamówienia zawiera dokumentacja projektowa i Załącznik nr 9 do SIWZ – przedmiar robót (załączony jako materiał pomocnicz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3111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2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2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1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02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6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1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09-15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odstępuje od precyzowania warunku w przedmiotow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odstępuje od precyzowania warunku w przedmiotow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pis sposobu dokonywania oceny spełniania tego warunku: 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sanitarno-inżynieryjnej – minimum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6.1.4. posiadania wiedzy i doświadczenia Opis sposobu dokonywania oceny spełniania tego warunku: Wykonawca winien wykazać, że wykonał należycie oraz zgodnie z przepisami prawa budowlanego i prawidłowo ukończył nie wcześniej niż w okresie ostatnich 5 lat przed upływem terminu składania ofert, a jeżeli okres prowadzenia działalności jest krótszy - w tym o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ł i oddał do użytku minimum dwie kotłownie o mocy większej lub równej 100 k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potwierdzenia braku podstaw do wykluczenia na podstawie art. 24.ust. 5 pkt 1 ustawy Pzp., 7.1.2. Wykonawca obowiązany jest dołączyć do oferty aktualne na dzień składania ofert oświadczenie, zgodne ze wzorem określonym w Załączniku Nr 3 do SIWZ. Informacje zawarte w oświadczeniu stanowić będą wstępne potwierdzenie, że wykonawca nie podlega wykluczeniu oraz spełnia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sanitarno-inżynieryjnej – minimum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6.1.4. posiadania wiedzy i doświadczenia Opis sposobu dokonywania oceny spełniania tego warunku: Wykonawca winien wykazać, że wykonał należycie oraz zgodnie z przepisami prawa budowlanego i prawidłowo ukończył nie wcześniej niż w okresie ostatnich 5 lat przed upływem terminu składania ofert, a jeżeli okres prowadzenia działalności jest krótszy - w tym o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ł i oddał do użytku minimum dwie kotłownie o mocy większej lub równej 100 kW. 7.3.1. Zamawiający żąda następujących dokumentów potwierdzających spełnianie warunków udziału w postępowaniu w zakresie zdolności technicznej lub zawodowej: 7.3.1.1 oświadczenie na temat wykształcenia i kwalifikacji zawodowych wykonawcy lub kadry kierowniczej wykonawcy (wg Załącznika Nr 5 do SIWZ), 7.3.1.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stanowiącego (Załącznik Nr 6 do SIWZ) 7.2. Wykonawca, w terminie 3 dni od zamieszczenia na stronie internetowej informacji z otwarcia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4 do SIWZ. W przypadku wspólnego ubiegania się o zamówienie przez Wykonawców oświadczenie o przynależności lub braku przynależności do tej samej grupy kapitałowej, składa każdy z Wykonawców.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1.2. Wykonawca obowiązany jest dołączyć do oferty aktualne na dzień składania ofert oświadczenie, zgodne ze wzorem określonym w Załączniku Nr 3 do SIWZ. Informacje zawarte w oświadczeniu stanowić będą wstępne potwierdzenie, że wykonawca nie podlega wykluczeniu oraz spełnia warunki udziału w postępowaniu. 7.1.3. Wykonawca, który powołuje się na zasoby innych podmiotów, w celu wykazania braku istnienia wobec nich podstaw wykluczenia oraz spełniania warunków udziału, w zakresie, w jakim powołuje się na ich zasoby, zamieszcza w postępowaniu informacje o tych podmiotach w oświadczeniu, o którym mowa w pkt. 7.1.2 SIWZ oraz składa zobowiązanie tego podmiotu do oddania swego zasobu na potrzeby wykonawcy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7.1.4. W przypadku wspólnego ubiegania się o zamówienie przez wykonawców - oświadczenia z pkt. 7.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7.2. Wykonawca, w terminie 3 dni od zamieszczenia na stronie internetowej informacji z otwarcia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4 do SIWZ. W przypadku wspólnego ubiegania się o zamówienie przez Wykonawców oświadczenie o przynależności lub braku przynależności do tej samej grupy kapitałowej, składa każdy z Wykonawców. 7.3. Dokumenty potwierdzające spełnianie warunków udziału w postępowaniu i brak podstaw wykluczenia, które w oparciu o art. 26 ust. 2 ustawy zobowiązany będzie złożyć wykonawca, którego ofertę najwyżej oceniono - na wezwanie Zamawiającego w terminie nie krótszym niż 5 dni. 7.3.1. Zamawiający żąda następujących dokumentów potwierdzających spełnianie warunków udziału w postępowaniu w zakresie zdolności technicznej lub zawodowej: 7.3.1.1 oświadczenie na temat wykształcenia i kwalifikacji zawodowych wykonawcy lub kadry kierowniczej wykonawcy (wg Załącznika Nr 5 do SIWZ), 7.3.1.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stanowi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9.1. Wykonawca jest zobowiązany wnieść wadium w wysokości 5.000,00. (słownie: pięć tysięcy) złotych. 9.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6 r. poz. 359). 9.3. Wadium wnoszone w pieniądzu należy wpłacić przelewem na następujący rachunek bankowy zamawiającego: Gmina Ustrzyki Dolne ul. Mikołaja Kopernika 38-700 Ustrzyki Dolne Bieszczadzki Bank Spółdzielczy w Ustrzykach Dolnych Nr konta: 93 8621 0007 2001 0012 3347 0003 z adnotacją „Wadium – Numer sprawy ZP-271.26.2017”. Do oferty należy dołączyć dowód potwierdzający dokonanie przelewu.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13" w:type="dxa"/>
        <w:jc w:val="left"/>
        <w:tblInd w:w="-22" w:type="dxa"/>
        <w:tblLayout w:type="fixed"/>
        <w:tblCellMar>
          <w:top w:w="15" w:type="dxa"/>
          <w:left w:w="15" w:type="dxa"/>
          <w:bottom w:w="15" w:type="dxa"/>
          <w:right w:w="15" w:type="dxa"/>
        </w:tblCellMar>
      </w:tblPr>
      <w:tblGrid>
        <w:gridCol w:w="1497"/>
        <w:gridCol w:w="1016"/>
      </w:tblGrid>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7.1. Z Wykonawcą, którego oferta zostanie uznana przez Zamawiającego za ofertę najkorzystniejszą zostanie podpisana umowa w miejscu i terminie wyznaczonym przez Zamawiającego. 17.2. Projekt umowy stanowi Załącznik Nr 8 do SIWZ. Złożenie oferty jest równoznaczne z zaakceptowaniem umowy wg załączonego wzoru oraz akceptacją zawartych we wzorze umowy klauzul. 17.3. Zakazuje się istotnych zmian postanowień zawartej umowy w stosunku do treści oferty, na podstawie której dokonano wyboru wykonawcy, za wyjątkiem okoliczności przewidzianych art.144 Ustawy Pzp. i w niniejszej SIWZ. 17.4.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17.5.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6-2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ezyk polski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0:00Z</dcterms:created>
  <dc:creator>Zofia Karpijewicz</dc:creator>
  <dc:description/>
  <cp:keywords/>
  <dc:language>en-US</dc:language>
  <cp:lastModifiedBy/>
  <cp:revision>1</cp:revision>
  <dc:subject/>
  <dc:title/>
</cp:coreProperties>
</file>