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1183-N-2017 z dnia 2017-05-3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Opracowanie dokumentacji projektowo – kosztorysowej dla „Przebudowy części budynku Szkoły Podstawowej wraz ze zmianą sposobu użytkowania na mieszkania socjalne w m-ci Krościenko</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ustrzyki-dolne.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projektowo – kosztorysowej dla „Przebudowy części budynku Szkoły Podstawowej wraz ze zmianą sposobu użytkowania na mieszkania socjalne w m-ci Krościenk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Opracowanie dokumentacji projektowo – kosztorysowej dla „Przebudowy części budynku Szkoły Podstawowej wraz ze zmianą sposobu użytkowania na mieszkania socjalne w m-ci Krościenko” Dokumentację należy sporządzić w oparciu załączony Program Funkcjonalno Użytkowy oraz Koncepcję architektoniczną, zgodnie z obowiązującym Planem Miejscowym Zagospodarowania Przestrzennego „Krościenko 3”. 3.1. Szczegółowy zakres rzeczowy: I) Zakres nr 1 1. Inwentaryzacja istniejącego stanu w zakresie niezbędnym do potrzeb opracowania projektu. 2. Uzyskanie Wypisu z Miejscowego Planu Zagospodarowania Przestrzennego 3. Wykonanie mapy do celów projektowych i związane z tym opłaty 4. Projekt budowlany wraz z projektem kotłowni olejowej. 5. Niezbędne opracowania związane z infrastrukturą towarzyszącą, tj.: zapewnieniem wody i odprowadzeniem ścieków. 6. Wniosek o pozwolenie na budowę wraz z uzyskaniem pozwolenia na budowę. 7. Kosztorys inwestorski i przedmiar robót. II) Zakres nr 2 1. Projekty wykonawcze 2. Specyfikacje techniczne wykonania i odbioru robót budowlanych 3. Studium wykonalności zadania UWAGA! Projekty instalacyjne należy opracować w sposób umożliwiający oddzielne opomiarowanie z.w., c.u.w. i c.o. oraz energię elektryczną dla każdego z odbiorców. Pomieszczenie przeznaczone na kotłownię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8-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od Wykonawcy, z którym podpisze umowę przedłożenia przed podpisaniem umowy, dokumentów potwierdzających, że wykonawca jest ubezpieczony od odpowiedzialności cywilnej w zakresie prowadzonej działalności związanej z przedmiotem zamówienia na sumę gwarancyjną nie mniejszą niż 200 000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pis sposobu dokonywania oceny spełniania tego warunku: Wykonawca winien wykazać, że wykonał należycie oraz zgodnie z przepisami prawa budowlanego i prawidłowo ukończył nie wcześniej niż w okresie ostatnich 3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dwa opracowania projektowe o wartości każdego nie mniejszej niż 40 000 PLN brutto, polegającą na wykonaniu projektu budowy lub przebudowy budynku wielorodzinnego wraz z infrastrukturą towarzyszącą i projektem instalacji wewnętrznych i sieci zewnętrznych. Wykonawca powinien w wykazie opracowań wyraźnie określić wartość każdego z dwóch opracowań aby można było ustalić, czy spełnia warunek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Tak (podstawa wykluczenia określona w art. 24 ust. 5 pkt 4 ustawy Pzp)</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b. Jeżeli wykonawca ma siedzibę lub miejsce zamieszkania poza terytorium Rzeczypospolitej Polskiej, zamiast dokumentu, o którym mowa w pkt 7.3.2.a składa dokument lub dokumenty wystawione w kraju, w którym wykonawca ma siedzibę lub miejsce zamieszkania, potwierdzające, że nie otwarto jego likwidacji ani nie ogłoszono upadłości. c. Dokumenty, o których mowa w pkt 7.3.2.b powinny być wystawione nie wcześniej niż 6 miesięcy przed upływem terminu składania ofert. d.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7.3.2.c dotyczący terminów wystawienia tych dokumentów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wstępnego potwierdzenia, że nie podlega on wykluczeniu oraz spełnia warunki udziału w postępowaniu: 7.1.1. 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7.1.2. Wykonawca, który powołuje się na zasoby innych podmiotów, w celu wykazania braku istnienia wobec nich podstaw wykluczenia oraz spełniania warunków udziału, w zakresie, w jakim powołuje się na ich zasoby, w postępowaniu zamieszcza informacje o tych podmiotach w oświadczeniu, o którym mowa w pkt. 7.1.1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te potwierdzają spełnianie warunków udziału w postępowaniu oraz brak podstaw wykluczenia w zakresie, w którym każdy z wykonawców wykazuje spełnianie warunków udziału w postępowaniu oraz brak podstaw wykluczenia. 7.2.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4 do SIWZ.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365" w:type="dxa"/>
        <w:jc w:val="left"/>
        <w:tblInd w:w="-22" w:type="dxa"/>
        <w:tblLayout w:type="fixed"/>
        <w:tblCellMar>
          <w:top w:w="15" w:type="dxa"/>
          <w:left w:w="15" w:type="dxa"/>
          <w:bottom w:w="15" w:type="dxa"/>
          <w:right w:w="15" w:type="dxa"/>
        </w:tblCellMar>
      </w:tblPr>
      <w:tblGrid>
        <w:gridCol w:w="3349"/>
        <w:gridCol w:w="1016"/>
      </w:tblGrid>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rzygotowania dokument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kazane są istotne zmiany postanowień zawartej umowy w stosunku do treści oferty, na podstawie której dokonano wyboru wykonawcy, chyba że wystąpią okoliczności, które przemawiają za koniecznością zmiany postanowień umowy. 2. Zamawiający na podstawie art. 144 ust. 1 uPzp przewiduje możliwość dokonania zmiany umowy w formie aneksów w niżej wymienionych przypadkach: a) Przedłużenie terminu wykonania przedmiotu umowy ustalonego w § 3 ust. 1 dopuszczalne jest wyłącznie w przypadku: - przedłużających się prac instytucji i organów, od których konieczne jest uzyskanie decyzji, postanowień, uzgodnień itp. w przypadku gdy Wykonawca dochował wszelkiej staranności w przygotowaniu wniosku o wydanie takiej decyzji, opinii czy uzgodnień, - konieczności uzyskania dodatkowych uzgodnień i opinii od organów lub podmiotów, - zmiany przepisów powodujących konieczność innych rozwiązań niż zakładano w opisie przedmiotu zamówienia, - zmiany przepisów powodujących konieczność uzyskania dokumentów, które te przepisy narzucają, - w przypadku konieczności dokonania korekt w zatwierdzonym przez Zamawiającego rozwiązaniu projektowym, a wynikających ze zmiany stanowiska Zamawiającego lub stanowiska instytucji uzgadniających (opiniujących), - konieczności wykonania dodatkowych prac związanych z np. przekopami próbnymi, odkryciem istniejących obiektów, - przypadki losowe (kataklizmy lub inne czynniki zewnętrzne, niemożliwe do przewidzenia wydarzenia, którym nie można zapobiec), które będą miały wpływ na treść zawartej umowy i termin realizacji usługi, - przedłużających się negocjacji z właścicielami działek - trudności z ustaleniem spadkobierców właścicieli działek - trudności z ustaleniem miejsca zamieszkania właścicieli działek - przedłużające się branżowe uzgodnienia projektu - opóźnienia otrzymania prawomocnej decyzji o lokalizacji inwestycji celu publicznego - opóźnienia otrzymania prawomocnej decyzji o środowiskowych uwarunkowaniach b) Zmiany w zakresie przedmiotu umowy w przypadku, gdy zmiana zakresu stała się konieczna ze względu na interes Zamawiającego, w szczególności z uwagi na zmniejszenie zakresu dokumentacji projektowej pierwotnie przeznaczonego do wykonania w ramach Umowy, bez odszkodowania dla Wykonawcy z odpowiednio pomniejszonym wynagrodzeniem przy zachowaniu tych samych cen jednostkowych i wskaźników, c) Zrzeczenia się na wniosek Zamawiającego przez Wykonawcę prawa wykonywania nadzoru autorskiego bądź udzielenia zgody na powierzenie nadzoru autorskiego innej osobie. 3. W sytuacjach opisanych w ust. 2 zmiana postanowień umowy wymaga pisemnego wniosku Wykonawcy wraz z uzasadnieniem, potwierdzonego przez Zamawiającego oraz aneksu podpisanego przez umocowanych przedstawicieli Zamawiającego i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09,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3:00Z</dcterms:created>
  <dc:creator>Zofia Karpijewicz</dc:creator>
  <dc:description/>
  <cp:keywords/>
  <dc:language>en-US</dc:language>
  <cp:lastModifiedBy>Monika Pucyk</cp:lastModifiedBy>
  <cp:lastPrinted>2017-05-30T14:30:00Z</cp:lastPrinted>
  <dcterms:modified xsi:type="dcterms:W3CDTF">2017-05-30T12:33:00Z</dcterms:modified>
  <cp:revision>2</cp:revision>
  <dc:subject/>
  <dc:title/>
</cp:coreProperties>
</file>