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right="0" w:hanging="0"/>
        <w:rPr>
          <w:rFonts w:ascii="Arial" w:hAnsi="Arial" w:eastAsia="Times New Roman" w:cs="Arial"/>
          <w:color w:val="FF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A"/>
          <w:sz w:val="21"/>
          <w:szCs w:val="21"/>
          <w:lang w:eastAsia="en-US"/>
        </w:rPr>
        <w:t xml:space="preserve">   </w:t>
      </w:r>
      <w:r>
        <w:rPr>
          <w:rFonts w:eastAsia="Times New Roman" w:cs="Arial" w:ascii="Arial" w:hAnsi="Arial"/>
          <w:color w:val="00000A"/>
          <w:sz w:val="21"/>
          <w:szCs w:val="21"/>
          <w:lang w:eastAsia="en-US"/>
        </w:rPr>
        <w:t>Ustrzyki Dolne, dnia 02.06.2017r.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FF0000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eastAsia="en-US"/>
        </w:rPr>
        <w:t>ZP-271.25.2017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360"/>
        <w:ind w:left="4248" w:right="0" w:firstLine="708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PROSTOWANIE OCZYWISTEJ OMYŁKI PISARSKIEJ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 „</w:t>
      </w: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 – kosztorysowej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la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y części budynku Szkoły Podstawowej wraz ze zmianą sposobu użytkowania na mieszkania socjalne w m-ci Krościenko’’.</w:t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38 ust. 4 ustawy prawo zamówień publicznych (tekst jedn. Dz. U.z 2015 r. poz. 2164 z późn. zm.)  Zamawiający Gmina Ustrzyki Dolne prostuje oczywistą omyłkę pisarsk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ekcji II.8 jest zapis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Okres, w którym realizowane będzie zamówienie lub okres, na który została zawarta umowa ramowa lub okres, na który został ustanowiony dynamiczny system zakupów:</w:t>
        <w:br/>
        <w:t xml:space="preserve">miesiącach: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pl-PL"/>
        </w:rPr>
        <w:t xml:space="preserve">lub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dniach: </w:t>
        <w:br/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pl-PL"/>
        </w:rPr>
        <w:t>lu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data rozpoczęcia: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zakończenia: 2017-08-3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>„</w:t>
      </w:r>
    </w:p>
    <w:p>
      <w:pPr>
        <w:pStyle w:val="TextBody"/>
        <w:spacing w:lineRule="atLeast" w:line="100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20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Powinno być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kres, w którym realizowane będzie zamówienie lub okres, na który została zawarta umowa ramowa lub okres, na który został ustanowiony dynamiczny system zakupów:</w:t>
        <w:br/>
        <w:t xml:space="preserve">miesiącach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 xml:space="preserve">dniach: </w:t>
        <w:br/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pl-PL"/>
        </w:rPr>
        <w:t>lub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 xml:space="preserve"> </w:t>
        <w:br/>
        <w:t xml:space="preserve">data rozpoczęcia: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kończenia: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res nr 1 data zakończenia: 2017-08-30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res nr 2 data zakończenia: 2017-09-30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