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Ustrzyki Dolne, dnia 13.06.2017r.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P-271.25.2017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WIADOMIENIE O UNIEWAŻNIENIU POSTĘPOWANIA </w:t>
        <w:br/>
        <w:t>O UDZIELENIE ZAMÓWIENIA PUBLICZNEG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tyczy przetargu nieograniczonego na: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bCs/>
          <w:sz w:val="21"/>
          <w:szCs w:val="21"/>
          <w:lang w:val="pl-PL" w:eastAsia="pl-PL" w:bidi="en-US"/>
        </w:rPr>
        <w:t xml:space="preserve">Opracowanie dokumentacji projektowo – kosztorysowej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pl-PL" w:bidi="en-US"/>
        </w:rPr>
        <w:t xml:space="preserve">dla </w:t>
      </w:r>
      <w:r>
        <w:rPr>
          <w:rFonts w:cs="Arial" w:ascii="Arial" w:hAnsi="Arial"/>
          <w:b/>
          <w:bCs/>
          <w:iCs/>
          <w:sz w:val="21"/>
          <w:szCs w:val="21"/>
          <w:lang w:val="pl-PL" w:eastAsia="pl-PL" w:bidi="en-US"/>
        </w:rPr>
        <w:t>„</w:t>
      </w:r>
      <w:r>
        <w:rPr>
          <w:rFonts w:cs="Arial" w:ascii="Arial" w:hAnsi="Arial"/>
          <w:b/>
          <w:bCs/>
          <w:sz w:val="21"/>
          <w:szCs w:val="21"/>
          <w:lang w:val="pl-PL" w:eastAsia="pl-PL" w:bidi="en-US"/>
        </w:rPr>
        <w:t>Przebudowy części budynku Szkoły Podstawowej wraz ze zmianą sposobu użytkowania na mieszkania socjalne w m-ci Krościenko”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Na podstawie art. 93 ust. 3 pkt 2 ustawy z dnia 29 stycznia 2004 r. Prawo zamówień publicznych (tj. Dz. U. z 2015r. poz. 2164 z późn. zm.) Zamawiający zawiadamia o unieważnieniu w/w postępowania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 xml:space="preserve">Art. 93 ust. 1 pkt 4 ustawy z dnia 29 stycznia 2004r. Prawo Zamówień Publicznych </w:t>
        <w:br/>
        <w:t xml:space="preserve">(tj. Dz. U. z 2015r. poz. 2164 z późn. zm.) który stanowi: Zamawiający unieważnia postępowanie </w:t>
        <w:br/>
        <w:t>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Zgodnie z dyspozycją art. 86 ust. 3 ustawy Pzp Zamawiający bezpośrednio przed otwarciem ofert podał kwotę, jaką zamierza przeznaczyć na sfinansowanie zamówienia, </w:t>
        <w:br/>
        <w:t>w wysokości 45.000,00 zł brutto. W przedmiotowym postępowaniu w wyznaczonym terminie do składania ofert tj, do dnia 09.06.2017r. do godz. 9:30 złożono tylko jedną ofertę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1. Usługi Projektowe Architekt Mariola Sidor, Zahutyń 234, 38-500 Sanok, za cenę  brutto: 141 450,00 zł, termin realizacji zadania: 18.08.2017r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Cena jedynej złożonej oferty przekracza możliwości finansowe Zamawiającego, który zamierzał przeznaczyć na sfinansowanie zamówienia kwotę 45.000,00 zł brutto. Zamawiający nie może zwiększyć kwoty na realizację zamówienia, w związku z powyższym Zamawiający unieważnia przedmiotowe postępowanie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6-13T09:12:00Z</cp:lastPrinted>
  <dcterms:modified xsi:type="dcterms:W3CDTF">2016-07-04T11:58:00Z</dcterms:modified>
  <cp:revision>2</cp:revision>
  <dc:subject/>
  <dc:title/>
</cp:coreProperties>
</file>