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                      nr   nr: XLVIII/359/2001 z dnia 16.10.2001 r., XXXII/232/05 z dnia 30.06.2005 r., XL/284/06 z dnia 27.01.2006 r. i XLVII/336/06 z dnia 22 września 2006 r. w sprawie wyrażenia zgody na zbycie nieruchomości mienia komunalnego, położonej na terenie miasta   i gminy  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opisanych nieruchomości: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1) Działka nr  2599 o pow. 0,0786 ha, położone w Ustrzykach Dolnych, </w:t>
      </w:r>
      <w:r>
        <w:rPr/>
        <w:t xml:space="preserve">               (użytek: R IVa) uwidoczniona  w księdze wieczystej   nr 20878 w Sądzie Rejonowym     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8 4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2) Działka nr 571 o pow. 0,14 ha, położona w Bandrowie,  </w:t>
      </w:r>
      <w:r>
        <w:rPr/>
        <w:t>(użytek: Ps IV), uwidoczniona  w księdze wieczystej   nr 20721 w Sądzie Rejonowym w Lesku  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16 20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3) Działka nr 769/2 o pow. 0,0612 ha, położona w Ropience,  </w:t>
      </w:r>
      <w:r>
        <w:rPr/>
        <w:t>(użytek: R IVa                       i Bi) uwidoczniona  w księdze wieczystej   nr 27793 w Sądzie Rejonowym   w Lesku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5 30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360" w:hanging="0"/>
        <w:rPr/>
      </w:pPr>
      <w:r>
        <w:rPr/>
        <w:t>Działka obciążona zostanie służebnością przechodu , przejazdu i przegonu do działek nr nr: 769/3 i 769/4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4) Działka nr 769/3 o pow. 0,0881 ha, położona w Ropience,  </w:t>
      </w:r>
      <w:r>
        <w:rPr/>
        <w:t>(użytek: R IVa                       uwidoczniona  w księdze wieczystej   nr 27793 w Sądzie Rejonowym    w Lesku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7 4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Działka obciążona zostanie służebnością przechodu , przejazdu  i przegonu do działki         nr  769/4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5) Działka nr 769/4 o pow. 0,0696 ha, położona w Ropience,  </w:t>
      </w:r>
      <w:r>
        <w:rPr/>
        <w:t>(użytek: R IVa                       uwidoczniona  w księdze wieczystej   nr 27793 w Sądzie Rejonowym    w Lesku             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6 650,- zł</w:t>
      </w:r>
    </w:p>
    <w:p>
      <w:pPr>
        <w:pStyle w:val="TextBody"/>
        <w:ind w:left="360" w:firstLine="360"/>
        <w:rPr/>
      </w:pPr>
      <w:r>
        <w:rPr/>
        <w:t>Do cen ww. nieruchomości (ustalonych w wyniku przetargu) doliczone zostanie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6) Działka nr  2595 o pow. 0,0783 ha, położona w Ustrzykach Dolnych, </w:t>
      </w:r>
      <w:r>
        <w:rPr/>
        <w:t xml:space="preserve">               (użytek: Ps V i Ps VI) uwidoczniona  w księdze wieczystej   nr 20878 w Sądzie Rejonowym   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5 8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Na przedmiotowe nieruchomości Gmina Ustrzyki Dolne nie posiada opracowanego  </w:t>
      </w:r>
    </w:p>
    <w:p>
      <w:pPr>
        <w:pStyle w:val="TextBody"/>
        <w:ind w:firstLine="360"/>
        <w:rPr/>
      </w:pPr>
      <w:r>
        <w:rPr/>
        <w:t>planu zagospodarowania przestrzennego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Sprzedaż opisanych nieruchomości nastąpi pod warunkiem, że Agencja Nieruchomości Rolnych nie skorzysta z przysługującego jej prawa pierwokup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13 marc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pieniądzu w wysokości 10 % ceny wywoławczej    podanych  wyżej nieruchomości          w kasie  Urzędu Miejskiego w Ustrzykach Dolnych, lub na konto nr:    93 8621 0007 2001 0012 3347 0003  w Bieszczadzkim Banku Spółdzielczym   w Ustrzykach Dolnych,  najpóźniej do dni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09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-02-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7:00Z</dcterms:created>
  <dc:creator>UM</dc:creator>
  <dc:description/>
  <dc:language>en-US</dc:language>
  <cp:lastModifiedBy>UM Ustrzyki</cp:lastModifiedBy>
  <cp:lastPrinted>2007-02-01T10:48:00Z</cp:lastPrinted>
  <dcterms:modified xsi:type="dcterms:W3CDTF">2007-02-02T12:17:00Z</dcterms:modified>
  <cp:revision>2</cp:revision>
  <dc:subject/>
  <dc:title>O  G  Ł  O  S  Z  E  N  I  E</dc:title>
</cp:coreProperties>
</file>