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tLeast" w:line="100"/>
        <w:ind w:left="5664" w:right="0" w:hanging="0"/>
        <w:jc w:val="left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A"/>
          <w:sz w:val="22"/>
          <w:szCs w:val="22"/>
        </w:rPr>
        <w:t>Ustrzyki Dolne, dnia 30.06.2017r.</w:t>
      </w:r>
    </w:p>
    <w:p>
      <w:pPr>
        <w:pStyle w:val="Default"/>
        <w:bidi w:val="0"/>
        <w:spacing w:lineRule="atLeast" w:line="100"/>
        <w:jc w:val="left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Default"/>
        <w:bidi w:val="0"/>
        <w:spacing w:lineRule="atLeast" w:line="100"/>
        <w:jc w:val="left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ZP-271.36.2017</w:t>
      </w:r>
    </w:p>
    <w:p>
      <w:pPr>
        <w:pStyle w:val="Default"/>
        <w:bidi w:val="0"/>
        <w:spacing w:lineRule="atLeast" w:line="100"/>
        <w:jc w:val="left"/>
        <w:rPr/>
      </w:pPr>
      <w:r>
        <w:rPr/>
      </w:r>
    </w:p>
    <w:p>
      <w:pPr>
        <w:pStyle w:val="Default"/>
        <w:bidi w:val="0"/>
        <w:spacing w:lineRule="atLeast" w:line="100"/>
        <w:jc w:val="left"/>
        <w:rPr/>
      </w:pPr>
      <w:r>
        <w:rPr/>
      </w:r>
    </w:p>
    <w:p>
      <w:pPr>
        <w:pStyle w:val="Default"/>
        <w:bidi w:val="0"/>
        <w:spacing w:lineRule="atLeast" w:line="10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JAŚNIENIE </w:t>
      </w:r>
    </w:p>
    <w:p>
      <w:pPr>
        <w:pStyle w:val="Default"/>
        <w:tabs>
          <w:tab w:val="clear" w:pos="708"/>
          <w:tab w:val="left" w:pos="2127" w:leader="none"/>
        </w:tabs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SPECYFIKACJI ISTOTNYCH WARUNKÓW ZAMÓWIENIA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4248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4248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80" w:after="0"/>
        <w:ind w:left="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</w:t>
      </w:r>
      <w:r>
        <w:rPr>
          <w:rFonts w:cs="Arial" w:ascii="Arial" w:hAnsi="Arial"/>
          <w:b/>
          <w:bCs/>
        </w:rPr>
        <w:t xml:space="preserve">„Opracowanie dokumentacji projektowo – kosztorysowej </w:t>
        <w:br/>
      </w:r>
      <w:r>
        <w:rPr>
          <w:rFonts w:cs="Arial" w:ascii="Arial" w:hAnsi="Arial"/>
          <w:b/>
          <w:bCs/>
          <w:color w:val="000000"/>
        </w:rPr>
        <w:t xml:space="preserve">dla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Przebudowy części budynku Szkoły Podstawowej wraz ze zmianą sposobu użytkowania na mieszkania socjalne w m-ci Krościenko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360" w:before="80" w:after="0"/>
        <w:ind w:left="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12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38 ust. 4 ustawy prawo zamówień publicznych (tekst jedn.           Dz. U. z 2015 r. poz. 2164 z późn. zm.), Zamawiający Gmina Ustrzyki Dolne udziela wyjaśnienia na zadawane pytania Wykonawców  dotyczące treści specyfikacji istotnych warunków zamówien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g pkt. 3.3. SIWZ, zamieszczono wymóg  od Wykonawcy, z którym podpisze umowę przedłożenia przed podpisaniem umowy, dokumentów potwierdzających, że wykonawca jest ubezpieczony od odpowiedzialności cywilnej w zakresie prowadzonej działalności związanej z przedmiotem zamówienia na sumę gwarancyjną nie mniejszą niż 200 000zł. 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zę o wyjaśnienie, czy ww. wymóg będzie spełniony, dla oferentów, będących członkami Izby Inżynierów Budownictwa, posiadających polisę ubezpieczenia zbiorowego dla członków ww. Izby, z sumą gwarancyjną 50 000 Euro, dla każdego ubezpieczonego. Wg aktualnego kursu euro, ( 4,23 zł ), odpowiada to kwocie:   50 000 x 4,23 = 211 500 zł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2"/>
        </w:rPr>
      </w:pPr>
      <w:r>
        <w:rPr/>
        <w:br/>
      </w:r>
      <w:r>
        <w:rPr>
          <w:rFonts w:cs="Arial" w:ascii="Arial" w:hAnsi="Arial"/>
          <w:b/>
          <w:sz w:val="22"/>
          <w:szCs w:val="22"/>
        </w:rPr>
        <w:t>Pytanie 2: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g pkt 16.1. SIWZ, 16.1. Wykonawca, którego oferta zostanie uznana za najkorzystniejszą, zobowiązany będzie do wniesienia zabezpieczenia należytego wykonania umowy w wysokości 10 % ceny brutto oferty (z podatkiem VAT). Natomiast w § 9, załączonego do ww. specyfikacji projektu umowy, przewidziano zabezpieczenie należytego wykonania umowy w wysokości 5% wartości brutto niniejszej umowy. Proszę o wyjaśnienie, który z tych zapisów będzie obowiązujący.</w:t>
      </w:r>
      <w:r>
        <w:rPr/>
        <w:br/>
        <w:br/>
      </w:r>
      <w:r>
        <w:rPr>
          <w:rFonts w:cs="Arial" w:ascii="Arial" w:hAnsi="Arial"/>
          <w:b/>
          <w:sz w:val="22"/>
          <w:szCs w:val="22"/>
        </w:rPr>
        <w:t>Pytanie 3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 xml:space="preserve">W załączonej do SIWZ koncepcji lokali socjalnych, nie przewidziano wykonania komórek lokatorskich. proszę o wyjaśnienie, czy nie będzie konieczności zaprojektowania takich komórek. 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8" w:top="764" w:footer="708" w:bottom="79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 nr 1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ubezpieczenia Wykonawcy od odpowiedzialności cywilnej w zakresie prowadzonej działalności na podstawie §2 pkt 2 ppkt 4  Rozporządzenia Ministra Rozwoju z dnia 26 lipca 2016r. (Dz. U. z 2016r. poz. 1126). Ubezpieczenie zbiorowe członków Izby Inżynierów nie jest równoważne stawianemu Wymogow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 nr 2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nieść zabezpieczenie w wysokości 10% wynagrodzenia umownego brutt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 nr 3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ojektowania komórek lokatorski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datkowo zmienia się zapis w treści załącznika nr 2 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113665</wp:posOffset>
                </wp:positionV>
                <wp:extent cx="485140" cy="24193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7.1pt;margin-top:8.95pt;width:38.15pt;height:1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Oferuję/oferujemy: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ermin realizacji zadania do dnia               licząc dzień złożenia kompletnego projektu wraz z wnioskiem wydanie pozwolenia na budowę.</w:t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 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020</wp:posOffset>
                </wp:positionH>
                <wp:positionV relativeFrom="paragraph">
                  <wp:posOffset>104140</wp:posOffset>
                </wp:positionV>
                <wp:extent cx="485140" cy="24193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2.6pt;margin-top:8.2pt;width:38.15pt;height:1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Oferuję/oferujemy: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ermin realizacji zadania do dnia               licząc dzień złożenia kompletnego projektu wraz z decyzją o pozwoleniu na budowę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0:00Z</dcterms:created>
  <dc:creator>wiesiek</dc:creator>
  <dc:description/>
  <dc:language>en-US</dc:language>
  <cp:lastModifiedBy>Monika Pucyk</cp:lastModifiedBy>
  <cp:lastPrinted>2017-06-27T12:21:00Z</cp:lastPrinted>
  <dcterms:modified xsi:type="dcterms:W3CDTF">2017-06-29T09:31:00Z</dcterms:modified>
  <cp:revision>3</cp:revision>
  <dc:subject/>
  <dc:title/>
</cp:coreProperties>
</file>