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 G  Ł  O  S  Z  E  N  I  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nr XXX/216/05 z dnia 29 kwietnia 2005 r., nr XL/284/06 z dnia 27 stycznia 2006 r.  XLIV/311/06 z dnia 22 czerwca 2006 r. w sprawie wyrażenia zgody na zbycie nieruchomości mienia komunalnego, położonych na terenie   gminy Ustrzyki Dolne   - 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360"/>
        <w:rPr/>
      </w:pPr>
      <w:r>
        <w:rPr>
          <w:b/>
          <w:bCs/>
        </w:rPr>
        <w:t>1) działka nr 162/59 o pow. 0,7403 ha, położona w Krościenku (użytek B-Ps IV),</w:t>
      </w:r>
      <w:r>
        <w:rPr/>
        <w:t xml:space="preserve"> wraz              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ind w:left="360" w:firstLine="360"/>
        <w:rPr/>
      </w:pPr>
      <w:r>
        <w:rPr/>
        <w:t>Cena wywoławcza nieruchomości:                                                             370 550,- zł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>2) działka nr 162/60 o pow. 2,1911 ha, położona w Krościenku (użytek B-Ps IV, Ps i</w:t>
      </w:r>
      <w:r>
        <w:rPr/>
        <w:t xml:space="preserve"> </w:t>
      </w:r>
      <w:r>
        <w:rPr>
          <w:b/>
          <w:bCs/>
        </w:rPr>
        <w:t xml:space="preserve">w ) </w:t>
      </w:r>
      <w:r>
        <w:rPr/>
        <w:t>wraz  z budynkiem byłej obory, przeznaczonym do rozbiórki, uwidoczniona w księdze wieczystej nr 26632 w Sądzie Rejonowym w Lesku   w Zamiejscowym Wydziale VII Ksiąg Wieczystych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wywoławcza nieruchomości:                                                             256 150,- zł</w:t>
      </w:r>
    </w:p>
    <w:p>
      <w:pPr>
        <w:pStyle w:val="Tekstpodstawowywcity3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pisane nieruchomości zgodnie z Miejscowym Planem Zagospodarowania Przestrzennego „Krościenko 3” leżą w terenie oznaczonym symbolem U – przeznaczonym do zabudowy usługowej, z podstawowym przeznaczeniem pod usługi:  oświaty, kultury, handlu, rzemiosła   i inne oraz w części symbolem: ZP – zieleń urządzona nadrzeczna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3) działka nr 166/6 o pow. 0,5450 ha (użytek Bi i Lz/Ps V)) </w:t>
      </w:r>
      <w:r>
        <w:rPr/>
        <w:t>wraz  z zabudową byłego tartaku  położona w Hoszowie,   uwidoczniona   w księdze wieczystej nr 20723 w Sądzie Rejonowym w Lesku   w Zamiejscowym Wydziale VII Ksiąg Wieczystych                    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wywoławcza nieruchomości:                                                              44 250,-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Do cen wyżej wymienionych  nieruchomości ( ustalonych w wyniku przetargu) doliczone zostanie 22 %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60" w:hanging="360"/>
        <w:rPr/>
      </w:pPr>
      <w:r>
        <w:rPr>
          <w:b/>
          <w:bCs/>
        </w:rPr>
        <w:t xml:space="preserve">4) działka nr 155/1 o pow. 0,86 ha (użytek B-Ps III i Ps III) </w:t>
      </w:r>
      <w:r>
        <w:rPr/>
        <w:t>wraz  z budynkiem byłej szkoły, położona w Leszczowatym   uwidoczniona   w księdze wieczystej nr 20685         w Sądzie Rejonowym w Lesku   w Zamiejscowym Wydziale VII Ksiąg Wieczystych        w Ustrzykach Dolnych jako własność Gminy Ustrzyki Dol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ena wywoławcza nieruchomości:                                                             156 750,-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Na nieruchomości wyszczególnione w pkt 3 i 4 ogłoszenia Gmina Ustrzyki Dolne nie posiada opracowanego planu zagospodarowania przestrz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Sprzedaż  nieruchomości nastąpi pod warunkiem, że Agencja Nieruchomości Rolnych nie skorzysta z przysługującego jej prawa pierwokup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Przetarg odbędzie się w dniu 16 marc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W przetargu mogą brać udział osoby fizyczne i prawne, które wpłacą wadium            w pieniądzu w wysokości 10 % ceny wywoławczej  podanych  wyżej nieruchomości              w kasie  Urzędu Miejskiego w Ustrzykach Dolnych, lub na konto nr 93 8621 0007 2001 0012 3347 0003   w Bieszczadzkim Banku Spółdzielczym w Ustrzykach Dolnych,  najpóźniej do dni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3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wyszczególnionych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-02-0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1:00Z</dcterms:created>
  <dc:creator>UM</dc:creator>
  <dc:description/>
  <dc:language>en-US</dc:language>
  <cp:lastModifiedBy>UM Ustrzyki</cp:lastModifiedBy>
  <cp:lastPrinted>2007-02-01T10:29:00Z</cp:lastPrinted>
  <dcterms:modified xsi:type="dcterms:W3CDTF">2007-02-02T12:21:00Z</dcterms:modified>
  <cp:revision>2</cp:revision>
  <dc:subject/>
  <dc:title>O  G  Ł  O  S  Z  E  N  I  E</dc:title>
</cp:coreProperties>
</file>