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8636-N-2017 z dnia 2017-07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strzyki Dolne: Modernizacja energetyczna wielorodzinnych budynków mieszkalnych w Gminie Ustrzyki Dolne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Projekt współfinansowany z Europejskiego Funduszu Rozwoju Regionalnego w ramach Regionalnego Programu Operacyjnego Województwa Podkarpackiego na lata 2014 – 2020 Oś priorytetowa III. Czysta Energia Działanie 3.2. Modernizacja energetyczna budyn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, e-mail igp@ustrzyki-dolne.pl, 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www.ustrzyki-dolne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poczty, pocztą kurierską lub osobiście. </w:t>
        <w:br/>
        <w:t xml:space="preserve">Adres: </w:t>
        <w:br/>
        <w:t xml:space="preserve">ul. Kopernika 1 , 38-700 Ustrzyki Dolne Urząd Miejski w Ustrzykach Dol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ernizacja energetyczna wielorodzinnych budynków mieszkalnych w Gminie Ustrzyki Dol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39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rzeczowy obejmuje docieplenie ścian i stropów wraz z wykonaniem tynków zewnętrznych i wewnętrznych oraz wszystkich towarzyszących robót niezbędnych do wykonania zadania. Zamówienie dotyczy budynków wielorodzinnych w miejscowościach: A/ Ustrzyki Dolne, ul. Krótka 1 • docieplenie ścian zewnętrznych: - 194,67 m2 styropian EPS 12,0 cm o wsp. λ = 0,028 [W/(m*K)] • docieplenie stropu n/piwnicami: - 46,17 m2 pianka poliuretanowa gr 15 cm o wsp. λ=0,032 [W/(m*K)] • docieplenie stropu ostatniej kondygnacji: - 105,60 m2 wełna mineralna gr 15 cm o wsp. λ = 0.035, [W/(m*K)] • stolarka drzwiowa – wymiana - 8,09 m2 B/ Ustrzyki Dolne, ul. Naftowa 10 • docieplenia ścian fundamentowych: - 161,84 m2 styropian XPS 12 cm o wsp. λ = 0,025 [W/(m*K)]) • docieplenie ścian zewnętrznych parteru: - 393,99 m2 styropian EPS 15 cm o wsp. λ = 0,032 [W/(m*K)]) • docieplenie stropu drewnianego: - 315,88 m2 wełna mineralna 15 cm o wsp. λ = 0,035 [W/(m*K)]) • stolarka okienna – wymiana - 23,93 m2 • stolarka drzwiowa – wymiana - 9,00 m2 C/ Liskowate 19 • docieplenia ścian fundamentowych: - 138,20 m2 styropian XPS gr 12 cm o wsp. λ= 0,025 [W/(m*K)] • docieplenie ścian zewnętrznych parteru: - 624,69 m2 styropian EPS gr 12 cm o wsp. λ= 0,028 [W/(m*K)] • docieplenie stropów n/piwnicami i ostatnią kondygnacją: pianka poliuretanowa gr 15,0 cm o wsp. λ= 0,035 [W/(m*K)] - 328,52 m2 wełna mineralna gr 15,0 cm o wsp. λ= 0,035 [W/(m*K)] - 187,50 m2 • stolarka okienna – wymiana - 76,60 m2 • stolarka drzwiowa – wymiana - 6,43 m2 Szczegółowy zakres robót przedstawia: załącznik nr 8 do S I W Z - przedmiar robót 1)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) Przywrócenia przyległego do placu budowy terenu do stanu poprzedzającego rozpoczęcie robót budowalnych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10000-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2100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1000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50000-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7-09-3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 Wykonawca wyłoniony w drodze przetargu zobowiązany jest do : • oznakowania utrudnień w ruchu oraz utrzymania oznakowania w czasie prowadzenia robót w należytym stanie, • zapewnienia i zabezpieczenia dojść w trakcie realizacji robót, • zabezpieczenia mienia przed kradzieżą w czasie trwania budowy, • uporządkowania terenu po wykonaniu zamówienia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 1. 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 Dla udokumentowania tego faktu w dniu podpisania umowy wykonawca przedłoży zamawiającemu wykaz osób zatrudnionych przy realizacji zamówienia na podstawie umowy o pracę wraz ze wskazaniem czynności jakie będą oni wykonywać – wg załącznik nr 10 do SIWZ 3C. Forma wynagrodzenia – wynagrodzenie kosztorysow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 udzielenie zamówienia mogą ubiegać się wykonawcy, którzy nie podlegają wykluczeniu z art. 24 ust. 1 i art. 24 ust. 5 ustawy Pzp, oraz spełniają warunki udziału w postępowaniu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u udziału w postępowaniu Zamawiający żąda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wartości nie mniejszej niż 100 000,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3. Zdolności technicznej lub zawodowej;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do kierowania robotami budowlanymi w specjalności konstrukcyjno-budowlan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 Dla udokumentowania tego faktu w dniu podpisania umowy wykonawca przedłoży zamawiającemu wykaz osób zatrudnionych przy realizacji zamówienia na podstawie umowy o pracę wraz ze wskazaniem czynności jakie będą oni wykonywać – wg załącznik nr 10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. Nr 5 do SIWZ)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wartości nie mniejszej niż 100 000,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3. Zdolności technicznej lub zawodowej;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do kierowania robotami budowlanymi w specjalności konstrukcyjno-budowlan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4. Sytuacji ekonomicznej lub finansowej – Zamawiający nie stawia specjalnych warunkó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5 000,00 zł (słownie: pięć tysięcy złotych). 11.B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6 r. poz. 359). 11.C Wadium wnoszone w pieniądzu należy wpłacić przelewem na konto Zamawiającego: Nr 93 8621 0007 2001 0012 3347 0003 Bieszczadzki Bank Spółdzielczy w Ustrzykach Dolnych tytułem: Wadium: „Modernizacja energetyczna wielorodzinnych budynków mieszkalnych w gminie Ustrzyki Dolne” Za termin wniesienia wadium przyjmuje się datę uznania rachunku Zamawiającego. Dane przelewu powinny identyfikować ofertę, którą zabezpiecza wniesione wadium. Wykonawca wskaże w formularzu oferty nr konta, na które Zamawiający zwróci należną Wykonawcy kwotę wadium. 11.D Potwierdzeniem wniesienia wadium będzie kopia przelewu (wpłaty) lub oryginał innej formy wniesienia wadium załączony do oferty. 11.E W przypadku wniesienia wadium w formie gwarancji lub poręczenia, oryginał dokumentu należy załączyć do składanej ofert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7-26, godzina: 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br/>
        <w:t xml:space="preserve">Język lub języki, w jakich mogą być sporządzane oferty lub wnioski o dopuszczenie do udziału w postępowaniu </w:t>
        <w:br/>
        <w:t xml:space="preserve">&gt; je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dni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8:00Z</dcterms:created>
  <dc:creator>Zofia Karpijewicz</dc:creator>
  <dc:description/>
  <cp:keywords/>
  <dc:language>en-US</dc:language>
  <cp:lastModifiedBy>Roman Trybuła</cp:lastModifiedBy>
  <dcterms:modified xsi:type="dcterms:W3CDTF">2017-07-11T09:58:00Z</dcterms:modified>
  <cp:revision>2</cp:revision>
  <dc:subject/>
  <dc:title/>
</cp:coreProperties>
</file>