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ind w:left="5674" w:right="6" w:hanging="1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Times New Roman" w:cs="Arial" w:ascii="Arial" w:hAnsi="Arial"/>
          <w:sz w:val="21"/>
          <w:szCs w:val="21"/>
        </w:rPr>
        <w:tab/>
        <w:t>Ustrzyki Dolne, dnia 08.08.2017r.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P.01.2017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WIADOMIENIE O ODRZUCENIU OFERT ORAZ O UNIEWAŻNIENIU POSTĘPOWANIA </w:t>
        <w:br/>
        <w:t>O UDZIELENIE ZAMÓWIENIA PUBLICZNEG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przetargu nieograniczonego pn: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D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stawa  lekkiego samochodu ratowniczo-gaśniczego dla potrzeb Ochotniczej Straży Pożarnej w Stańkowej</w:t>
      </w:r>
      <w:r>
        <w:rPr>
          <w:rFonts w:cs="Arial" w:ascii="Arial" w:hAnsi="Arial"/>
          <w:b/>
          <w:bCs/>
          <w:sz w:val="22"/>
          <w:szCs w:val="22"/>
          <w:lang w:val="pl-PL" w:eastAsia="pl-PL" w:bidi="en-US"/>
        </w:rPr>
        <w:t>”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Zamawiający Ochotnicza Straż Pożarna w Stańkowej Stańkowa 35, 38-711 Ropienka, na podstawie art. 92 ust. 1 pkt 3 oraz na podstawie art. 92 ust. 1 pkt 7 ustawy z dnia 29 stycznia 2004 r. Prawo zamówień publicznych (tj. Dz. U. z 2015r. poz. 2164 z późn. zm.) zawiadamia o unieważnieniu w/w postępowania oraz o odrzuceniu ofert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 xml:space="preserve">Art. 89 ust. 1 pkt 2 ustawy z dnia 29 stycznia 2004r. Prawo Zamówień Publicznych </w:t>
        <w:br/>
        <w:t xml:space="preserve">(tj. Dz. U. z 2015r. poz. 2164 z późn. zm.) który stanowi: Zamawiający </w:t>
      </w: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unieważnia postępowanie </w:t>
        <w:br/>
      </w:r>
      <w:r>
        <w:rPr>
          <w:rFonts w:cs="Arial" w:ascii="Arial" w:hAnsi="Arial"/>
          <w:sz w:val="21"/>
          <w:szCs w:val="21"/>
          <w:lang w:eastAsia="pl-PL"/>
        </w:rPr>
        <w:t>o udzielenie zamówienia, jeżeli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>W terminie zgodnym ze Specyfikacją Istotnych warunków zamówienia oferty złożyli  następujący Wykonawcy: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>1. Firma „DRAGON” S. Kucharz B. Dudek s.c., ul. Kazdębie 121, 42-530 Dąbrowa Górnicza, za cenę brutto: 238 989,00 zł, okres gwarancji: 36 m-cy;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2. Firma „BIBMOT” BIK-Sp.j. ul. Drzewieckiego 1, 39-300 Mielec, za cenę brutto: 229 550,00 zł, okres gwarancji 36 m-cy.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  <w:lang w:eastAsia="pl-PL"/>
        </w:rPr>
        <w:t xml:space="preserve">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>1. Firma „DRAGON” S. Kucharz B. Dudek s.c., ul. Kazdębie 121, 42-530 Dąbrowa Górnicza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iCs w:val="false"/>
          <w:sz w:val="21"/>
          <w:szCs w:val="21"/>
          <w:lang w:eastAsia="pl-PL"/>
        </w:rPr>
        <w:t>1. Firma „BIBMOT” BIK-Sp.j. ul. Drzewieckiego 1, 39-300 Miele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ab/>
      </w: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Art. 89 ust. 1 pkt 2 ustawy z dnia 29 stycznia 2004r. Prawo Zamówień Publicznych </w:t>
        <w:br/>
        <w:t>(tj. Dz. U. z 2015r. poz. 2164 z późn. zm.) który stanowi: Zamawiający odrzuca ofertę, jeżeli jej treść nie odpowiada treści specyfikacji istotnych warunków zamówienia, z zastrzeżeniem art. 87 ust. 2 pkt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W przedmiotowym postępowaniu prowadzonym w trybie przetargu nieograniczonego, </w:t>
        <w:br/>
        <w:t xml:space="preserve">zostały złożone dwie oferty. W dniu 07.08.2017r. po otwarciu ofert i dokonaniu czynności ich badania, Zamawiający stwierdził niezgodność obu złożonych ofert z wymaganiami Zamawiającego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W dniu 26.07.2017r. Zamawiający dokonał zmian w treści Specyfikacji Istotnych Warunków Zamówienia i zamieścił treść zmian na stronach internetowych: www.stankowa.osp.org.pl oraz www.bip.ustrzyki-dolne.pl. Złożone w terminie zgodnym z SIWZ oferty nie zawierają w swojej treści zmian dokonanych przez Zamawiającego, w związku z powyższym Zamawiający odrzuca złożone oferty oraz unieważnia w/w postępowa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3:15Z</dcterms:created>
  <dc:creator/>
  <dc:description/>
  <dc:language>en-US</dc:language>
  <cp:lastModifiedBy/>
  <cp:lastPrinted>2017-08-08T11:45:00Z</cp:lastPrinted>
  <dcterms:modified xsi:type="dcterms:W3CDTF">2017-08-08T09:59:10Z</dcterms:modified>
  <cp:revision>2</cp:revision>
  <dc:subject/>
  <dc:title/>
</cp:coreProperties>
</file>