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9384-N-2017 z dnia 2017-07-2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Przebudowa drogi 144 195R o nr dz. 1067 w m-ci Ustrzyki Dolne – do cmentarza komunalnego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, e-mail igp@ustrzyki-dolne.pl, 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rogi 144 195R o nr dz. 1067 w m-ci Ustrzyki Dolne – do cmentarza komunalneg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45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robót nawierzchniowych: 1. Rozebranie krawężników betonowych o wymiarach 15x30cm, na podsypce cementowo-piaskowej wraz z odwozem na odległość do 5km - 330,0 mb 2. Rozebranie kostki brukowej i ponowne jej ułożenie – 33,0 m2 3. Ława betonowa z oporem pod krawężniki- 34,0 m3 4. Krawężniki betonowe o wymiarach 15x30cm wystające na podsypce cementowo-piaskowej- 330,0 mb 5. Karczowanie pni o średnicy 80cm wraz z odwózką na odl do 5 km – 2 szt 6. Roboty ziemne wykonane koparką z odwozem urobku na odl do 1 km (profilowanie łuku drogi) -12,0 m3 7. Warstwa dolna podbudowy z mieszanki żwirowo- piaskowej o grubości po zagęszczeniu 25 cm - 20,0 m2 8. Warstwa dolna podbudowy z kruszywa łamanego 4-60mm o grubości po zagęszczeniu 25cm – 20,0 m2 9. Profilowanie istniejącej nawierzchni masą mineralną – 10 t 10. Nawierzchnia z mieszanek mineralno-bitumicznych grysowo-żwirowych z warstwą ścieralną ACS11 asfaltową o grubości po zagęszczeniu 3cm – 647,0 m2 11. Nawierzchnia z mieszanek mineralno-bitumicznych grysowo-żwirowych z warstwą wiążącą asfaltową ACW16 o grubości po zagęszczeniu 4cm – 647,0 m2 12. Nawierzchnia z mieszanek mineralno-bitumicznych grysowo-żwirowych z warstwą ścieralną ACS11 asfaltową o grubości po zagęszczeniu 3cm – 647,0 m2 13. Nawierzchnia z mieszanek mineralno-bitumicznych grysowo-żwirowych z warstwą ścieralną ACS11 asfaltową - za każdy dalszy 1cm ponad 3cm grubości po zagęszczeniu ( dla 1 cm) – 25,0 m3 14. Roboty ziemne wykonane koparką z odwozem urobku na odl do 1 km (koryto pod parkingi) – 50,0 m2 15. Warstwa dolna podbudowy z mieszanki żwirowo- piaskowej o grubości po zagęszczeniu 25 cm – 50,0 m2 16. Nawierzchnia z mieszanek mineralno-bitumicznych grysowo-żwirowych z warstwą wiążącą asfaltową ACW16 o grubości po zagęszczeniu 4cm – 50,0 m2 17. Nawierzchnia z mieszanek mineralno-bitumicznych grysowo-żwirowych z warstwą ścieralną ACS11 asfaltową o grubości po zagęszczeniu 3cm – 50,0 m2 18. Nawierzchnia z mieszanek mineralno-bitumicznych grysowo-żwirowych z warstwą ścieralną ACS11 asfaltową - za każdy dalszy 1cm ponad 3cm grubości po zagęszczeniu ( dla 1 cm) – 50,0 m2 W zakresie chodnika: 1. Rozebranie nawierzchni z betonowych płyt betonowych grub. 10cm wraz z odwozem na odl do 5 km. – 51,0 m2 2. Wykonanie koryta głębokości 20 cm pod podbudowę chodnika z odwozem na odl do 1 km - 10,20 m3 3. Ustawienie obrzeża bet. wibroprasowanego 8 x 30 cm na podsypce piaskowej wypełnieniem spoin zaprawa cementową - 68,0 mb 4. Wykonanie podbudowy grub. w-wy 15 cm, po zagęszczeniu, z tłucznia sort. 25- 40 mm pod wykonanie nawierzchni chodnika. – 51,0 m2 5. Wykonanie nawierzchni chodników z płytek chodnikowych płukanych 50x50cm grubości 7cm. cm, szarej na podsypce cem. piaskowej – 51,0 m2 Szczegółowy opis przedmiotu zamówienia zawiera Załącznik nr 8/1 i 8/2 do SIWZ – przedmiar robót 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10-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. Przywrócenia przyległego do terenu budowy terenu do stanu poprzedzającego rozpoczęcie robót budowalnych. 3. Informacje dodatkowe Wykonawca wyłoniony w drodze przetargu zobowiązany jest do : • 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zatwierdzonego projektu organizacji ruchu na czas prowadzenia robót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potwierdzenia , że wykonawca jest ubezpieczony od odpowiedzialności cywilnej w zakresie prowadzonej działalności związanej z przedmiotem zamówienia na sumę gwarancyjną na jeden wypadek ubezpieczeniowy nie niższą niż 100 000 zł, przez cały okres realizacji umowy - do odbioru końcowego zamówienia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100 0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W celu potwierdzenia zatrudnienia osób, o których mowa w art. 29 ust. 3a Ustawy Wykonawca powinien zobowiązać się w formularzu ofertowym, że osoby wykonujące w/w czynności w zakresie realizacji zamówienia będą zatrudnione na podstawie umowy o pracę. Dla udokumentowania tego faktu w dniu podpisania umowy wykonawca przedłoży zamawiającemu wykaz osób zatrudnionych przy realizacji zamówienia na podstawie umowy o pracę wraz ze wskazaniem czynności jakie będą oni wykonywać – wg załącznik nr 10 do SWI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4. Sytuacji ekonomicznej lub finansowej – w celu potwierdzenia spełnienia przez Wykonawcę warunku udziału w postępowaniu Zamawiający żąda: a) potwierdzenia , że wykonawca jest ubezpieczony od odpowiedzialności cywilnej w zakresie prowadzonej działalności związanej z przedmiotem zamówienia na sumę gwarancyjną na jeden wypadek ubezpieczeniowy nie niższą niż 100 000 zł, przez cały okres realizacji umowy - do odbioru końcowego zamówienia.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100 000 zł brut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2 000,00 zł (słownie: dwa tysiące złotych). 11.B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„Wadium: Przebudowa drogi 144 195R –dz.1067 w Ustrzykach Dolnych – do cmentarza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8-11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e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44:00Z</dcterms:created>
  <dc:creator>Zofia Karpijewicz</dc:creator>
  <dc:description/>
  <cp:keywords/>
  <dc:language>en-US</dc:language>
  <cp:lastModifiedBy>Barbara Sudoł</cp:lastModifiedBy>
  <cp:lastPrinted>2017-07-27T14:41:00Z</cp:lastPrinted>
  <dcterms:modified xsi:type="dcterms:W3CDTF">2017-07-27T12:44:00Z</dcterms:modified>
  <cp:revision>2</cp:revision>
  <dc:subject/>
  <dc:title/>
</cp:coreProperties>
</file>