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62178-N-2017 z dnia 2017-08-0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Ustrzyki Dolne: Dostawa i montaż wyposażenia dla szkół i oddziałów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nie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, e-mail igp@ustrzyki-dolne.pl, 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t xml:space="preserve">za pośrednictwem operatora pocztowego, poczta kurierską lub osobiście </w:t>
        <w:br/>
        <w:t xml:space="preserve">Adres: </w:t>
        <w:br/>
        <w:t xml:space="preserve">ul. Kopernika 1 , 38-700 Ustrzyki Dolne Urząd Miejski w Ustrzykach Dol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i montaż wyposażenia dla szkół i oddziałów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47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rzeczowy obejmuje: A/ Część I - SP HOSZÓW 1. Dostawa i montaż wyposażenia oddziału przedszkolnego wg przedmiaru i załącznika graficznego nr 7. B/ Część II - SP USTJANOWA GÓRNA 1. Dostawa i montaż doposażenia klas szkolnych i szatni wg przedmiaru i załącznika graficznego nr 8. 2. Dostawa i montaż wyposażenia oddziału przedszkolnego wg przedmiaru i załącznika graficznego nr 8. C/ Część III - SP WOJTKOWA 1. Dostawa i montaż doposażenia szatni wg przedmiaru i załącznika graficznego nr 9. 2. Dostawa i montaż wyposażenia oddziału przedszkolnego wg przedmiaru i załącznika graficznego nr 9. Przedmiot zamówienia powinien odpowiadać wszystkim cechom określonym w SIWZ, być fabrycznie nowy i zgodny z obowiązującymi normami oraz zgodny z Rozporządzeniem Ministra Edukacji Narodowej i Sportu z dnia 31 grudnia 2002r., w sprawie bezpieczeństwa i higieny w publicznych i niepublicznych szkołach i placówkach (Dz. U. Nr 6 z 2003r. poz. 69)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916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4aa ustawy Zamawiający może najpierw dokonać oceny ofert, a następnie zbada, czy wykonawca, którego oferta została oceniona jako najkorzystniejsza, nie podlega wyklucze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specjalnych warunków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specjalnych warunków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dlega wykluczeniu, b) spełnia warunki udziału w postępowa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ykonawca, w terminie 3 dni od dnia zamieszczenia na stronie internetowej informacji, o której mowa w art. 86 ust. 5 Pzp.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 Propozycja treści oświadczenia zawiera się w załączniku nr 4 do SIWZ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spełnia warunki udziału w postępowa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Wykonawca jest zobowiązany do wniesienia wadium w wysokości 1 500,00 zł (słownie złotych: tysiąc pięćset złotych 00/100) Wadium musi być wniesione przed upływem terminu składania ofert w jednej lub kilku następujących formach, w zależności od wyboru Wykonawcy: 1) pieniądzu, 2) poręczeniach bankowych lub poręczeniach spółdzielczej kasy oszczędnościowo kredytowej, z tym że poręczenie kasy jest zawsze poręczeniem pieniężnym; 3) gwarancjach bankowych; 4) gwarancjach ubezpieczeniowych; 5) poręczeniach udzielanych przez podmioty, o których mowa w art. 6b ust. 5 pkt 2 ustawy z dnia 9 listopada 2000 r. o utworzeniu Polskiej Agencji Rozwoju Przedsiębiorczości (Dz. U. z 2016 r. poz. 359 z późn. zmianami). 13.3 Wadium wnoszone w pieniądzu należy wpłacić przelewem na konto Zamawiającego: Nr 93 8621 0007 2001 0012 3347 0003 Bieszczadzki Bank Spółdzielczy w Ustrzykach Dolnych tytułem: Wadium: „Dostawa i montaż wyposażenia dla szkół i oddziałów przedszkolnych w m-ciach Hoszów, Ustjanowa Górna, Wojtkowa”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ramowa będzie zawarta: n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Istotne warunki umowy zawiera wzór umowy stanowiący załącznik nr 6 do niniejszej SIWZ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8-17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e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45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469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 Część I - SP HOSZ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i montaż wyposażenia oddziału przedszkolnego wg przedmiaru i załącznika graficznego nr 7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9160000-1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0,0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09-1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46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1016"/>
      </w:tblGrid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</w:t>
      </w:r>
    </w:p>
    <w:tbl>
      <w:tblPr>
        <w:tblW w:w="58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77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ć II - SP USTJANOWA GÓR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i montaż doposażenia klas szkolnych i szatni wg przedmiaru i załącznika graficznego nr 8. 2. Dostawa i montaż wyposażenia oddziału przedszkolnego wg przedmiaru i załącznika graficznego nr 8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9160000-1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0,0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09-1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</w:t>
      </w:r>
    </w:p>
    <w:tbl>
      <w:tblPr>
        <w:tblW w:w="49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86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ść III - SP WOJTKO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i montaż doposażenia szatni wg przedmiaru i załącznika graficznego nr 9. 2. Dostawa i montaż wyposażenia oddziału przedszkolnego wg przedmiaru i załącznika graficznego nr 9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916000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0,0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09-1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0" w:name="_1563178847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1320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22.5pt" filled="f" o:ole="">
                  <v:imagedata r:id="rId3" o:title=""/>
                </v:shape>
                <o:OLEObject Type="Embed" ProgID="" ShapeID="ole_rId2" DrawAspect="Content" ObjectID="_1775854459" r:id="rId2"/>
              </w:objec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4:00Z</dcterms:created>
  <dc:creator>Zofia Karpijewicz</dc:creator>
  <dc:description/>
  <cp:keywords/>
  <dc:language>en-US</dc:language>
  <cp:lastModifiedBy/>
  <cp:revision>1</cp:revision>
  <dc:subject/>
  <dc:title/>
</cp:coreProperties>
</file>