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0110-N-2017 z dnia 2017-08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Przebudowa drogi gminnej Jałowe Hoszów o numerze ewid. działki 257 położonej w miejscowości Jałowe – etap II roboty nawierzchniowe - km 0+000 do km 0+153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ad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pośrednictwem opaeratora pocztowego,poczta kurierską lub osobiście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gminnej Jałowe Hoszów o numerze ewid. działki 257 położonej w miejscowości Jałowe – etap II roboty nawierzchniowe - km 0+000 do km 0+15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53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Przebudowa drogi gminnej Jałowe Hoszów o numerze ewid. działki 257 położonej w miejscowości Jałowe – etap II roboty nawierzchniowe – km 0+000 do km 0+153 Kod CPV: 45.23.32.20-7 3A. Zakres rzeczowy zamówienia obejmuje następujący zakres robót: 1. Nawierzchnie z tłucznia kamiennego - warstwa górna z tłucznia kamiennego o grubości po zgęszczeniu 10cm - kruszywo frakcji 4-31,5mm – 765,0 m2 2. Nawierzchnie z tłucznia kamiennego - warstwa górna z tłucznia o grubości po zgęszczeniu 8cm - kruszywo frakcji 4-31,5mm - utwardzenie poboczy – 230,0 m2 3. Nawierzchnia z mieszanek mineralno-bitumicznych grysowo-żwirowych z warstwa wiążąca asfaltowa AC16W o grubości po zagęszczeniu 4cm – 550,50 m2 4. Nawierzchnia z mieszanek mineralno-bitumicznych grysowo-żwirowych z warstwa ścieralna asfaltowa AC 11S o grubości po zagęszczeniu 4cm – 550,50 m2 Szczegółowy opis przedmiotu zamówienia zawiera Załącznik nr 8 do SIWZ – przedmiar robót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0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3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WIZ 3C. Forma wynagrodzenia – wynagrodzenie kosztorysowe. 3D. Zamawiający nie przewiduje wymagań, o których mowa w art. 29 ust. 4 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 nie podlegają wykluczeniu z art. 24 ust. 1 i art. 24 ust. 5 ustawy Pzp, oraz spełniają warunki udziału w postępowaniu dotyczące: 1. Posiadania kompetencji lub uprawnień do prowadzenia określonej działalności zawodowej, o ile wynika to z odrębnych przepisów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50 000 zł, przez cały okres realizacji umowy - do odbioru końcowego zamówie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ubezpieczony od odpowiedzialności cywilnej w zakresie prowadzonej działalności związanej z przedmiotem zamówienia na sumę gwarancyjną określoną przez zamawiającego w pkt. 5A.4 4. w dniu podpisania umowy wykonawca przedłoży zamawiającemu kserokopie potwierdzone za zgodność z oryginałem: • uprawnień budowlanych do kierowania robotami budowlanymi w specjalności drogowej , • zaświadczenia o przynależności do właściwej Okręgowej Izby Inżynierów Budownictwa osoby skierowanej do realizacji zamówienia o której mowa w pkt 5A.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5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300,00 zł (słownie: jeden tysiąc trzysta złotych).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Wadium wnoszone w pieniądzu należy wpłacić przelewem na konto Zamawiającego: Nr 93 8621 0007 2001 0012 3347 0003 Bieszczadzki Bank Spółdzielczy w Ustrzykach Dolnych tytułem: „Wadium: Przebudowa drogi Jałowe – Hoszów – dz. 257 – II etap 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7) Informacje na temat umowy ramowej lub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1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3:00Z</dcterms:created>
  <dc:creator>Zofia Karpijewicz</dc:creator>
  <dc:description/>
  <cp:keywords/>
  <dc:language>en-US</dc:language>
  <cp:lastModifiedBy>Zofia Karpijewicz</cp:lastModifiedBy>
  <dcterms:modified xsi:type="dcterms:W3CDTF">2017-08-30T06:54:00Z</dcterms:modified>
  <cp:revision>2</cp:revision>
  <dc:subject/>
  <dc:title/>
</cp:coreProperties>
</file>