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1398-N-2017 z dnia 2017-08-3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Przebudowa dróg gm. w Ropience 1. Przebudowa drogi gminnej usytuowanej na działce o nr ewid. 117 w m-ci Ropienka na długości 200 mb od km 0+000 - do km 0+200 2. Przebudowa drogi gminnej usytuowanej na działce o nr ewid. 518 w m-ci Ropienka na długości 65 mb od km 0+000 - 0+065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óg gm. w Ropience 1. Przebudowa drogi gminnej usytuowanej na działce o nr ewid. 117 w m-ci Ropienka na długości 200 mb od km 0+000 - do km 0+200 2. Przebudowa drogi gminnej usytuowanej na działce o nr ewid. 518 w m-ci Ropienka na długości 65 mb od km 0+000 - 0+06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54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boty budowl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Przebudowa dróg gm. w Ropience : 1. Przebudowa drogi gminnej usytuowanej na działce o nr ewid. 117 w m-ci Ropienka na długości 200 mb od km 0+000 - do km 0+200 2. Przebudowa drogi gminnej usytuowanej na działce o nr ewid. 518 w m-ci Ropienka na długości 65 mb od km 0+000 - 0+065 Kod CPV: 45.23.32.20-7 3A. Zakres rzeczowy zamówienia obejmuje następujący zakres robót: I. Przebudowa drogi gminnej usytuowanej na działce o nr ewid. 117 w m-ci Ropienka na długości 200 mb od km 0+000 - do km 0+200 1) Wykonanie nawierzchni z tłucznia kamiennego - warstwa górna z tłucznia o grubości po zgęszczeniu 7cm Kruszywo frakcji 4-31,5mm - 800,0 m2 2) Wykonanie utwardzenia poboczy - nawierzchnie z tłucznia kamiennego - warstwa górna z tłucznia o grubości po zgęszczeniu 5cm - 200,0 m2 3) Wykonanie nawierzchni z mieszanek mineralno-bitumicznych grysowo-żwirowych - warstwa ścieralna AC 11S asfaltowa o grubości po zagęszczeniu 5cm – 560,0 m2 II. Przebudowa drogi gminnej usytuowanej na działce o nr ewid. 518 w m-ci Ropienka na długości 65 mb od km 0+000 - 0+065 1) Wykonanie nawierzchni z tłucznia kamiennego - warstwa górna z tłucznia o grubości po zgęszczeniu 7cm Kruszywo frakcji 4-31,5mm - 260,0 m2 2) Wykonanie utwardzenia poboczy - nawierzchnie z tłucznia kamiennego - warstwa górna z tłucznia o grubości po zgęszczeniu 8 cm - 97,50 m2 3) Wykonanie nawierzchni z mieszanek mineralno-bitumicznych grysowo-żwirowych - warstwa wiążąca asfaltowa AC16W o grubości 4 cm po zagęszczeniu – 195,0 m2 4) Wykonanie nawierzchni z mieszanek mineralno-bitumicznych grysowo-żwirowych - warstwa ścieralna asfaltowa AC11S o grubości 4 cm po zagęszczeniu – 195,0 m2 Szczegółowy opis przedmiotu zamówienia zawiera Załącznik nr 8 i nr 8/1 do SIWZ – przedmiary robót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0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3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 nie podlegają wykluczeniu z art. 24 ust. 1 i art. 24 ust. 5 ustawy Pzp, oraz spełniają warunki udziału w postępowani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50 000 zł, przez cały okres realizacji umowy - do odbioru końcowego zamówie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4. w dniu podpisania umowy wykonawca przedłoży zamawiającemu kserokopie potwierdzone za zgodność z oryginałem: • uprawnień budowlanych do kierowania robotami budowlanymi w specjalności drogowej , • zaświadczenia o przynależności do właściwej Okręgowej Izby Inżynierów Budownictwa osoby skierowanej do realizacji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400,00 zł (słownie: jeden tysiąc czterysta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„Wadium: Przebudowa dróg Ropienka – dz. o nr. ewid. 117 i 518 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15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8:00Z</dcterms:created>
  <dc:creator>Zofia Karpijewicz</dc:creator>
  <dc:description/>
  <cp:keywords/>
  <dc:language>en-US</dc:language>
  <cp:lastModifiedBy/>
  <cp:revision>1</cp:revision>
  <dc:subject/>
  <dc:title/>
</cp:coreProperties>
</file>