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82092-N-2017 z dnia 2017-09-01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Ustrzyki Dolne: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Przebudowa drogi w miejscowości Krościenko o numerze ewid.działki 292/1 na długości 207m od km 0+000 do 0+207</w:t>
      </w:r>
    </w:p>
    <w:p>
      <w:pPr>
        <w:pStyle w:val="Normal"/>
        <w:spacing w:lineRule="auto" w:line="240" w:before="0" w:after="0"/>
        <w:jc w:val="center"/>
        <w:rPr/>
      </w:pPr>
      <w:r>
        <w:rPr>
          <w:rFonts w:eastAsia="Times New Roman" w:cs="Times New Roman" w:ascii="Times New Roman" w:hAnsi="Times New Roman"/>
          <w:b/>
          <w:sz w:val="24"/>
          <w:szCs w:val="24"/>
          <w:lang w:eastAsia="pl-PL"/>
        </w:rPr>
        <w:br/>
      </w:r>
      <w:r>
        <w:rPr>
          <w:rFonts w:eastAsia="Times New Roman" w:cs="Times New Roman" w:ascii="Times New Roman" w:hAnsi="Times New Roman"/>
          <w:sz w:val="24"/>
          <w:szCs w:val="24"/>
          <w:lang w:eastAsia="pl-PL"/>
        </w:rP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Ustrzyki Dolne, krajowy numer identyfikacyjny 37044007000000, ul. ul. Mikołaja Kopernika  1 , 38700   Ustrzyki Dolne, woj. podkarpackie, państwo Polska, tel. 013 460-80-00, e-mail igp@ustrzyki-dolne.pl, faks 013 460-80-16. </w:t>
        <w:br/>
        <w:t xml:space="preserve">Adres strony internetowej (URL): www.ustrzyki-doln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ustrzyki-dolne.pl </w:t>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ustrzyki-dolne.pl </w:t>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za pośrednictwem opaeratora pocztowego,poczta kurierską lub osobiście </w:t>
        <w:br/>
        <w:t xml:space="preserve">Adres: </w:t>
        <w:br/>
        <w:t xml:space="preserve">ul.Kopernika 1 , 38-700 Ustrzyki Dolne Urząd Miejski w Ustrzykach Dolnych. </w:t>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drogi w miejscowości Krościenko o numerze ewid. działki 292/1 na długości 207m od km 0+000 do 0+207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55.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wykonanie robót budowlanych związanych z realizacją zadania: Przebudowa drogi w miejscowości Krościenko o numerze ewid. działki 292/1 na długości 207m od km 0+000 do 0+207 Kod CPV: 45.23.32.20-7 3A. Zakres rzeczowy zamówienia obejmuje następujący zakres robót: 1) Wykonanie warstwy nawierzchni grub.15cm z tłucznia sort. 25-40 mm, dwukrotnie utrwalonego emulsją asfaltową i grysami kamiennymi od km 0+000 – 0+207 długości 207,0 mb i szerokości 3,0 m – 621,0 m2 2) Dosypanie obustronnych poboczy w-wą grub.15 cm, po zagęszczeniu z tłucznia sort. 25 – 40 mm wraz z uszczelnieniem klińcem kamiennym i zagęszczeniem walcem wibracyjnym i jednokrotnym utrwaleniem emulsją asfaltową i grysami na szerokości po 0,75 m na długości od km 0+000 do 0+207- 207,0 mb – 274,50 m2 3) Dosypanie obustronnych poboczy w-wą grub.15 cm, po zagęszczeniu z tłucznia sort. 25 – 40 mm wraz z uszczelnieniem klińcem kamiennym i zagęszczeniem walcem wibracyjnym i jednokrotnym utrwaleniem emulsją asfaltową i grysami na szerokości po 0,75 m na długości od km 0+000 do 0+207- 207,0 mb – 48,0 m2 Szczegółowy opis przedmiotu zamówienia zawiera Załącznik nr 8 do SIWZ – przedmiar robót .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22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7-10-27</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3. Informacje dodatkowe Wykonawca wyłoniony w drodze przetargu zobowiązany jest do : • opracowania i uzyskania zatwierdzenia projektu zmiany organizacji ruchu na czas prowadzenia robót • oznakowania utrudnień ruchu i zmianę organizacji ruchu oraz utrzymanie oznakowania w czasie prowadzenia robót w należytym stanie, • użycia do oznakowania robót znaków wielkości „średniej „ - odblaskowych • zapewnienia i zabezpieczenia dojść w trakcie realizacji robót, • zabezpieczenia mienia przed kradzieżą w czasie trwania budowy, • uporządkowania terenu po wykonaniu zamówienia. Wykonawca przed rozpoczęciem robót przedłoży u Zamawiającego 1 egzemplarz zatwierdzonego projektu organizacji ruchu na czas prowadzenia robót. Za bezpieczeństwo publiczne ludzi i mienia związane z prowadzonymi robotami odpowiada Wykonawca robót. Zamawiający 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 art. 22 § 1 ustawy z dnia 26 czerwca 1974 r. – Kodeks pracy (Dz. U. z 2015 r. poz. 1066, z późn. zm.) 1. Zamawiający wymaga zatrudnienia na podstawie umowy o pracę przez wykonawcę lub podwykonawcę pracowników fizycznych w trakcie realizacji zamówienia. 2. W celu potwierdzenia zatrudnienia osób, o których mowa w art. 29 ust. 3a Ustawy Wykonawca powinien zobowiązać się w formularzu ofertowym, że osoby wykonujące w/w czynności w zakresie realizacji zamówienia będą zatrudnione na podstawie umowy o pracę. 3. Dla udokumentowania tego faktu w dniu podpisania umowy wykonawca przedłoży zamawiającemu wykaz osób zatrudnionych przy realizacji zamówienia na podstawie umowy o pracę wraz ze wskazaniem czynności jakie będą oni wykonywać – wg załącznik nr 10 do SWIZ Forma wynagrodzenia – wynagrodzenie kosztorys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O udzielenie zamówienia mogą ubiegać się wykonawcy, którzy nie podlegają wykluczeniu z art. 24 ust. 1 i art. 24 ust. 5 ustawy Pzp, oraz spełniają warunki udziału w postępowaniu </w:t>
        <w:br/>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 celu potwierdzenia spełnienia przez Wykonawcę warunku udziału w postępowaniu Zamawiający żąda: a) potwierdzenia , że wykonawca jest ubezpieczony od odpowiedzialności cywilnej w zakresie prowadzonej działalności związanej z przedmiotem zamówienia na sumę gwarancyjną na jeden wypadek ubezpieczeniowy nie niższą niż 50 000 zł, przez cały okres realizacji umowy - do odbioru końcowego zamówieni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 celu potwierdzenia spełnienia przez Wykonawcę warunku udziału w postępowaniu Zamawiający żąda: a) 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zamówienie odpowiadające robotom budowlanym stanowiącym przedmiot zamówienia tj. roboty drogowe wartości nie mniejszej niż 50 000 zł brutto. b) 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 3. Zdolności technicznej lub zawodowej; w celu potwierdzenia spełnienia przez Wykonawcę warunków udziału w postępowaniu Zamawiający wymaga, aby Wykonawcy dysponowali: a) osobą/ami, która/e będzie/będą skierowane przez Wykonawcę do realizacji zamówienia, umożliwiające realizację zamówienia na odpowiednim poziomie jakości, posiadającą/ymi wymagane uprawnienia budowlane do kierowania robotami budowlanymi w specjalności drogowej – min. 1 osoba. b) 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ykonawca, którego oferta zostanie wybrana zobowiązany jest: 1. przedłożyć w dniu podpisania umowy dowód osobisty – w przypadku gdy wykonawcą jest osoba fizyczna; 2. 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g załącznika nr 10 do SWIZ 4. w dniu podpisania umowy wykonawca przedłoży zamawiającemu kserokopie potwierdzone za zgodność z oryginałem: • uprawnień budowlanych do kierowania robotami budowlanymi w specjalności drogowej , • zaświadczenia o przynależności do właściwej Okręgowej Izby Inżynierów Budownictwa osoby skierowanej do realizacji zamówienia o której mowa w pkt 5A.3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5 ustawy Pzp) </w:t>
        <w:br/>
        <w:t xml:space="preserve">Tak (podstawa wykluczenia określona w art. 24 ust. 5 pkt 6 ustawy Pzp) </w:t>
        <w:br/>
        <w:t xml:space="preserve">Tak (podstawa wykluczenia określona w art. 24 ust. 5 pkt 7 ustawy Pzp) </w:t>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Pzp.; 2.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g Załącznika Nr 3 do SIWZ); 3. Oświadczenie wykonawcy o braku orzeczenia wobec niego tytułem środka zapobiegawczego zakazu ubiegania się o zamówienia publiczne (wg Załącznika Nr 3 do SIWZ); 4. Oświadczenie wykonawcy o braku wydania prawomocnego wyroku sądu skazującego za wykroczenie na karę ograniczenia wolności lub grzywny w zakresie określonym przez zamawiającego na podstawie art. 24 ust. 5 pkt 5 i 6 ustawy Pzp (wg Załącznika Nr 3 do SIWZ); 5.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g Załącznika Nr 3 do SIWZ); 6. Oświadczenie wykonawcy o niezaleganiu z opłacaniem podatków i opłat lokalnych, o których mowa w ustawie z dnia 12 stycznia 1991 r. o podatkach i opłatach lokalnych (Dz. U. z 2016 r. poz. 716) (wg Załącznika Nr 3 do SIWZ); 7. Wykonawca zobligowany jest do przekazana Zamawiającemu oświadczenia o przynależności lub braku przynależności do grupy kapitałowej (wg Załącznika Nr 6 do SIWZ) w terminie 3 dni od zamieszczenia na stronie internetowej Zamawiającego informacji, o której mowa w art. 86 ust. 5 ustawy Pzp, tj. informacji która zawiera w szczególności firmy oraz adresy Wykonawców, którzy złożyli oferty w terminie określonym w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W celu potwierdzenia spełniania przez wykonawcę warunków udziału w postępowaniu, o których mowa w art. 22 ust. 1 pkt 1 ustawy Pzp, należy złożyć: 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świadczenie na temat wykształcenia i kwalifikacji zawodowych wykonawcy lub kadry kierowniczej wykonawcy (wg Załącznika Nr 5 do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Składający ofertę powinien wnieść wadium przed upływem terminu składania ofert, w wysokości 1 000,00 zł (słownie: jeden tysiąc złotych). 11.B Wadium może być wnoszone w następujących formach: • pieniądzu; • poręczeniach bankowych lub poręczeniach spółdzielczej kasy oszczędnościowo-kredytowej, z tym że poręczenie kasy jest zawsze poręczeniem pieniężnym; • gwarancjach bankowych; • gwarancjach ubezpieczeniowych; • poręczeniach udzielanych przez podmioty, o których mowa w art. 6 b ust. 5 pkt 2 ustawy z dnia 9 listopada 2000 r. o utworzeniu Polskiej Agencji Rozwoju Przedsiębiorczości (j.t. Dz. U. z 2016 r. poz. 359). 11.C Wadium wnoszone w pieniądzu należy wpłacić przelewem na konto Zamawiającego: Nr 93 8621 0007 2001 0012 3347 0003 Bieszczadzki Bank Spółdzielczy w Ustrzykach Dolnych tytułem: „Wadium: Przebudowa drogi w m-ci Krościenko – dz. o nr. ewid. 292/1” Za termin wniesienia wadium przyjmuje się datę uznania rachunku Zamawiającego. Dane przelewu powinny identyfikować ofertę, którą zabezpiecza wniesione wadium. 11.D Potwierdzeniem wniesienia wadium będzie kopia przelewu (wpłaty) lub oryginał innej formy wniesienia wadium załączony do oferty.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gwarancj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zór umowy stanowi Załącznik nr 9 do niniejszej specyfikacji. Złożenie oferty jest równoznaczne z zaakceptowaniem umowy wg załączonego wzoru oraz akceptacją zawartych we wzorze umowy klauzul. 2. Zakazuje się istotnych zmian postanowień zawartej umowy w stosunku do treści oferty, na podstawie której dokonano wyboru wykonawcy, za wyjątkiem okoliczności przewidzianych art.144 Ustawy Pzp. i w niniejszej SIWZ. 3. Zamawiający dopuszcza zmiany postanowień zawartej umowy w przypadku wystąpienia okoliczności, których nie można było przewidzieć w chwili zawarcia umowy w następujących przypadkach: a) zmiany kluczowego personelu Zamawiającego lub Wykonawcy, w tym zmiana kierownika budowy - spełniającego wymagania zawarte w SIWZ po uzgodnieniu z Zamawiającym, 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 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 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e) wstrzymania robót lub przerw w pracach powstałych z przyczyn leżących po stronie Zamawiającego lub osób trzecich ( w tym również trudnej sytuacji finansowej Zamawiającego spowodowanej mniejszymi niż planowane dochodami budżetowymi); f) konieczności wykonania robót dodatkowych na skutek sytuacji niemożliwej wcześniej do przewidzenia, g) opóźnień w realizacji zamówienia będących następstwem wad zawartych w dostarczonej przez zamawiającego dokumentacji projektowej lub w specyfikacji technicznej wykonania i odbioru robót, h) dopuszcza się możliwość zmiany wynagrodzenia umownego w okolicznościach w przypadku urzędowej zmiany stawki podatku VAT, 4. 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09-18, godzina: 09:30, </w:t>
        <w:br/>
        <w:t xml:space="preserve">Skrócenie terminu składania wniosków, ze względu na pilną potrzebę udzielenia zamówienia (przetarg nieograniczony, przetarg ograniczony, negocjacje z ogłoszeniem): </w:t>
        <w:br/>
        <w:t xml:space="preserve">Nie </w:t>
        <w:br/>
        <w:br/>
        <w:t xml:space="preserve">Język lub języki, w jakich mogą być sporządzane oferty lub wnioski o dopuszczenie do udziału w postępowaniu </w:t>
        <w:br/>
        <w:t xml:space="preserve">&gt; Je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5:00Z</dcterms:created>
  <dc:creator>Zofia Karpijewicz</dc:creator>
  <dc:description/>
  <cp:keywords/>
  <dc:language>en-US</dc:language>
  <cp:lastModifiedBy>Barbara Sudoł</cp:lastModifiedBy>
  <dcterms:modified xsi:type="dcterms:W3CDTF">2017-09-01T08:35:00Z</dcterms:modified>
  <cp:revision>2</cp:revision>
  <dc:subject/>
  <dc:title/>
</cp:coreProperties>
</file>