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budowa drogi w miejscowości Krościenko o numerze ewid. działki 292/1 na długości 207m od km 0+000 do 0+20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31.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Przebudowa drogi w miejscowości Krościenko o numerze ewid. działki 292/1 na długości 207m od km 0+000 do 0+207</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24"/>
        </w:numPr>
        <w:ind w:left="567" w:hanging="425"/>
        <w:jc w:val="both"/>
        <w:rPr>
          <w:rFonts w:ascii="Arial" w:hAnsi="Arial" w:cs="Arial"/>
        </w:rPr>
      </w:pPr>
      <w:r>
        <w:rPr>
          <w:rFonts w:cs="Arial" w:ascii="Arial" w:hAnsi="Arial"/>
        </w:rPr>
        <w:t>Wykonanie warstwy nawierzchni grub.15cm z tłucznia sort. 25-40 mm, dwukrotnie utrwalonego emulsją asfaltową i grysami kamiennymi od km 0+000 – 0+207 długości 207,0 mb i szerokości 3,0 m – 621,0 m2</w:t>
      </w:r>
    </w:p>
    <w:p>
      <w:pPr>
        <w:pStyle w:val="Normal"/>
        <w:numPr>
          <w:ilvl w:val="0"/>
          <w:numId w:val="24"/>
        </w:numPr>
        <w:ind w:left="567" w:hanging="425"/>
        <w:jc w:val="both"/>
        <w:rPr>
          <w:rFonts w:ascii="Arial" w:hAnsi="Arial" w:cs="Arial"/>
        </w:rPr>
      </w:pPr>
      <w:r>
        <w:rPr>
          <w:rFonts w:cs="Arial" w:ascii="Arial" w:hAnsi="Arial"/>
        </w:rPr>
        <w:t>Dosypanie obustronnych poboczy w-wą grub.15 cm, po zagęszczeniu z tłucznia sort. 25 – 40 mm wraz z uszczelnieniem klińcem kamiennym i zagęszczeniem walcem wibracyjnym i jednokrotnym utrwaleniem emulsją asfaltową i grysami na szerokości po 0,75 m  na długości od km 0+000 do 0+207- 207,0 mb – 274,50 m2</w:t>
      </w:r>
    </w:p>
    <w:p>
      <w:pPr>
        <w:pStyle w:val="Normal"/>
        <w:numPr>
          <w:ilvl w:val="0"/>
          <w:numId w:val="24"/>
        </w:numPr>
        <w:ind w:left="567" w:hanging="425"/>
        <w:jc w:val="both"/>
        <w:rPr>
          <w:rFonts w:ascii="Arial" w:hAnsi="Arial" w:cs="Arial"/>
        </w:rPr>
      </w:pPr>
      <w:r>
        <w:rPr>
          <w:rFonts w:cs="Arial" w:ascii="Arial" w:hAnsi="Arial"/>
        </w:rPr>
        <w:t>Dosypanie obustronnych poboczy w-wą grub.15 cm, po zagęszczeniu z tłucznia sort. 25 – 40 mm wraz z uszczelnieniem klińcem kamiennym i zagęszczeniem walcem wibracyjnym i jednokrotnym utrwaleniem emulsją asfaltową i grysami na szerokości po 0,75 m  na długości od km 0+000 do 0+207- 207,0 mb – 48,0 m2</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27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w m-ci Krościenko  – dz. o nr. ewid. 292/1”</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07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Przebudowa drogi w m-ci Krościenko o numerze ewid. działki 292/1</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8 wrzes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6.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Przebudowa drogi w m-ci Krościenko o numerze ewid. działki 292/1</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8 wrzes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8.09.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8.09.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8.09.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31T14:10:00Z</cp:lastPrinted>
  <dcterms:modified xsi:type="dcterms:W3CDTF">2017-08-31T12:11:00Z</dcterms:modified>
  <cp:revision>45</cp:revision>
  <dc:subject/>
  <dc:title/>
</cp:coreProperties>
</file>