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"/>
        <w:ind w:left="5674" w:right="6" w:hanging="1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Times New Roman" w:cs="Arial" w:ascii="Arial" w:hAnsi="Arial"/>
          <w:sz w:val="21"/>
          <w:szCs w:val="21"/>
        </w:rPr>
        <w:t>Ustrzyki Dolne, dnia 18.09.2017r.</w:t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P-271.55.2017</w:t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AWIADOMIENIE O UNIEWAŻNIENIU POSTĘPOWANIA </w:t>
        <w:br/>
        <w:t>O UDZIELENIE ZAMÓWIENIA PUBLICZNEG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tyczy: przetargu nieograniczonego pn: </w:t>
      </w:r>
      <w:r>
        <w:rPr>
          <w:rFonts w:cs="Arial" w:ascii="Arial" w:hAnsi="Arial"/>
          <w:b/>
          <w:bCs/>
          <w:sz w:val="21"/>
          <w:szCs w:val="21"/>
          <w:lang w:val="pl-PL" w:eastAsia="pl-PL" w:bidi="en-US"/>
        </w:rPr>
        <w:t xml:space="preserve">Przebudowa drogi w miejscowości Krościenko </w:t>
        <w:br/>
        <w:t>o numerze ewid. działki 292/1 na długości 207m od km 0+000 do 0+207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Na podstawie art. 93 ust. 1 pkt 1 ustawy z dnia 29 stycznia 2004 r. Prawo zamówień publicznych (tj. Dz. U. z 2017r. poz. 1579) Zamawiający zawiadamia o unieważnieniu w/w postępowania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PODSTAWA PRAW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  <w:t xml:space="preserve">Art. 93 ust. 1 pkt 1 ustawy z dnia 29 stycznia 2004r. Prawo Zamówień Publicznych </w:t>
        <w:br/>
        <w:t xml:space="preserve">(tj. Dz. U. z 2017r. poz. 1579) który stanowi: Zamawiający unieważnia postępowanie </w:t>
        <w:br/>
        <w:t>o udzielenie zamówienia, jeżeli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W przedmiotowym postępowaniu prowadzonym w trybie przetargu nieograniczonego, </w:t>
        <w:br/>
        <w:t>w terminie przewidzianym do składania ofert, tj. do dnia 18.09.2017r. do godz. 9:30 nie wpłynęła żadna oferta, w związku z powyższym zachodzi konieczność unieważnienia w/w postępowania na podstawie art. 93 ust 1. pkt 1 ustawy pzp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9-18T10:30:00Z</cp:lastPrinted>
  <dcterms:modified xsi:type="dcterms:W3CDTF">2016-07-04T11:58:00Z</dcterms:modified>
  <cp:revision>2</cp:revision>
  <dc:subject/>
  <dc:title/>
</cp:coreProperties>
</file>