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93153-N-2017 z dnia 2017-09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Przebudowa odcinka drogi nr 143525R (Cebulanka) położonego na dz. nr ewid. 419 w km 0+000 – 0+100 w miejscowości Ropienka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odcinka drogi nr 143525R (Cebulanka) położonego na dz. nr ewid. 419 w km 0+000 – 0+100 w miejscowości Ropienk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62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ty lub wnioski o dopuszczenie do udziału w postępowaniu można składać 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oboty ziemne wykonane koparką w gr. kat. IV z odwozem urobku samochodami na odl. 1 km z obrobieniem skarp na czysto – 62,0 m3 2. Profilowanie i zagęszczanie podłoża pod warstwy konstrukcyjne nawierzchni – 500,0 m2 3. Wykonanie podbudowy z tłucznia sort. 25-40 mm grubości w-wy 15cm z jednokrotnym utrwaleniem emulsją asfaltową na długości 100m i szerokości 5,00m – 500,0 m2 4. Wykonanie warstwy wiążącej nawierzchni grub. w-wy 4 cm po zagęszczeniu z mieszanki mineralno – bitumicznej , grysowej Standard I jak dla kategorii ruchu KR 3-6 na szerokości 3,5 m i długości 100mb – 350,0 m2 5. Wykonanie jak w poz.5, lecz warstwy ścieralnej nawierzchni grub. 4 cm – 350,0 m2 6. Dosypanie obustronnych poboczy w-wą grub. 8cm na dł. 100m po zagęszczeniu z klińca kamiennego wraz z jednokrotnym zamknięciem emulsją asfaltową i zagęszczeniem walcem wibracyjnym na szerokości 2 x 0,75 m - 150,0 m2 7. Wymiana istniejących rur betonowych na rury typu HDPE o średnicy fi 60cm wraz z wykonaniem ścianek – 14,0 mb Szczegółowy opis przedmiotu zamówienia zawiera Załącznik nr 8 – przedmiar robót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1-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1. Posiadania kompetencji lub uprawnień do prowadzenia określonej działalności zawodowej, o ile wynika to z odrębnych </w:t>
        <w:br/>
        <w:t xml:space="preserve">Informacje dodatkowe 4. w dniu podpisania umowy wykonawca przedłoży zamawiającemu kserokopie potwierdzone za zgodność z oryginałem: • uprawnień budowlanych do kierowania robotami budowlanymi w specjalności drogowej , • zaświadczenia o przynależności do właściwej Okręgowej Izby Inżynierów Budownictwa osoby skierowanej do realizacji zamówienia o której mowa w pkt 5A.3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a) oświadczenia , że wykonawca jest ubezpieczony od odpowiedzialności cywilnej w zakresie prowadzonej działalności związanej z przedmiotem zamówienia na sumę gwarancyjną na jeden wypadek ubezpieczeniowy nie niższą niż 50 0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;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5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2. oświadczenie na temat wykształcenia i kwalifikacji zawodowych wykonawcy lub kadry kierowniczej wykonawcy (wg Załącznika Nr 5 do SIWZ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oświadczenia , że wykonawca jest ubezpieczony od odpowiedzialności cywilnej w zakresie prowadzonej działalności związanej z przedmiotem zamówienia na sumę gwarancyjną na jeden wypadek ubezpieczeniowy nie niższą niż 50 000 z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niepodleganiu wykluczeniu oraz spełnianiu warunków udziału w postępowaniu (wg Załącznika Nr 2 do SIWZ);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 000,00 zł (słownie: jeden tysiąc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: Przebudowa drogi w m-ci Ropienka – dz. 419 (cebulanka)” Za termin wniesienia wadium przyjmuje się datę uznania rachunku Zamawiającego. Dane przelewu powinny identyfikować ofertę, którą zabezpiecza wniesione wadiu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  <w:t xml:space="preserve">Nie </w:t>
        <w:br/>
        <w:t xml:space="preserve">Złożenie oferty wariantowej dopuszcza się tylko z jednoczesnym złożeniem ofer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A 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 3. w dniu podpisania umowy wykonawca przedłoży zamawiającemu dokument potwierdzający, ze wykonawca ubezpieczony od odpowiedzialności cywilnej w zakresie prowadzonej działalności związanej z przedmiotem zamówienia na sumę gwarancyjną określoną przez zamawiającego w pkt. 5A.4 4. w dniu podpisania umowy wykonawca przedłoży zamawiającemu kserokopie potwierdzone za zgodność z oryginałem: • uprawnień budowlanych do kierowania robotami budowlanymi w specjalności drogowej , • zaświadczenia o przynależności do właściwej Okręgowej Izby Inżynierów Budownictwa osoby skierowanej do realizacji zamówienia o której mowa w pkt 5A.3 5. Podpisać umowę w miejscu wskazanym przez Zamawiającego, zgodną ze Specyfikacją Istotnych Warunków Zamówienia wraz z załącznikami oraz złożoną ofertą, w terminie wyznaczonym przez Zamawiającego. 17.B Osoby podpisujące umowę powinny posiadać ze sobą dokument potwierdzający ich umocowanie do podpisania umowy, o ile umocowanie to nie będzie wynikać z dokumentów załączonych do oferty. 17.C Przed upływem okresu związania ofertą Zamawiający pisemnie zawiadomi wybranego Wykonawcę, że jego oferta została wybrana, a także pozostałych Wykonawców o wyborze oferty. 17.D Zawiadomienie Wykonawcy o wyborze jego oferty będzie jednocześnie zaproszeniem do zawarcia umowy. 17.E Umowa będzie podpisana przez Zamawiającego i wybranego Wykonawcę, z wyłączeniem sytuacji gdy zostanie wniesione odwołanie przez któregokolwiek z pozostałych uczestników postępowania, w terminie nie krótszym niż 5 dni od dnia przesłania zawiadomienia o wyborze najkorzystniejszej oferty, jeżeli zawiadomienie to zostało przesłane w sposób określony w art. 27 ust. 2 uPzp, albo 10 dni - jeżeli zostało przesłane w inny sposób. 17.F Zamawiający może zawrzeć umowę w sprawie zamówienia przed upływem wymienionych terminów, jeżeli złożono tylko jedna ofertę. 17.G Najpóźniej w dniu podpisania umowy Wykonawca, którego oferta została uznana za najkorzystniejszą, zobowiązany będzie do przedłożenia Kosztorysu ofertowego z cenami jednostkowymi i wartością robót stanowiącą cenę zamówienia, z zestawieniem robocizny, sprzętu, materiałów i ich ceny oraz z danymi wyjściowymi do kosztorysowania. 17.H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Pzp. 17.I Istotne postanowienia umowy zawarte są we wzorze umowy stanowiącym załącznik do specyfikacji. 17.J W zawiadomieniu wysłanym do Wykonawcy, którego oferta została wybrana, Zamawiający określi termin i miejsce zawarcia umowy o przyznaniu zamówieni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0-11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156792137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1225141797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6:00Z</dcterms:created>
  <dc:creator>Zofia Karpijewicz</dc:creator>
  <dc:description/>
  <cp:keywords/>
  <dc:language>en-US</dc:language>
  <cp:lastModifiedBy>Zofia Karpijewicz</cp:lastModifiedBy>
  <dcterms:modified xsi:type="dcterms:W3CDTF">2017-09-26T07:06:00Z</dcterms:modified>
  <cp:revision>1</cp:revision>
  <dc:subject/>
  <dc:title/>
</cp:coreProperties>
</file>