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776-N-2017 z dnia 2017-10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Przebudowa ulicy Nowa w m-ci Ustrzyki Dolne nr ewid. działki 977, 867, 884/3, 884/2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ulicy Nowa w m-ci Ustrzyki Dolne nr ewid. działki 977, 867, 884/3, 884/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6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zamówienia obejmuje następujący zakres robót: 1. Rozebranie krawężników betonowych o wymiarach 15x30cm, na podsypce cementowo-piaskowej wraz z odwozem na odległość do 5km – 95,0 mb 2. Wykonanie ławy betonowej z oporem pod krawężniki – 9,5 m3 3. Wbudowanie krawężników betonowych o wymiarach 15x30cm wystające-45mb na plask 65 na podsypce cementowo-piaskowej – 105,0 mb 4. Wykonanie nawierzchni z mieszanek mineralno-bitumicznych grysowo-żwirowych - warstwa wiążąca asfaltowa AC W16 o grubości po zagęszczeniu 4cm – 475,0 m2 5. Wykonanie nawierzchni z mieszanek mineralno-bitumicznych grysowo-żwirowych - warstwa ścieralna AC S11 asfaltowa o grubości po zagęszczeniu 3cm - 475 m2+ 80m2( nakładka na parkingu) – 555,0 m2 6. Wykonanie nawierzchni z mieszanek mineralno-bitumicznych grysowo-żwirowych j.w - warstwa ścieralna AC S11 asfaltowa - za każdy dalszy 1cm ponad 3cm grubości po zagęszczeniu ( dla 1 cm) – 555,0 m2 7. Wykonanie studzienki rewizyjnej z kręgów betonowych fi 50cm wraz z wykonaniem przykanalika z rury PCV fi 20cm długości 2mb – 1 szt. 8. Regulacja wysokości włazów przy studzienkach rewizyjnych – 3 szt. 9. Wyrównanie nawierzchni tłuczniem kamiennym (teren między krawężnikiem a wjazdem do garaży ) - 19,5 m3 Szczegółowy opis przedmiotu zamówienia zawiera Załącznik nr 8 – przedmiar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1-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pracowa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projektu organizacji ruchu na czas prowadzenia robót. Za bezpieczeństwo publiczne ludzi i mienia związane z prowadzonymi robotami odpowiada Wykonawca robó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twierdzenia , że wykonawca jest ubezpieczony od odpowiedzialności cywilnej w zakresie prowadzonej działalności związanej z przedmiotem zamówienia na sumę gwarancyjną na jeden wypadek ubezpieczeniowy nie niższą niż 50 0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•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c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ubezpieczony od odpowiedzialności cywilnej w zakresie prowadzonej działalności związanej z przedmiotem zamówienia na sumę gwarancyjną określoną przez zamawiającego w pkt. 5A.4- na cały okres realizacji umowy – do odbioru końcowego zamówienia 4. w dniu podpisania umowy wykonawca przedłoży zamawiającemu kserokopie potwierdzone za zgodność z oryginałem: • uprawnień budowlanych do kierowania robotami budowlanymi w specjalności drogowej , • zaświadczenia o przynależności do właściwej Okręgowej Izby Inżynierów Budownictwa osoby skierowanej do realizacji zamówienia o której mowa w pkt 5A.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000,00 zł (słownie: jeden tysiąc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Przebudowa drogi gm. ul. Nowa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3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637566520" r:id="rId2"/>
              </w:objec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776-N-2017 z dnia 2017-10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Przebudowa ulicy Nowa w m-ci Ustrzyki Dolne nr ewid. działki 977, 867, 884/3, 884/2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ulicy Nowa w m-ci Ustrzyki Dolne nr ewid. działki 977, 867, 884/3, 884/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6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zamówienia obejmuje następujący zakres robót: 1. Rozebranie krawężników betonowych o wymiarach 15x30cm, na podsypce cementowo-piaskowej wraz z odwozem na odległość do 5km – 95,0 mb 2. Wykonanie ławy betonowej z oporem pod krawężniki – 9,5 m3 3. Wbudowanie krawężników betonowych o wymiarach 15x30cm wystające-45mb na plask 65 na podsypce cementowo-piaskowej – 105,0 mb 4. Wykonanie nawierzchni z mieszanek mineralno-bitumicznych grysowo-żwirowych - warstwa wiążąca asfaltowa AC W16 o grubości po zagęszczeniu 4cm – 475,0 m2 5. Wykonanie nawierzchni z mieszanek mineralno-bitumicznych grysowo-żwirowych - warstwa ścieralna AC S11 asfaltowa o grubości po zagęszczeniu 3cm - 475 m2+ 80m2( nakładka na parkingu) – 555,0 m2 6. Wykonanie nawierzchni z mieszanek mineralno-bitumicznych grysowo-żwirowych j.w - warstwa ścieralna AC S11 asfaltowa - za każdy dalszy 1cm ponad 3cm grubości po zagęszczeniu ( dla 1 cm) – 555,0 m2 7. Wykonanie studzienki rewizyjnej z kręgów betonowych fi 50cm wraz z wykonaniem przykanalika z rury PCV fi 20cm długości 2mb – 1 szt. 8. Regulacja wysokości włazów przy studzienkach rewizyjnych – 3 szt. 9. Wyrównanie nawierzchni tłuczniem kamiennym (teren między krawężnikiem a wjazdem do garaży ) - 19,5 m3 Szczegółowy opis przedmiotu zamówienia zawiera Załącznik nr 8 – przedmiar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1-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pracowa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projektu organizacji ruchu na czas prowadzenia robót. Za bezpieczeństwo publiczne ludzi i mienia związane z prowadzonymi robotami odpowiada Wykonawca robó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twierdzenia , że wykonawca jest ubezpieczony od odpowiedzialności cywilnej w zakresie prowadzonej działalności związanej z przedmiotem zamówienia na sumę gwarancyjną na jeden wypadek ubezpieczeniowy nie niższą niż 50 0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•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c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ubezpieczony od odpowiedzialności cywilnej w zakresie prowadzonej działalności związanej z przedmiotem zamówienia na sumę gwarancyjną określoną przez zamawiającego w pkt. 5A.4- na cały okres realizacji umowy – do odbioru końcowego zamówienia 4. w dniu podpisania umowy wykonawca przedłoży zamawiającemu kserokopie potwierdzone za zgodność z oryginałem: • uprawnień budowlanych do kierowania robotami budowlanymi w specjalności drogowej , • zaświadczenia o przynależności do właściwej Okręgowej Izby Inżynierów Budownictwa osoby skierowanej do realizacji zamówienia o której mowa w pkt 5A.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000,00 zł (słownie: jeden tysiąc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Przebudowa drogi gm. ul. Nowa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3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9:00Z</dcterms:created>
  <dc:creator>Zofia Karpijewicz</dc:creator>
  <dc:description/>
  <cp:keywords/>
  <dc:language>en-US</dc:language>
  <cp:lastModifiedBy>Zofia Karpijewicz</cp:lastModifiedBy>
  <dcterms:modified xsi:type="dcterms:W3CDTF">2017-10-05T09:09:00Z</dcterms:modified>
  <cp:revision>1</cp:revision>
  <dc:subject/>
  <dc:title/>
</cp:coreProperties>
</file>