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98780-N-2017 z dnia 2017-10-06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a Ustrzyki Dolne: Oświetlenie drogi” w m-ci Serednica, Wojtkówka-Chwaniów, Brelików, Zawadka, Moczary, Ustrzyki Dolne ul. Bieszczadzka</w:t>
        <w:br/>
        <w:t xml:space="preserve">OGŁOSZENIE O ZAMÓWIENIU - Roboty budowla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a Ustrzyki Dolne, krajowy numer identyfikacyjny 37044007000000, ul. ul. Mikołaja Kopernika  1 , 38700   Ustrzyki Dolne, woj. podkarpackie, państwo Polska, tel. 013 460-80-00, e-mail igp@ustrzyki-dolne.pl, faks 013 460-80-16. </w:t>
        <w:br/>
        <w:t xml:space="preserve">Adres strony internetowej (URL): www.ustrzyki-dolne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cja samorządowa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www.bip.ustrzyki-dolne.p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za pośrednictwem opaeratora pocztowego,poczta kurierską lub osobiście </w:t>
        <w:br/>
        <w:t xml:space="preserve">Adres: </w:t>
        <w:br/>
        <w:t xml:space="preserve">ul.Kopernika 1 , 38-700 Ustrzyki Dolne Urząd Miejski w Ustrzykach Dolnych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etlenie drogi” w m-ci Serednica, Wojtkówka-Chwaniów, Brelików, Zawadka, Moczary, Ustrzyki Dolne ul. Bieszczadzka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P.271.66.2017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boty budowlan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wszystkich częśc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5. Określenie przedmiotu oraz zakres zamówienia : 3.5.1. Oświetlenie drogi w m-ci Serednica 3.5.1.1. Odcinek od istniejącego słupa nr 8/6WO do projektowanego słupa nr 10/6WO: Zakres zadania obejmuje wykonanie: 1) Montaż słupów typu S-90/F150 - kpl. 2 2) Linia oświetleniowa kablowa YAKY 4 x 35 mm2 - mb 93,0 3) Dostawa i montaż opraw oświetleniowych LED z wysięgnikami - kpl. 2 3.5.2. Oświetlenie drogi w m-ci Wojtkówka-Chwaniów 3.5.2.1. Odcinek od istniejącego słupa nr 24/2/ do projektowanego słupa nr 26/2 Zakres zadania obejmuje wykonanie: 1) Linia oświetleniowa przewód 4 x 35 mm2 - mb 84,0 2) Montaż opraw oświetleniowych LED (dostarczonych przez Inwestora) z wysięgnikami (dostarczonymi przez Wykonawcę) - kpl. 2 3.5.3. Oświetlenie drogi w m-ci Brelików 3.5.3.1. Odcinek od stacji Brelików 5 do słupa nr 57/5 Zakres zadania obejmuje wykonanie: 1) Montaż słupów typu E12/4,3 - szt. 1 2) Montaż słupów typu E12/10 - szt. 1 3) Linia oświetleniowa przewód 2 x 35 mm2 - mb 348,0 4) Montaż opraw oświetleniowych LED (dostarczonych przez Inwestora) z wysięgnikami (dostarczonymi przez Wykonawcę) - kpl. 7 3.5.4. Oświetlenie drogi w m-ci Zawadka 3.5.4.1. Odcinek od istniejącego słupa nr 10/2WO do projektowanego słupa nr 14/2WO: Zakres zadania obejmuje wykonanie: 1) Montaż opraw oświetleniowych LED (dostarczonych przez Inwestora) z wysięgnikami (dostarczonymi przez Wykonawcę) - kpl. 4 2) Montaż słupów typu E10,5/6 - szt. 4 3) Linia oświetleniowa przewód 4 x 35 mm2 - mb 148,0 3.5.5. Oświetlenie drogi w m-ci Moczary 3.5.5.1. Odcinek od istniejącego słupa nr 21/1WO do projektowanego słupa nr 25/1WO: Zakres zadania obejmuje wykonanie: 1) Montaż opraw oświetleniowych LED (dostarczonych przez Inwestora) z wysięgnikami (dostarczonymi przez Wykonawcę) - kpl. 5 2) Montaż słupów typu E12/4,3 - szt. 2 3) Montaż słupów typu ŻN-12 - szt. 2 4) Linia oświetleniowa przewód 4 x 35 mm2 - mb 154,0 3.5.6. Oświetlenie drogi w m-ci Ustrzyki Dolne ul. Bieszczadzka 3.5.6.1. Wykonanie przyłącza energetycznego z istniejącego złącza ZK-343 do szafki oświetlenia ulicznego SO-13, oraz część obwodu oświetleniowego od szafy oświetleniowej do projektowanego słupa nr 9/13/WO.: Zakres zadania obejmuje wykonanie: 1) Montaż opraw oświetleniowych LED (dostarczonych przez Inwestora) z wysięgnikami (dostarczonymi przez Wykonawcę) - kpl. 2 2) Montaż słupów typu S-80PC/F150 - kpl. 2 3) Linia oświetleniowa kablowa YAKY 4 x 35 mm2 - mb 62,0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5316110-9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</w:p>
    <w:tbl>
      <w:tblPr>
        <w:tblW w:w="691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3"/>
        <w:gridCol w:w="1537"/>
        <w:gridCol w:w="1689"/>
        <w:gridCol w:w="1729"/>
      </w:tblGrid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s w miesiącach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s w dniach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ta rozpoczęcia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ta zakończenia</w:t>
            </w:r>
          </w:p>
        </w:tc>
      </w:tr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17-12-15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w przedmiotowym postępowaniu wymaga na podstawie art. 29 ust. 3a Ustawy aby wykonawca lub podwykonawca przez cały okres wykonywania przedmiotu umowy zatrudniał na podstawie umowy o pracę osoby świadczące pracę związaną z wykonywaniem czynności w trakcie realizacji przedmiotu umowy. Wykonywanie prac objętych w/w zakresem zamówienia dotyczy czynności/prac przy: robotach ziemnych: wykopy ręczne i mechaniczne, układanie rur osłonowych, układanie linii kablowej, posadowienie fundamentów, robotach elektroenergetycznych i pracach instalacyjnych: montaż słupów, wysięgników i opraw, obróbka i podłączenie przewodów i kabli, załączenie i sprawdzenie instalacji. Wyjątkiem objęte są sytuacje, gdy prace te wykonuje osoba fizyczna prowadząca samodzielnie działalność gospodarczą na podstawie umowy o podwykonawstwo. przy realizacji zamówienia wskazanego w pkt 3.1. Szczegółowy sposób dokumentowania osób, o których mowa w art. 29 ust. 3a, uprawnienia zamawiającego w zakresie kontroli spełniania przez wykonawcę wymagań, o których mowa w art. 29 ust. 3a, oraz sankcji z tytułu niespełnienia tych wymagań, rodzaju czynności niezbędnych do realizacji zamówienia, których dotyczą wymagania zatrudnienia na podstawie umowy o pracę przez wykonawcę lub podwykonawcę osób wykonujących czynności w trakcie realizacji zamówienia zawarte są w § 3 wzoru umowy stanowiącym Załącznik Nr 8 do SIWZ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Zamawiający nie stawia specjalnych warunków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Zamawiający nie stawia specjalnych warunków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budowlanym i który prawidłowo ukończył w okresie ostatnich 5 lat przed upływem terminu składania ofert, a jeżeli okres prowadzenia działalności jest krótszy – w tym okresie co najmniej 1 robotę budowlaną o wartości nie mniejszej niż 20.000,00 PLN brutto, polegającą na budowie oświetlenia drogowego. Uwaga: Wartości podane w dokumentach w walutach innych niż wskazane przez Zamawiającego będą przeliczane wg średniego kursu NBP na dzień zakończenia realizacji roboty. Wykonawca zdolny do należytego wykonania udzielanego zamówienia, to taki który wykaże, że: b) dysponuje lub będzie dysponował osobami, które będą uczestniczyły w wykonywaniu zamówienia posiadającymi co najmniej 5 – letnie doświadczenie przy pełnieniu samodzielnej funkcji technicznych, posiadająca uprawnienia budowlane do kierowania robotami budowlanymi w specjalności instalacyjnej w zakresie sieci, instalacji i urządzeń elektrycznych i elektroenergetycznych - 1 osoba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br/>
        <w:t xml:space="preserve">Tak (podstawa wykluczenia określona w art. 24 ust. 5 pkt 4 ustawy Pzp) </w:t>
        <w:br/>
        <w:br/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pisu z właściwego rejestru lub z centralnej ewidencji i informacji o działalności gospodarczej, jeżeli odrębne przepisy wymagają wpisu do rejestru lub ewidencji w celu potwierdzenia braku podstaw do wykluczenia na podstawie art. 24 ust 5 pkt 1 ustawy Pzp, 7.3.2.2 Jeżeli wykonawca ma siedzibę lub miejsce zamieszkania poza terytorium Rzeczypospolitej Polskiej, zamiast dokumentu, o którym mowa w pkt 7.3.2.1, składa dokument lub dokumenty wystawione w kraju, w którym wykonawca ma siedzibę lub miejsce zamieszkania, potwierdzające, że nie otwarto jego likwidacji ani nie ogłoszono upadłośc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wykaz robót budowlanych wykonanych nie wcześniej niż w okresie ostatnich 5 lat przed upływem terminu składania ofert, a jeżeli okres prowadzenia działalności jest krótszy -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- inne dokumenty – wg wzoru stanowiącego (Załącznik Nr 5 do SIWZ) – w odniesieniu do warunku określonego w pkt. 6.1.3 ppkt. a; 7.3.1.2 wykaz osób, skierowanych przez wykonawcę do realizacji zamówienia publicznego odpowiedzialnych za kierowanie robotami, wraz z informacjami na temat ich kwalifikacji zawodowych, uprawnień niezbędnych do wykonania zamówienia publicznego, a także zakresu wykonywanych przez nich czynności oraz informacją o podstawie do dysponowania tymi osobami - wg wzoru stanowiącego (Załącznik Nr 6 do SIWZ) – w odniesieniu do warunku określonego w pkt. 6.1.3 ppkt. b;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az robót budowlanych wykonanych nie wcześniej niż w okresie ostatnich 5 lat przed upływem terminu składania ofert, a jeżeli okres prowadzenia działalności jest krótszy -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- inne dokumenty – wg wzoru stanowiącego (Załącznik Nr 5 do SIWZ) – w odniesieniu do warunku określonego w pkt. 6.1.3 ppkt. a; 7.3.1.2 wykaz osób, skierowanych przez wykonawcę do realizacji zamówienia publicznego odpowiedzialnych za kierowanie robotami, wraz z informacjami na temat ich kwalifikacji zawodowych, uprawnień niezbędnych do wykonania zamówienia publicznego, a także zakresu wykonywanych przez nich czynności oraz informacją o podstawie do dysponowania tymi osobami - wg wzoru stanowiącego (Załącznik Nr 6 do SIWZ) – w odniesieniu do warunku określonego w pkt. 6.1.3 ppkt. b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.2. Wykonawca, w terminie 3 dni od zamieszczenia na stronie internetowej informacji z otwarcia ofert, przekazuje zamawiającemu oświadczenie o przynależności lub braku przynależności do tej samej grupy kapitałowej, o której mowa w art. 24 ust. 1 pkt 23 Ustawy. Wraz ze złożeniem oświadczenia, wykonawca może przedstawić dowody, że powiązania z innym wykonawcą nie prowadzą do zakłócenia konkurencji w postępowaniu o udzielenie zamówienia Załącznik Nr 4 do SIWZ. W przypadku wspólnego ubiegania się o zamówienie przez Wykonawców oświadczenie o przynależności lub braku przynależności do tej samej grupy kapitałowej, składa każdy z Wykonawców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257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7"/>
        <w:gridCol w:w="1016"/>
      </w:tblGrid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cena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s gwarancji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1. Z Wykonawcą, którego oferta zostanie uznana przez Zamawiającego za ofertę najkorzystniejszą zostanie podpisana umowa w miejscu i terminie wyznaczonym przez Zamawiającego. 2. Projekt umowy stanowi Załącznik Nr 8 do SIWZ przewiduje zakres zmian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7-10-23, godzina: 09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55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3528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świetlenie drogi w m-ci Serednic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5.1.1. Odcinek od istniejącego słupa nr 8/6WO do projektowanego słupa nr 10/6WO: Zakres zadania obejmuje wykonanie: 1) Montaż słupów typu S-90/F150 - kpl. 2 2) Linia oświetleniowa kablowa YAKY 4 x 35 mm2 - mb 93,0 3) Dostawa i montaż opraw oświetleniowych LED z wysięgnikami - kpl. 2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spólny Słownik Zamówień(CPV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5316110-9,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artość bez VAT: </w:t>
        <w:br/>
        <w:t xml:space="preserve">Walut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s w miesiącach: </w:t>
        <w:br/>
        <w:t xml:space="preserve">okres w dniach: </w:t>
        <w:br/>
        <w:t xml:space="preserve">data rozpoczęcia: </w:t>
        <w:br/>
        <w:t>data zakończenia: 2017-12-15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257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7"/>
        <w:gridCol w:w="1016"/>
      </w:tblGrid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s gwarancji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) INFORMACJE DODATKOWE:</w:t>
      </w:r>
      <w:r>
        <w:rPr/>
        <w:br/>
      </w:r>
    </w:p>
    <w:tbl>
      <w:tblPr>
        <w:tblW w:w="699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4941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</w:p>
        </w:tc>
        <w:tc>
          <w:tcPr>
            <w:tcW w:w="4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Oświetlenie drogi w m-ci Wojtkówka-Chwaniów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1. Odcinek od istniejącego słupa nr 24/2/ do projektowanego słupa nr 26/2 Zakres zadania obejmuje wykonanie: 1) Linia oświetleniowa przewód 4 x 35 mm2 - mb 84,0 2) Montaż opraw oświetleniowych LED (dostarczonych przez Inwestora) z wysięgnikami (dostarczonymi przez Wykonawcę) - kpl. 2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spólny Słownik Zamówień(CPV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5316110-9,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artość bez VAT: </w:t>
        <w:br/>
        <w:t xml:space="preserve">Walut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s w miesiącach: </w:t>
        <w:br/>
        <w:t xml:space="preserve">okres w dniach: </w:t>
        <w:br/>
        <w:t xml:space="preserve">data rozpoczęcia: </w:t>
        <w:br/>
        <w:t>data zakończenia: 2017-12-15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257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7"/>
        <w:gridCol w:w="1016"/>
      </w:tblGrid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s gwarancji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) INFORMACJE DODATKOWE:</w:t>
      </w:r>
      <w:r>
        <w:rPr/>
        <w:br/>
      </w:r>
    </w:p>
    <w:tbl>
      <w:tblPr>
        <w:tblW w:w="613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4075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5.3. Oświetlenie drogi w m-ci Brelików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5.3.1. Odcinek od stacji Brelików 5 do słupa nr 57/5 Zakres zadania obejmuje wykonanie: 1) Montaż słupów typu E12/4,3 - szt. 1 2) Montaż słupów typu E12/10 - szt. 1 3) Linia oświetleniowa przewód 2 x 35 mm2 - mb 348,0 4) Montaż opraw oświetleniowych LED (dostarczonych przez Inwestora) z wysięgnikami (dostarczonymi przez Wykonawcę) - kpl. 7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spólny Słownik Zamówień(CPV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5316110-9,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artość bez VAT: </w:t>
        <w:br/>
        <w:t xml:space="preserve">Walut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s w miesiącach: </w:t>
        <w:br/>
        <w:t xml:space="preserve">okres w dniach: </w:t>
        <w:br/>
        <w:t xml:space="preserve">data rozpoczęcia: </w:t>
        <w:br/>
        <w:t>data zakończenia: 2017-12-15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257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7"/>
        <w:gridCol w:w="1016"/>
      </w:tblGrid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s gwarancji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) INFORMACJE DODATKOWE:</w:t>
      </w:r>
      <w:r>
        <w:rPr/>
        <w:br/>
      </w:r>
    </w:p>
    <w:tbl>
      <w:tblPr>
        <w:tblW w:w="611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4061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</w:p>
        </w:tc>
        <w:tc>
          <w:tcPr>
            <w:tcW w:w="4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5.4. Oświetlenie drogi w m-ci Zawadk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5.4.1. Odcinek od istniejącego słupa nr 10/2WO do projektowanego słupa nr 14/2WO: Zakres zadania obejmuje wykonanie: 1) Montaż opraw oświetleniowych LED (dostarczonych przez Inwestora) z wysięgnikami (dostarczonymi przez Wykonawcę) - kpl. 4 2) Montaż słupów typu E10,5/6 - szt. 4 3) Linia oświetleniowa przewód 4 x 35 mm2 - mb 148,0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spólny Słownik Zamówień(CPV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5316110-9,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artość bez VAT: </w:t>
        <w:br/>
        <w:t xml:space="preserve">Walut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s w miesiącach: </w:t>
        <w:br/>
        <w:t xml:space="preserve">okres w dniach: </w:t>
        <w:br/>
        <w:t xml:space="preserve">data rozpoczęcia: </w:t>
        <w:br/>
        <w:t>data zakończenia: 2017-12-15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257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7"/>
        <w:gridCol w:w="1016"/>
      </w:tblGrid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s gwarancji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) INFORMACJE DODATKOWE:</w:t>
      </w:r>
      <w:r>
        <w:rPr/>
        <w:br/>
      </w:r>
    </w:p>
    <w:tbl>
      <w:tblPr>
        <w:tblW w:w="60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4034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5.5. Oświetlenie drogi w m-ci Moczar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5.5.1. Odcinek od istniejącego słupa nr 21/1WO do projektowanego słupa nr 25/1WO: Zakres zadania obejmuje wykonanie: 1) Montaż opraw oświetleniowych LED (dostarczonych przez Inwestora) z wysięgnikami (dostarczonymi przez Wykonawcę) - kpl. 5 2) Montaż słupów typu E12/4,3 - szt. 2 3) Montaż słupów typu ŻN-12 - szt. 2 4) Linia oświetleniowa przewód 4 x 35 mm2 - mb 154,0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spólny Słownik Zamówień(CPV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5316110-9,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artość bez VAT: </w:t>
        <w:br/>
        <w:t xml:space="preserve">Walut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s w miesiącach: </w:t>
        <w:br/>
        <w:t xml:space="preserve">okres w dniach: </w:t>
        <w:br/>
        <w:t xml:space="preserve">data rozpoczęcia: </w:t>
        <w:br/>
        <w:t>data zakończenia: 2017-12-15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257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7"/>
        <w:gridCol w:w="1016"/>
      </w:tblGrid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s gwarancji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) INFORMACJE DODATKOWE:</w:t>
      </w:r>
      <w:r>
        <w:rPr/>
        <w:br/>
      </w:r>
    </w:p>
    <w:tbl>
      <w:tblPr>
        <w:tblW w:w="83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6327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</w:p>
        </w:tc>
        <w:tc>
          <w:tcPr>
            <w:tcW w:w="6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5.6. Oświetlenie drogi w m-ci Ustrzyki Dolne ul. Bieszczadzk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5.6.1. Wykonanie przyłącza energetycznego z istniejącego złącza ZK-343 do szafki oświetlenia ulicznego SO-13, oraz część obwodu oświetleniowego od szafy oświetleniowej do projektowanego słupa nr 9/13/WO.: Zakres zadania obejmuje wykonanie: 1) Montaż opraw oświetleniowych LED (dostarczonych przez Inwestora) z wysięgnikami (dostarczonymi przez Wykonawcę) - kpl. 2 2) Montaż słupów typu S-80PC/F150 - kpl. 2 3) Linia oświetleniowa kablowa YAKY 4 x 35 mm2 - mb 62,0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spólny Słownik Zamówień(CPV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5316110-9,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artość bez VAT: </w:t>
        <w:br/>
        <w:t xml:space="preserve">Walut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s w miesiącach: </w:t>
        <w:br/>
        <w:t xml:space="preserve">okres w dniach: </w:t>
        <w:br/>
        <w:t xml:space="preserve">data rozpoczęcia: </w:t>
        <w:br/>
        <w:t>data zakończenia: 2017-12-15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257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7"/>
        <w:gridCol w:w="1016"/>
      </w:tblGrid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s gwarancji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14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0"/>
      </w:tblGrid>
      <w:tr>
        <w:trPr/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object w:dxaOrig="1320" w:dyaOrig="4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pt;height:22.5pt" filled="f" o:ole="">
                  <v:imagedata r:id="rId3" o:title=""/>
                </v:shape>
                <o:OLEObject Type="Embed" ProgID="" ShapeID="ole_rId2" DrawAspect="Content" ObjectID="_1964330630" r:id="rId2"/>
              </w:objec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2:41:00Z</dcterms:created>
  <dc:creator>Zofia Karpijewicz</dc:creator>
  <dc:description/>
  <cp:keywords/>
  <dc:language>en-US</dc:language>
  <cp:lastModifiedBy/>
  <cp:revision>1</cp:revision>
  <dc:subject/>
  <dc:title/>
</cp:coreProperties>
</file>