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9825-N-2017 z dnia 2017-10-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Przebudowa drogi gminnej o nr ewid. działek 194, 193 i 168 w m-ci Wojtkowa</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aeratora pocztowego,poczta kurierską lub osobiście </w:t>
        <w:br/>
        <w:t xml:space="preserve">Adres: </w:t>
        <w:br/>
        <w:t xml:space="preserve">ul.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o nr ewid. działek 194, 193 i 168 w m-ci Wojtkow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66.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Roboty ziemne wykonane koparką z transportem urobku na odl. do 1 km - wykonanie rowu na działkach o nr. ewid. 641/2 i 624 - 135,0 m3 2) Wykonanie nawierzchni z tłucznia kamiennego 4-32 mm - warstwa górna z tłucznia o grubości po zgęszczeniu 8cm - utwardzenie poboczy – 210,0 m2 3) Wykonanie nawierzchni z mieszanek mineralno-bitumicznych grysowo-żwirowych - warstwa wiążąca asfaltowa AC16W o grubości 4 cm po zagęszczeniu – 588,0 m2 4) Wykonanie nawierzchni z mieszanek mineralno-bitumicznych grysowo-żwirowych - warstwa ścieralna asfaltowa AC 11S o grubości 4 cm po zagęszczeniu - 588,0 m2 Szczegółowy opis przedmiotu zamówienia zawiera Załącznik nr 8 – przedmiar robót .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7-11-3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Forma wynagrodzenia – wynagrodzenie kosztorys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potwierdzenia , że wykonawca jest ubezpieczony od odpowiedzialności cywilnej w zakresie prowadzonej działalności związanej z przedmiotem zamówienia na sumę gwarancyjną na jeden wypadek ubezpieczeniowy nie niższą niż 50 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5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1 000,00 zł (słownie: jeden tysiąc złotych). 11.B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drogi gm. o nr ewid. działek 194, 193 i 168 w m-ci Wojtkowa”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0-24,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64468040" r:id="rId2"/>
              </w:objec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0:00Z</dcterms:created>
  <dc:creator>Zofia Karpijewicz</dc:creator>
  <dc:description/>
  <cp:keywords/>
  <dc:language>en-US</dc:language>
  <cp:lastModifiedBy>Barbara Sudoł</cp:lastModifiedBy>
  <dcterms:modified xsi:type="dcterms:W3CDTF">2017-10-10T09:40:00Z</dcterms:modified>
  <cp:revision>2</cp:revision>
  <dc:subject/>
  <dc:title/>
</cp:coreProperties>
</file>