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120" w:after="0"/>
        <w:jc w:val="both"/>
        <w:rPr>
          <w:rFonts w:ascii="Arial" w:hAnsi="Arial" w:eastAsia="Times New Roman" w:cs="Arial"/>
          <w:b/>
          <w:b/>
          <w:sz w:val="36"/>
          <w:szCs w:val="44"/>
          <w:lang w:eastAsia="pl-PL"/>
        </w:rPr>
      </w:pPr>
      <w:r>
        <w:rPr>
          <w:rFonts w:eastAsia="Times New Roman" w:cs="Arial" w:ascii="Arial" w:hAnsi="Arial"/>
          <w:b/>
          <w:sz w:val="36"/>
          <w:szCs w:val="44"/>
          <w:lang w:eastAsia="pl-PL"/>
        </w:rPr>
        <w:t>Znak: ZP - 271.63.2017</w:t>
      </w:r>
    </w:p>
    <w:p>
      <w:pPr>
        <w:pStyle w:val="Tekstpodstawowy2"/>
        <w:ind w:left="2127" w:hanging="2127"/>
        <w:jc w:val="center"/>
        <w:rPr>
          <w:rFonts w:ascii="Arial" w:hAnsi="Arial" w:eastAsia="Times New Roman" w:cs="Arial"/>
          <w:b/>
          <w:b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sz w:val="52"/>
          <w:szCs w:val="52"/>
          <w:lang w:eastAsia="pl-PL"/>
        </w:rPr>
      </w:r>
    </w:p>
    <w:p>
      <w:pPr>
        <w:pStyle w:val="Tekstpodstawowy2"/>
        <w:ind w:left="2127" w:hanging="2127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SPECYFIKACJA  </w:t>
      </w:r>
    </w:p>
    <w:p>
      <w:pPr>
        <w:pStyle w:val="Tekstpodstawowy2"/>
        <w:ind w:left="2127" w:hanging="2127"/>
        <w:jc w:val="center"/>
        <w:rPr/>
      </w:pPr>
      <w:r>
        <w:rPr>
          <w:rFonts w:cs="Arial" w:ascii="Arial" w:hAnsi="Arial"/>
          <w:b/>
          <w:sz w:val="40"/>
          <w:szCs w:val="40"/>
        </w:rPr>
        <w:t>ISTOTNYCH  WARUNKÓW  ZAMÓWIENIA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O UDZIELENIE ZAMÓWIENIA PUBLICZNEGO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RYBIE PRZETARGU NIEOGRANICZONEGO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e pn.: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„</w:t>
      </w:r>
      <w:r>
        <w:rPr>
          <w:rFonts w:cs="Arial" w:ascii="Arial" w:hAnsi="Arial"/>
          <w:b/>
          <w:sz w:val="36"/>
          <w:szCs w:val="28"/>
        </w:rPr>
        <w:t>Termomodernizacja budynku użyteczności  publicznej   w   Gminie  Ustrzyki  Dolne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- świetlica  wiejska  w  m – ci  Zawadka</w:t>
      </w:r>
      <w:r>
        <w:rPr>
          <w:rFonts w:cs="Arial" w:ascii="Arial" w:hAnsi="Arial"/>
          <w:sz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spacing w:lineRule="auto" w:line="276"/>
        <w:rPr/>
      </w:pPr>
      <w:r>
        <w:rPr>
          <w:rFonts w:eastAsia="Arial" w:cs="Arial" w:ascii="Arial" w:hAnsi="Arial"/>
          <w:b/>
          <w:sz w:val="36"/>
          <w:szCs w:val="32"/>
        </w:rPr>
        <w:t xml:space="preserve">     </w:t>
      </w:r>
      <w:r>
        <w:rPr>
          <w:rFonts w:cs="Arial" w:ascii="Arial" w:hAnsi="Arial"/>
          <w:b/>
          <w:sz w:val="36"/>
          <w:szCs w:val="32"/>
        </w:rPr>
        <w:t xml:space="preserve">Zamawiający:            </w:t>
      </w:r>
      <w:r>
        <w:rPr>
          <w:rFonts w:cs="Arial" w:ascii="Arial" w:hAnsi="Arial"/>
          <w:b/>
          <w:sz w:val="32"/>
          <w:szCs w:val="32"/>
        </w:rPr>
        <w:t>Gmina  Ustrzyki  Dolne</w:t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ul. Mikołaja Kopernika 1</w:t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38 - 700  Ustrzyki Dolne </w:t>
      </w:r>
    </w:p>
    <w:p>
      <w:pPr>
        <w:pStyle w:val="Akapitzlist"/>
        <w:spacing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kstpodstawowy2"/>
        <w:keepLines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keepLines/>
        <w:numPr>
          <w:ilvl w:val="0"/>
          <w:numId w:val="8"/>
        </w:numPr>
        <w:tabs>
          <w:tab w:val="clear" w:pos="708"/>
        </w:tabs>
        <w:spacing w:lineRule="auto" w:line="276"/>
        <w:ind w:left="426" w:hanging="3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 dla Wykonawców z  wzorami załączników</w:t>
      </w:r>
    </w:p>
    <w:p>
      <w:pPr>
        <w:pStyle w:val="Tekstpodstawowy2"/>
        <w:keepLines/>
        <w:numPr>
          <w:ilvl w:val="0"/>
          <w:numId w:val="8"/>
        </w:numPr>
        <w:tabs>
          <w:tab w:val="clear" w:pos="708"/>
        </w:tabs>
        <w:spacing w:lineRule="auto" w:line="276"/>
        <w:ind w:left="426" w:hanging="3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 – przedmiary robót</w:t>
      </w:r>
    </w:p>
    <w:p>
      <w:pPr>
        <w:pStyle w:val="Tekstpodstawowy2"/>
        <w:keepLines/>
        <w:tabs>
          <w:tab w:val="clear" w:pos="708"/>
          <w:tab w:val="center" w:pos="4465" w:leader="none"/>
        </w:tabs>
        <w:spacing w:lineRule="auto" w:line="276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ę Istotnych Warunków Zamówienia</w:t>
      </w:r>
    </w:p>
    <w:p>
      <w:pPr>
        <w:pStyle w:val="Tekstpodstawowy2"/>
        <w:keepLines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twierdzono w dniu 05 października 2017 r.</w:t>
      </w:r>
    </w:p>
    <w:p>
      <w:pPr>
        <w:pStyle w:val="Tekstpodstawowy2"/>
        <w:keepLines/>
        <w:spacing w:lineRule="auto" w:line="276"/>
        <w:ind w:left="510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</w:p>
    <w:p>
      <w:pPr>
        <w:pStyle w:val="Tekstpodstawowy2"/>
        <w:keepLines/>
        <w:spacing w:lineRule="auto" w:line="276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spacing w:lineRule="auto" w:line="276"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T W I E R D Z A M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6"/>
        </w:rPr>
        <w:t>1</w:t>
      </w:r>
      <w:r>
        <w:rPr>
          <w:rFonts w:cs="Arial" w:ascii="Arial" w:hAnsi="Arial"/>
          <w:b/>
          <w:sz w:val="32"/>
        </w:rPr>
        <w:t>. INSTRUKCJA DLA WYKONAWCÓW</w:t>
      </w:r>
      <w:r>
        <w:rPr>
          <w:rFonts w:cs="Arial" w:ascii="Arial" w:hAnsi="Arial"/>
          <w:b/>
          <w:sz w:val="20"/>
        </w:rPr>
        <w:t xml:space="preserve">                   </w:t>
      </w:r>
    </w:p>
    <w:p>
      <w:pPr>
        <w:pStyle w:val="Tekstpodstawowywcity2"/>
        <w:keepLines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keepLines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</w:t>
        <w:br/>
        <w:t>o ustawę Prawo zamówień publicznych z dnia 29 stycznia 2004 r. (dalej u Pzp)</w:t>
      </w:r>
    </w:p>
    <w:p>
      <w:pPr>
        <w:pStyle w:val="Normal"/>
        <w:keepLines/>
        <w:spacing w:lineRule="auto" w:line="240" w:before="80" w:after="160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łożenie swojej oferty, Uczestnik przetargu akceptuje w całości</w:t>
        <w:br/>
        <w:t>i bez zastrzeżeń warunki Umowy, łącznie ze wszelkimi aneksami – ustanawiające ramy prawne tej Umowy jako jedyną podstawę niniejszej procedury przetargowej.</w:t>
      </w:r>
    </w:p>
    <w:p>
      <w:pPr>
        <w:pStyle w:val="Normal"/>
        <w:keepLines/>
        <w:spacing w:lineRule="auto" w:line="240" w:before="80" w:after="160"/>
        <w:ind w:left="284" w:firstLine="425"/>
        <w:jc w:val="both"/>
        <w:rPr/>
      </w:pPr>
      <w:r>
        <w:rPr>
          <w:rFonts w:cs="Arial" w:ascii="Arial" w:hAnsi="Arial"/>
        </w:rPr>
        <w:t xml:space="preserve">Uczestnicy przetargu muszą przestrzegać wszystkich instrukcji, formularzy oraz specyfikacji zawartych w niniejszej Dokumentacji Przetargowej. Niedostarczenie przez Uczestnika przetargu w wyznaczonym terminie wszystkich wymaganych informacji i dokumentów lub złożenie ofert nie odpowiadających ściśle wszystkim warunkom Dokumentacji Przetargowej może prowadzić </w:t>
        <w:br/>
        <w:t>do odrzucenia oferty.</w:t>
      </w:r>
    </w:p>
    <w:p>
      <w:pPr>
        <w:pStyle w:val="Heading1"/>
        <w:keepLines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zetargu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Uczestniczenie w Przetargu jest otwarte na jednakowych warunkach </w:t>
        <w:br/>
        <w:t>dla wszystkich osób fizycznych i prawnych oraz konsorcjów z Państw Członkowskich Unii Europejskiej. Wszystkie roboty, materiały, dostawy i usługi mogą pochodzić z jednego lub kilku  krajów.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Niniejsza instrukcja odnosi się do wszystkich obywateli wymienionych krajów </w:t>
        <w:br/>
        <w:t xml:space="preserve">i do wszystkich podmiotów prawnych ustanowionych i zarządzanych jako organizacje prawne, handlowe lub społeczne, komercyjne lub państwowe utworzone zgodnie z prawem obowiązującym w danym kraju i posiadające siedzibę statutową, główną administrację lub główne miejsce działalności </w:t>
        <w:br/>
        <w:t xml:space="preserve">w jednym z tych krajów. </w:t>
      </w:r>
    </w:p>
    <w:p>
      <w:pPr>
        <w:pStyle w:val="Tekstpodstawowywcity2"/>
        <w:keepLines/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ŹRÓDŁA FINANSOWANIA</w:t>
      </w:r>
    </w:p>
    <w:p>
      <w:pPr>
        <w:pStyle w:val="Tekstpodstawowy2"/>
        <w:keepLines/>
        <w:numPr>
          <w:ilvl w:val="1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finansowane jest </w:t>
      </w:r>
      <w:r>
        <w:rPr>
          <w:rFonts w:cs="Arial" w:ascii="Arial" w:hAnsi="Arial"/>
          <w:szCs w:val="24"/>
        </w:rPr>
        <w:t xml:space="preserve">ze środków WFOŚ i GW i Gminy Ustrzyki Dolne. </w:t>
      </w:r>
    </w:p>
    <w:p>
      <w:pPr>
        <w:pStyle w:val="Tekstpodstawowy2"/>
        <w:keepLines/>
        <w:numPr>
          <w:ilvl w:val="1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mina Ustrzyki Dolne występuje w powyższym przetargu jako Strona Zamawiająca.</w:t>
      </w:r>
    </w:p>
    <w:p>
      <w:pPr>
        <w:pStyle w:val="Heading2"/>
        <w:keepLines/>
        <w:numPr>
          <w:ilvl w:val="0"/>
          <w:numId w:val="19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ZWA ORAZ ADRES ZAMAWIAJĄCEGO: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USTRZYKI  DOLNE</w:t>
      </w:r>
    </w:p>
    <w:p>
      <w:pPr>
        <w:pStyle w:val="Bezodstpw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ul. Mikołaja Kopernika 1,     38-700 Ustrzyki Dolne  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: bieszczadzki,   województwo: podkarpackie,   kraj: Polska      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13 460 80 00,</w:t>
        <w:tab/>
        <w:t>fax 13 460 80 16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IP 6891190300,</w:t>
        <w:tab/>
        <w:t>REGON 000525843</w:t>
      </w:r>
    </w:p>
    <w:p>
      <w:pPr>
        <w:pStyle w:val="Bezodstpw"/>
        <w:spacing w:lineRule="auto" w:line="276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.ustrzyki-dolne.pl</w:t>
        </w:r>
      </w:hyperlink>
      <w:r>
        <w:rPr>
          <w:rFonts w:cs="Arial" w:ascii="Arial" w:hAnsi="Arial"/>
          <w:lang w:val="en-US"/>
        </w:rPr>
        <w:t xml:space="preserve">      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um@ustrzyki-dolne.pl</w:t>
        </w:r>
      </w:hyperlink>
    </w:p>
    <w:p>
      <w:pPr>
        <w:pStyle w:val="Heading2"/>
        <w:keepLines/>
        <w:numPr>
          <w:ilvl w:val="0"/>
          <w:numId w:val="19"/>
        </w:numPr>
        <w:spacing w:before="120" w:after="0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YB UDZIELENIA ZAMÓWIENIA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prowadzone jest w trybie przetargu nieograniczonego, na podstawie ustawy z dnia 29 stycznia 2004 r. Prawo zamówień publicznych (j.t. Dz. U. z 2017 r. poz. 1579), zwanej dalej „ustawą Pzp”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! Na podstawie art.24aa ustawy Zamawiający może najpierw dokonać oceny ofert, a następnie zbada, czy Wykonawca, którego oferta została oceniona jako najkorzystniejsza, nie podlega wykluczeniu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wcity2"/>
        <w:keepLines/>
        <w:numPr>
          <w:ilvl w:val="0"/>
          <w:numId w:val="19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OPIS PRZEDMIOTU ZAMÓWIENI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Bezodstpw"/>
        <w:spacing w:lineRule="auto" w:line="276"/>
        <w:jc w:val="both"/>
        <w:rPr/>
      </w:pPr>
      <w:bookmarkStart w:id="0" w:name="_Hlk494704119"/>
      <w:r>
        <w:rPr>
          <w:rFonts w:cs="Arial" w:ascii="Arial" w:hAnsi="Arial"/>
        </w:rPr>
        <w:t>Przedmiotem zamówienia jest wykonanie robót budowlanych związanych z realizacją zadania</w:t>
      </w:r>
      <w:bookmarkEnd w:id="0"/>
      <w:r>
        <w:rPr>
          <w:rFonts w:cs="Arial" w:ascii="Arial" w:hAnsi="Arial"/>
        </w:rPr>
        <w:t xml:space="preserve"> pod nazwą: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  <w:lang w:eastAsia="pl-PL"/>
        </w:rPr>
        <w:t xml:space="preserve">Termomodernizacja budynku użyteczności publicznej </w:t>
        <w:br/>
        <w:t>w  Gminie Ustrzyki Dolne - świetlica  wiejska w  m – ci  Zawadka</w:t>
      </w:r>
      <w:r>
        <w:rPr>
          <w:rFonts w:cs="Arial" w:ascii="Arial" w:hAnsi="Arial"/>
        </w:rPr>
        <w:t>”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Wspólny słownik zamówień (CPV)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45 21 00 00 - 2       rob. w zakresie budynków</w:t>
      </w:r>
    </w:p>
    <w:p>
      <w:pPr>
        <w:pStyle w:val="Normal"/>
        <w:spacing w:lineRule="auto" w:line="276" w:before="0" w:after="0"/>
        <w:ind w:hanging="357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5 42 10 00 - 4       rob. w zakresie stolarki budowlanej </w:t>
      </w:r>
    </w:p>
    <w:p>
      <w:pPr>
        <w:pStyle w:val="Normal"/>
        <w:spacing w:lineRule="auto" w:line="276" w:before="0" w:after="0"/>
        <w:ind w:hanging="357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45 41 00 00 - 4       tynkowanie</w:t>
      </w:r>
    </w:p>
    <w:p>
      <w:pPr>
        <w:pStyle w:val="Normal"/>
        <w:spacing w:lineRule="auto" w:line="276" w:before="0" w:after="0"/>
        <w:ind w:hanging="357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5 45 00 00 - 6       rob. budowlane wykończeniowe, pozostałe </w:t>
      </w:r>
    </w:p>
    <w:p>
      <w:pPr>
        <w:pStyle w:val="Normal"/>
        <w:spacing w:lineRule="auto" w:line="276" w:before="0" w:after="0"/>
        <w:ind w:hanging="35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45 33 10 00 – 6      inst. urządzeń grzewczych, wentylacyjnych i klimatyzacyjnych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A. Zakres rzeczowy obejmuje roboty budowlane wg niżej wymienionych elementów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1508" w:hanging="15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oty dociepleniowe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ieplenie ścian zewnętrznych </w:t>
        <w:tab/>
        <w:tab/>
        <w:t>260,96 m</w:t>
      </w:r>
      <w:r>
        <w:rPr>
          <w:rFonts w:eastAsia="Tahoma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cieplenie fundamentów</w:t>
        <w:tab/>
        <w:tab/>
        <w:tab/>
        <w:t>100,70 m</w:t>
      </w:r>
      <w:r>
        <w:rPr>
          <w:rFonts w:eastAsia="Tahoma" w:cs="Arial" w:ascii="Arial" w:hAnsi="Arial"/>
          <w:vertAlign w:val="superscript"/>
          <w:lang w:eastAsia="pl-PL"/>
        </w:rPr>
        <w:t>2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Arial" w:hAnsi="Arial" w:eastAsia="Tahoma" w:cs="Arial"/>
          <w:lang w:eastAsia="pl-PL"/>
        </w:rPr>
      </w:pPr>
      <w:r>
        <w:rPr>
          <w:rFonts w:eastAsia="Tahoma" w:cs="Arial" w:ascii="Arial" w:hAnsi="Arial"/>
          <w:lang w:eastAsia="pl-PL"/>
        </w:rPr>
        <w:t xml:space="preserve">wymiana okien skrzynkowych </w:t>
        <w:tab/>
        <w:tab/>
        <w:t>3,0szt/14,55 m</w:t>
      </w:r>
      <w:r>
        <w:rPr>
          <w:rFonts w:eastAsia="Tahoma" w:cs="Arial" w:ascii="Arial" w:hAnsi="Arial"/>
          <w:vertAlign w:val="superscript"/>
          <w:lang w:eastAsia="pl-PL"/>
        </w:rPr>
        <w:t>2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Arial" w:hAnsi="Arial" w:eastAsia="Tahoma" w:cs="Arial"/>
          <w:lang w:eastAsia="pl-PL"/>
        </w:rPr>
      </w:pPr>
      <w:r>
        <w:rPr>
          <w:rFonts w:eastAsia="Tahoma" w:cs="Arial" w:ascii="Arial" w:hAnsi="Arial"/>
          <w:lang w:eastAsia="pl-PL"/>
        </w:rPr>
        <w:t>brama stalowa z ościeżnicą</w:t>
        <w:tab/>
        <w:tab/>
        <w:t>1,0 szt./7,02 m</w:t>
      </w:r>
      <w:r>
        <w:rPr>
          <w:rFonts w:eastAsia="Tahoma" w:cs="Arial" w:ascii="Arial" w:hAnsi="Arial"/>
          <w:vertAlign w:val="superscript"/>
          <w:lang w:eastAsia="pl-PL"/>
        </w:rPr>
        <w:t>2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/>
      </w:pPr>
      <w:r>
        <w:rPr>
          <w:rFonts w:eastAsia="Tahoma" w:cs="Arial" w:ascii="Arial" w:hAnsi="Arial"/>
          <w:lang w:eastAsia="pl-PL"/>
        </w:rPr>
        <w:t>docieplenie stropu wełna mineralna</w:t>
        <w:tab/>
        <w:t>217,76m</w:t>
      </w:r>
      <w:r>
        <w:rPr>
          <w:rFonts w:eastAsia="Tahoma" w:cs="Arial" w:ascii="Arial" w:hAnsi="Arial"/>
          <w:vertAlign w:val="superscript"/>
          <w:lang w:eastAsia="pl-PL"/>
        </w:rPr>
        <w:t>2</w:t>
      </w:r>
      <w:r>
        <w:rPr>
          <w:rFonts w:eastAsia="Tahoma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120" w:after="120"/>
        <w:ind w:left="1508" w:hanging="1508"/>
        <w:jc w:val="both"/>
        <w:rPr>
          <w:rFonts w:ascii="Arial" w:hAnsi="Arial" w:eastAsia="Tahoma" w:cs="Arial"/>
          <w:b/>
          <w:b/>
          <w:lang w:eastAsia="pl-PL"/>
        </w:rPr>
      </w:pPr>
      <w:r>
        <w:rPr>
          <w:rFonts w:eastAsia="Tahoma" w:cs="Arial" w:ascii="Arial" w:hAnsi="Arial"/>
          <w:b/>
          <w:lang w:eastAsia="pl-PL"/>
        </w:rPr>
        <w:t xml:space="preserve">Instalacja c.o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cs="Arial" w:ascii="Arial" w:hAnsi="Arial"/>
        </w:rPr>
        <w:t xml:space="preserve">Technologia kotłowni                                             -   </w:t>
        <w:tab/>
        <w:tab/>
        <w:tab/>
        <w:t>1,0 kpl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stalacja c.o.                                                         -    </w:t>
        <w:tab/>
        <w:tab/>
        <w:t>1,0 kpl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Arial" w:hAnsi="Arial" w:eastAsia="Tahoma" w:cs="Arial"/>
          <w:b/>
          <w:b/>
          <w:lang w:eastAsia="pl-P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oty</w:t>
      </w:r>
      <w:r>
        <w:rPr>
          <w:rFonts w:eastAsia="Tahoma" w:cs="Arial" w:ascii="Arial" w:hAnsi="Arial"/>
          <w:b/>
          <w:lang w:eastAsia="pl-PL"/>
        </w:rPr>
        <w:t xml:space="preserve"> </w:t>
      </w:r>
      <w:r>
        <w:rPr>
          <w:rFonts w:eastAsia="Tahoma" w:cs="Arial" w:ascii="Arial" w:hAnsi="Arial"/>
          <w:lang w:eastAsia="pl-PL"/>
        </w:rPr>
        <w:t xml:space="preserve">budowlane                                                 -     </w:t>
        <w:tab/>
        <w:tab/>
        <w:t>1,0 kpl</w:t>
      </w:r>
    </w:p>
    <w:p>
      <w:pPr>
        <w:pStyle w:val="Bezodstpw"/>
        <w:spacing w:lineRule="auto" w:line="276"/>
        <w:ind w:left="142" w:hanging="0"/>
        <w:jc w:val="both"/>
        <w:rPr>
          <w:rFonts w:ascii="Arial" w:hAnsi="Arial" w:eastAsia="Tahoma" w:cs="Arial"/>
          <w:b/>
          <w:b/>
          <w:bCs/>
          <w:lang w:eastAsia="pl-PL"/>
        </w:rPr>
      </w:pPr>
      <w:r>
        <w:rPr>
          <w:rFonts w:eastAsia="Tahoma" w:cs="Arial" w:ascii="Arial" w:hAnsi="Arial"/>
          <w:b/>
          <w:bCs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y zakres rzeczowy przedstawiony jest w dokumentacji przetargowej </w:t>
        <w:br/>
        <w:t xml:space="preserve">– opisie przedmiotu zamówienia oraz przedmiarze robót </w:t>
      </w:r>
      <w:r>
        <w:rPr>
          <w:rFonts w:cs="Arial" w:ascii="Arial" w:hAnsi="Arial"/>
          <w:b/>
        </w:rPr>
        <w:t>(załącznik nr 8)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ządzenie   operatu   kolaudacyjnego,   który   ma   zawierać:   umowy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ewentualnymi podwykonawcami i dalszymi podwykonawcami, protokół przekazania terenu budowy, protokoły odbioru robót, komplet atestów, certyfikatów i aprobat technicznych na wbudowane materiały budowlane, końcowy protokół odbioru, </w:t>
      </w:r>
      <w:r>
        <w:rPr>
          <w:rFonts w:cs="Arial" w:ascii="Arial" w:hAnsi="Arial"/>
        </w:rPr>
        <w:t xml:space="preserve">oświadczenie uprawnionych kierowników robót o wykonaniu zadania zgodnie </w:t>
        <w:br/>
        <w:t xml:space="preserve">z przepisami oraz wszystkie niezbędne dokumenty do przekazania obiektu </w:t>
        <w:br/>
        <w:t>do użytkowania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</w:rPr>
        <w:t>Przywrócenia przyległego do terenu budowy terenu do stanu poprzedzającego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częcie robót budowalnych.</w:t>
      </w:r>
    </w:p>
    <w:p>
      <w:pPr>
        <w:pStyle w:val="Tekstpodstawowywcity3"/>
        <w:numPr>
          <w:ilvl w:val="0"/>
          <w:numId w:val="10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ykonawca wyłoniony w drodze przetargu zobowiązany jest do :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oznakowania utrudnień ruchu i utrzymanie oznakowania w czasie prowadzenia robót w należytym stanie,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zapewnienia i zabezpieczenia dojść w trakcie realizacji robót,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zabezpieczenia mienia przed kradzieżą w czasie trwania budowy,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uporządkowania terenu po wykonaniu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bezpieczeństwo publiczne ludzi i mienia związane z prowadzonymi robotami odpowiada Wykonawca robót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B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mawiający wymaga, aby niżej wymienione czynności w zakresie  re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miotu zamówienia wykonywały osoby, które będą </w:t>
        <w:br/>
        <w:t xml:space="preserve">zatrudnione przez Wykonawcę lub podwykonawcę (w przypadku realizacji </w:t>
        <w:br/>
        <w:t xml:space="preserve">zamówienia przy udziale podwykonawców) za wynagrodzeniem </w:t>
        <w:br/>
        <w:t xml:space="preserve">na podstawie umowy o pracę określonej w art. 22 § 1 ustawy z dnia 26 </w:t>
        <w:br/>
        <w:t>czerwca 1974 r. – Kodeks pracy (Dz. U. z 2015 r. poz. 1066, z późn. zm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Zamawiający wymaga zatrudnienia na podstawie umowy o pracę przez</w:t>
        <w:br/>
        <w:t>Wykonawcę lub podwykonawcę pracowników fizycznych w trakcie realizacji zamówi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W celu potwierdzenia zatrudnienia osób, o których mowa w art. 29 ust. 3a Ustawy Wykonawca powinien zobowiązać się w formularzu ofertowym, </w:t>
        <w:br/>
        <w:t xml:space="preserve">że osoby wykonujące w/w czynności  w zakresie realizacji zamówienia będą zatrudnione na podstawie umowy o pracę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 xml:space="preserve">w dniu podpisania umowy Wykonawca przedłoży Zamawiającemu wykaz osób zatrudnionych przy realizacji zamówienia na podstawie umowy o pracę wraz ze wskazaniem czynności jakie będą oni wykonywać – </w:t>
        <w:br/>
      </w:r>
      <w:r>
        <w:rPr>
          <w:rFonts w:cs="Arial" w:ascii="Arial" w:hAnsi="Arial"/>
          <w:b/>
          <w:u w:val="single"/>
        </w:rPr>
        <w:t>wg załącznik nr 10 do SIWZ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C.</w:t>
      </w:r>
      <w:r>
        <w:rPr>
          <w:rFonts w:cs="Arial" w:ascii="Arial" w:hAnsi="Arial"/>
        </w:rPr>
        <w:t xml:space="preserve"> Forma wynagrodzenia – </w:t>
      </w:r>
      <w:r>
        <w:rPr>
          <w:rFonts w:cs="Arial" w:ascii="Arial" w:hAnsi="Arial"/>
          <w:b/>
        </w:rPr>
        <w:t>wynagrodzenie kosztorysowe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b/>
          <w:b/>
          <w:color w:val="000000"/>
        </w:rPr>
      </w:pPr>
      <w:r>
        <w:rPr>
          <w:rFonts w:cs="Arial" w:ascii="Arial" w:hAnsi="Arial"/>
          <w:b/>
        </w:rPr>
        <w:t xml:space="preserve">3D. </w:t>
      </w:r>
      <w:r>
        <w:rPr>
          <w:rFonts w:cs="Arial" w:ascii="Arial" w:hAnsi="Arial"/>
          <w:color w:val="000000"/>
        </w:rPr>
        <w:t xml:space="preserve">Postanowienia dotyczące </w:t>
      </w:r>
      <w:r>
        <w:rPr>
          <w:rFonts w:cs="Arial" w:ascii="Arial" w:hAnsi="Arial"/>
          <w:b/>
          <w:color w:val="000000"/>
        </w:rPr>
        <w:t>równoważności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a) W przypadku wystąpienia w opisie przedmiotu zamówienia, w tym w specyfikacji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technicznej  wykonania i odbioru robót oraz przedmiarach załączonych do  SIWZ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jakichkolwiek oznaczeń, znaków towarowych, patentów lub pochodzenia materiałów (wyrobów) przewidzianych do zastosowania, które charakteryzują produkty </w:t>
        <w:br/>
        <w:t xml:space="preserve">lub usługi, co mogłoby  doprowadzić do uprzywilejowania lub wyeliminowania niektórych Wykonawców lub produktów, Zamawiający dopuszcza zastosowanie przez Wykonawcę rozwiązań równoważnych, co oznacza ze zastosowane materiały (wyroby) muszą posiadać parametry techniczno - użytkowe  takie same lub lepsze  </w:t>
        <w:br/>
        <w:t>w stosunku do produktów wskazanych w SIWZ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b) Jako równoważne mogą być traktowane technologie, urządzenia i materiały, </w:t>
        <w:br/>
        <w:t>które posiadają w stosunku do opisanych  w dokumentacji technicznej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  nie niższą jakość, estetykę i parametry eksploatacyjne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-   wymiary gabarytowe nie powodujące zmian w dokumentacji, zwłaszcza    budowlano- konstrukcyjnej obiektu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  nie niższa żywotność w  użytkowaniu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  wymagane parametry techniczne i jakościow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  nie gorszą gwarancje i rękojmię.</w:t>
      </w:r>
    </w:p>
    <w:p>
      <w:pPr>
        <w:pStyle w:val="TextBody"/>
        <w:keepLines/>
        <w:numPr>
          <w:ilvl w:val="0"/>
          <w:numId w:val="19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ERMIN WYKONANIA ZAMÓWIENIA:   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Wymagany termin realizacji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poczęcie robót                    </w:t>
      </w:r>
      <w:r>
        <w:rPr>
          <w:rFonts w:cs="Arial" w:ascii="Arial" w:hAnsi="Arial"/>
          <w:b/>
        </w:rPr>
        <w:t>-  w dniu przekazania placu budow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kończenie całości robót      </w:t>
      </w:r>
      <w:r>
        <w:rPr>
          <w:rFonts w:cs="Arial" w:ascii="Arial" w:hAnsi="Arial"/>
          <w:b/>
        </w:rPr>
        <w:t xml:space="preserve"> -  5 grudnia 2017 r.</w:t>
      </w:r>
    </w:p>
    <w:p>
      <w:pPr>
        <w:pStyle w:val="TextBody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5. WARUNKI UDZIAŁU W POSTĘPOWANIU ORAZ PODSTAWY WYKLUCZENIA, O KTÓRYCH MOWA W ART. 24 UST. 5 USTAWY Pzp.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A. O udzielenie zamówienia mogą ubiegać się Wykonawcy, </w:t>
        <w:br/>
        <w:t>którzy nie   podlegają wykluczeniu z art. 24 ust. 1 i art. 24 ust. 5 pkt 1 ustawy Pzp, oraz spełniają warunki udziału w postępowaniu dotyczące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osiadania kompetencji lub uprawnień</w:t>
      </w:r>
      <w:r>
        <w:rPr>
          <w:rFonts w:cs="Arial" w:ascii="Arial" w:hAnsi="Arial"/>
        </w:rPr>
        <w:t xml:space="preserve"> do prowadzenia określonej działalności zawodowej, o ile wynika to z odrębnych przepisów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2. Zdolności technicznej lub zawodowej</w:t>
      </w:r>
      <w:r>
        <w:rPr>
          <w:rFonts w:cs="Arial" w:ascii="Arial" w:hAnsi="Arial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W celu potwierdzenia spełnienia przez Wykonawcę warunków udziału </w:t>
        <w:br/>
        <w:t>w postępowaniu Zamawiający wymaga, aby Wykonawcy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dysponowali osobą/ami</w:t>
      </w:r>
      <w:r>
        <w:rPr>
          <w:rFonts w:cs="Arial" w:ascii="Arial" w:hAnsi="Arial"/>
        </w:rPr>
        <w:t>, która/e będzie/będą skierowane prz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wcę do realizacji zamówienia, umożliwiające realizację zamówienia </w:t>
        <w:br/>
        <w:t xml:space="preserve">na odpowiednim poziomie jakości, </w:t>
      </w:r>
      <w:r>
        <w:rPr>
          <w:rFonts w:cs="Arial" w:ascii="Arial" w:hAnsi="Arial"/>
          <w:b/>
          <w:bCs/>
        </w:rPr>
        <w:t>posiadającą/y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ymagane uprawnienia budowlane </w:t>
      </w:r>
      <w:r>
        <w:rPr>
          <w:rFonts w:cs="Arial" w:ascii="Arial" w:hAnsi="Arial"/>
        </w:rPr>
        <w:t xml:space="preserve">do kierowania robotami budowlanymi </w:t>
      </w:r>
      <w:r>
        <w:rPr>
          <w:rFonts w:cs="Arial" w:ascii="Arial" w:hAnsi="Arial"/>
          <w:b/>
        </w:rPr>
        <w:t>w specjalności konstrukcyjno-budowla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in. 1 osoba.</w:t>
      </w:r>
      <w:r>
        <w:rPr>
          <w:rFonts w:cs="Arial" w:ascii="Arial" w:hAnsi="Arial"/>
        </w:rPr>
        <w:t xml:space="preserve">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osiadali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</w:t>
        <w:br/>
        <w:t xml:space="preserve">albo odpowiadające im ważne uprawnienia budowlane, które  zostały  wydane  </w:t>
        <w:br/>
        <w:t xml:space="preserve">na  podstawie  wcześniej  obowiązujących przepisów. Zamawiający, określając wymogi dla każdej osoby w zakresie posiadanych uprawnień budowlanych dopuszcza odpowiadające im uprawnienia budowlane wydane obywatelom państw Europejskiego Obszaru Gospodarczego </w:t>
        <w:br/>
        <w:t xml:space="preserve">oraz Konfederacji Szwajcarskiej, z zastrzeżeniem art. 12 a oraz innych przepisów ustawy Prawo budowlane oraz ustawy z dnia 22 grudnia 2015 r.    </w:t>
        <w:br/>
        <w:t>o zasadach uznawania kwalifikacji zawodowych nabytych w państwach członkowskich  UE  (Dz. U. z 2016 r. poz. 65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ali, że wykonali należycie w okresie ostatnich pięciu lat przed upływem terminu składania ofert albo wniosków o dopuszczenie do udziału </w:t>
        <w:br/>
        <w:t xml:space="preserve">w postępowaniu, a jeżeli okres prowadzenia działalności jest krótszy w tym okresie, co najmniej jedno (1) </w:t>
      </w:r>
      <w:r>
        <w:rPr>
          <w:rFonts w:cs="Arial" w:ascii="Arial" w:hAnsi="Arial"/>
          <w:b/>
          <w:bCs/>
        </w:rPr>
        <w:t xml:space="preserve">zamówienie </w:t>
      </w:r>
      <w:r>
        <w:rPr>
          <w:rFonts w:cs="Arial" w:ascii="Arial" w:hAnsi="Arial"/>
        </w:rPr>
        <w:t xml:space="preserve">odpowiadające robotom budowlanym stanowiącym przedmiot zamówienia wartości nie mniejszej </w:t>
        <w:br/>
        <w:t xml:space="preserve">niż  </w:t>
      </w:r>
      <w:r>
        <w:rPr>
          <w:rFonts w:cs="Arial" w:ascii="Arial" w:hAnsi="Arial"/>
          <w:b/>
          <w:u w:val="single"/>
        </w:rPr>
        <w:t>50 000 zł brutto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robót w walucie innej niż PLN, powinni przeliczyć na PLN </w:t>
        <w:br/>
        <w:t xml:space="preserve">wg średniego kursu NBP z dnia publikacji ogłoszenia o niniejszym   zamówieniu, natomiast w przypadku braku przeliczenia przez Wykonawcę  Zamawiający dokona przeliczenia na PLN wg kursu średniego NBP na dzień, </w:t>
        <w:br/>
        <w:t>w którym opublikowano ogłoszenie o niniejszym zamówieniu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Sytuacji ekonomicznej lub finansow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Zamawiający nie stawia specjalnych warunków.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Zamawiający może, na każdym etapie postępowania uznać, że Wykonawca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nie posiada wymaganych zdolności, jeżeli zaangażowanie zasobów technicznych </w:t>
        <w:br/>
        <w:t>lub zawodowych Wykonawcy w inne przedsięwzięcia gospodarcze może mieć negatywny wpływ na realizację zamówieni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ykonawca może w celu potwierdzenia spełniania warunków udziału </w:t>
        <w:br/>
        <w:t xml:space="preserve">w postępowaniu polegać na zdolnościach technicznych, zawodowych, sytuacji finansowej lub ekonomicznej innych podmiotów, niezależnie </w:t>
        <w:br/>
        <w:t>od charakteru prawnego łączących go z nimi stosunków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cena spełnienia warunków udziału w postępowaniu będzie przeprowadzona </w:t>
        <w:br/>
        <w:t xml:space="preserve">w oparciu o przedłożone przez Wykonawców dokumenty i oświadczenia.  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5B. </w:t>
      </w:r>
      <w:r>
        <w:rPr>
          <w:rFonts w:cs="Arial" w:ascii="Arial" w:hAnsi="Arial"/>
          <w:b/>
          <w:szCs w:val="24"/>
        </w:rPr>
        <w:t>Z postępowania o udzielenie zamówienia Zamawiający wykluczy Wykonawcę: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W stosunku, do którego zachodzą okoliczności wymienione w art. 24 ust. 1 pkt 12-23 ustawy Pzp w przypadkach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Wykonawcę, który nie wykazał spełniania warunków udziału w postępowaniu </w:t>
        <w:br/>
        <w:t xml:space="preserve">lub nie został zaproszony do negocjacji lub złożenia ofert wstępnych albo ofert, </w:t>
        <w:br/>
        <w:t>lub nie wykazał braku podstaw wykluczeni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Wykonawcę będącego osobą fizyczną, którego prawomocnie skazano </w:t>
        <w:br/>
        <w:t>za przestępstwo: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) o którym mowa w </w:t>
      </w:r>
      <w:r>
        <w:rPr>
          <w:rFonts w:cs="Arial" w:ascii="Arial" w:hAnsi="Arial"/>
          <w:color w:val="1B1B1B"/>
        </w:rPr>
        <w:t>art. 165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B1B1B"/>
        </w:rPr>
        <w:t>art. 181-18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B1B1B"/>
        </w:rPr>
        <w:t>art. 189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B1B1B"/>
        </w:rPr>
        <w:t>art. 218-22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B1B1B"/>
        </w:rPr>
        <w:t>art. 228-230a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1B1B1B"/>
        </w:rPr>
        <w:t>art. 250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B1B1B"/>
        </w:rPr>
        <w:t xml:space="preserve">art. 258 </w:t>
      </w:r>
      <w:r>
        <w:rPr>
          <w:rFonts w:cs="Arial" w:ascii="Arial" w:hAnsi="Arial"/>
          <w:color w:val="000000"/>
        </w:rPr>
        <w:t xml:space="preserve">lub </w:t>
      </w:r>
      <w:r>
        <w:rPr>
          <w:rFonts w:cs="Arial" w:ascii="Arial" w:hAnsi="Arial"/>
          <w:color w:val="1B1B1B"/>
        </w:rPr>
        <w:t xml:space="preserve">art. 270-309 </w:t>
      </w:r>
      <w:r>
        <w:rPr>
          <w:rFonts w:cs="Arial" w:ascii="Arial" w:hAnsi="Arial"/>
          <w:color w:val="000000"/>
        </w:rPr>
        <w:t xml:space="preserve">ustawy z dnia 6 czerwca 1997r. - Kodeks karny (Dz. U. poz. 553, z późn. zm.) lub </w:t>
      </w:r>
      <w:r>
        <w:rPr>
          <w:rFonts w:cs="Arial" w:ascii="Arial" w:hAnsi="Arial"/>
          <w:color w:val="1B1B1B"/>
        </w:rPr>
        <w:t xml:space="preserve">art. 46 </w:t>
      </w:r>
      <w:r>
        <w:rPr>
          <w:rFonts w:cs="Arial" w:ascii="Arial" w:hAnsi="Arial"/>
          <w:color w:val="000000"/>
        </w:rPr>
        <w:t xml:space="preserve">lub </w:t>
      </w:r>
      <w:r>
        <w:rPr>
          <w:rFonts w:cs="Arial" w:ascii="Arial" w:hAnsi="Arial"/>
          <w:color w:val="1B1B1B"/>
        </w:rPr>
        <w:t xml:space="preserve">art. 48 </w:t>
      </w:r>
      <w:r>
        <w:rPr>
          <w:rFonts w:cs="Arial" w:ascii="Arial" w:hAnsi="Arial"/>
          <w:color w:val="000000"/>
        </w:rPr>
        <w:t xml:space="preserve">ustawy </w:t>
        <w:br/>
        <w:t>z dnia 25 czerwca 2010 r. o sporcie (Dz. U. z 2016r. poz. 176),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b) o charakterze terrorystycznym, o którym mowa w art. 115 § 20 ustawy                   z dnia 6 czerwca 1997 r. – Kodeks karny,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karbowe,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d) o którym mowa w art. 9 lub art. 10 ustawy z dnia 15 czerwca 2012r. </w:t>
        <w:br/>
        <w:t>o skutkach powierzania wykonywania pracy cudzoziemcom przebywającym wbrew przepisom na terytorium Rzeczypospolitej Polskiej (Dz. U. poz. 769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Wykonawcę, jeżeli urzędującego członka jego organu zarządzającego </w:t>
        <w:br/>
        <w:t xml:space="preserve">lub nadzorczego, wspólnika spółki w spółce jawnej lub partnerskiej </w:t>
        <w:br/>
        <w:t xml:space="preserve">albo komplementariusza w spółce komandytowej lub komandytowo-akcyjnej </w:t>
        <w:br/>
        <w:t>lub prokurenta prawomocnie skazano za przestępstwo, o którym mowa w pkt 13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Wykonawcę, wobec którego wydano prawomocny wyrok sądu lub ostateczną decyzję administracyjną o zaleganiu z uiszczeniem podatków, opłat lub składek na ubezpieczenia społeczne lub zdrowotne, chyba że wykonawca dokonał płatności należnych podatków, opłat lub składek na ubezpieczenia społeczne lub zdrowotne wraz z odsetkami lub grzywnami lub zawarł wiążące porozumienie w sprawie spłaty tych należności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5)</w:t>
      </w:r>
      <w:r>
        <w:rPr>
          <w:rFonts w:cs="Arial" w:ascii="Arial" w:hAnsi="Arial"/>
          <w:color w:val="000000"/>
        </w:rPr>
        <w:t xml:space="preserve"> Wykonawcę, który w wyniku zamierzonego działania lub rażącego niedbalstwa wprowadził zamawiającego w błąd przy przedstawieniu informacji, że nie podlega wykluczeniu, spełnia warunki udziału w postępowaniu lub obiektywne </w:t>
        <w:br/>
        <w:t xml:space="preserve">i niedyskryminacyjne kryteria, zwane dalej „kryteriami selekcji”, lub który zataił </w:t>
        <w:br/>
        <w:t>te informacje lub nie jest w stanie przedstawić wymaganych dokumentów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6)</w:t>
      </w:r>
      <w:r>
        <w:rPr>
          <w:rFonts w:cs="Arial" w:ascii="Arial" w:hAnsi="Arial"/>
          <w:color w:val="000000"/>
        </w:rPr>
        <w:t xml:space="preserve">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7)</w:t>
      </w:r>
      <w:r>
        <w:rPr>
          <w:rFonts w:cs="Arial" w:ascii="Arial" w:hAnsi="Arial"/>
          <w:color w:val="000000"/>
        </w:rPr>
        <w:t xml:space="preserve"> Wykonawcę, który bezprawnie wpływał lub próbował wpłynąć na czynności zamawiającego </w:t>
      </w:r>
      <w:r>
        <w:rPr>
          <w:rFonts w:cs="Arial" w:ascii="Arial" w:hAnsi="Arial"/>
        </w:rPr>
        <w:t>lub pozyskać</w:t>
      </w:r>
      <w:r>
        <w:rPr>
          <w:rFonts w:cs="Arial" w:ascii="Arial" w:hAnsi="Arial"/>
          <w:color w:val="000000"/>
        </w:rPr>
        <w:t xml:space="preserve"> informacje poufne, mogące dać mu przewagę </w:t>
        <w:br/>
        <w:t>w postępowaniu o udzielenie zamówieni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8)</w:t>
      </w:r>
      <w:r>
        <w:rPr>
          <w:rFonts w:cs="Arial" w:ascii="Arial" w:hAnsi="Arial"/>
          <w:color w:val="000000"/>
        </w:rPr>
        <w:t xml:space="preserve"> Wykonawcę, który brał udział w przygotowaniu postępowania o udzielenie zamówienia lub którego pracownik, a także osoba wykonująca pracę </w:t>
        <w:br/>
        <w:t xml:space="preserve">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9)</w:t>
      </w:r>
      <w:r>
        <w:rPr>
          <w:rFonts w:cs="Arial" w:ascii="Arial" w:hAnsi="Arial"/>
          <w:color w:val="000000"/>
        </w:rPr>
        <w:t xml:space="preserve"> Wykonawcę, który z innymi Wykonawcami zawarł porozumienie mające na celu zakłócenie konkurencji między Wykonawcami w postępowaniu o udzielenie zamówienia, co zamawiający jest w stanie wykazać za pomocą stosownych środków dowodowych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10)</w:t>
      </w:r>
      <w:r>
        <w:rPr>
          <w:rFonts w:cs="Arial" w:ascii="Arial" w:hAnsi="Arial"/>
          <w:color w:val="000000"/>
        </w:rPr>
        <w:t xml:space="preserve"> Wykonawcę będącego podmiotem zbiorowym, wobec którego sąd orzekł zakaz ubiegania się o zamówienia publiczne na podstawie </w:t>
      </w:r>
      <w:r>
        <w:rPr>
          <w:rFonts w:cs="Arial" w:ascii="Arial" w:hAnsi="Arial"/>
          <w:color w:val="1B1B1B"/>
        </w:rPr>
        <w:t xml:space="preserve">ustawy </w:t>
      </w:r>
      <w:r>
        <w:rPr>
          <w:rFonts w:cs="Arial" w:ascii="Arial" w:hAnsi="Arial"/>
          <w:color w:val="000000"/>
        </w:rPr>
        <w:t>z dnia 28 października 2002 r. o odpowiedzialności podmiotów zbiorowych za czyny zabronione pod groźbą kary (Dz. U. z 2015r. poz. 1212, 1844 i 1855 oraz z 2016r. poz. 437 i 544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11)</w:t>
      </w:r>
      <w:r>
        <w:rPr>
          <w:rFonts w:cs="Arial" w:ascii="Arial" w:hAnsi="Arial"/>
          <w:color w:val="000000"/>
        </w:rPr>
        <w:t xml:space="preserve"> Wykonawcę, wobec którego orzeczono tytułem środka zapobiegawczego zakaz ubiegania się o zamówienia publiczne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12)</w:t>
      </w:r>
      <w:r>
        <w:rPr>
          <w:rFonts w:cs="Arial" w:ascii="Arial" w:hAnsi="Arial"/>
          <w:color w:val="000000"/>
        </w:rPr>
        <w:t xml:space="preserve"> Wykonawców, którzy należąc do tej samej grupy kapitałowej, w rozumieniu </w:t>
      </w:r>
      <w:r>
        <w:rPr>
          <w:rFonts w:cs="Arial" w:ascii="Arial" w:hAnsi="Arial"/>
          <w:color w:val="1B1B1B"/>
        </w:rPr>
        <w:t xml:space="preserve">ustawy </w:t>
      </w:r>
      <w:r>
        <w:rPr>
          <w:rFonts w:cs="Arial" w:ascii="Arial" w:hAnsi="Arial"/>
          <w:color w:val="000000"/>
        </w:rPr>
        <w:t xml:space="preserve">z dnia 16 lutego 2007 r. o ochronie konkurencji i konsumentów (Dz. U. </w:t>
        <w:br/>
        <w:t xml:space="preserve">z 2015r. poz.184, 1618  i 1634), złożyli odrębne oferty, oferty częściowe lub wnioski </w:t>
        <w:br/>
        <w:t>o dopuszczenie do udziału  w postępowaniu, chyba że wykażą, że istniejące między nimi powiązania nie prowadzą do zakłócenia konkurencji w postępowaniu o 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ura sanacyjna – samooczyszcze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ykonawca, który podlega wykluczeniu na podstawie art.24 ust.1 pkt 13 i 14 </w:t>
        <w:br/>
        <w:t xml:space="preserve">oraz 16-20 lub ust.5 ustawy  Pzp może przedstawić dowody na to, że podjęte przez niego środki są wystarczające do wykazania jego rzetelności, w szczególności udowodnić naprawienie szkody wyrządzonej przestępstwem lub przestępstwem skarbowym, zadośćuczynienie pieniężne za doznaną krzywdę lub naprawienie szkody, wyczerpujące wyjaśnienie stanu faktycznego oraz współpracę z organami ścigania oraz podjęcie konkretnych środków technicznych, organizacyjnych </w:t>
        <w:br/>
        <w:t xml:space="preserve">i kadrowych, które są odpowiednie dla zapobiegania dalszym przestępstwom </w:t>
        <w:br/>
        <w:t>lub przestępstwom skarbowym lub nieprawidłowemu postępowaniu Wykonawcy. Przepisu zdania pierwszego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konawca nie podlega wykluczeniu, jeżeli zamawiający, uwzględniając wagę </w:t>
        <w:br/>
        <w:t>i szczególne okoliczności czynu Wykonawcy, uzna za wystarczające dowody przedstawione na podstawie sytuacji opisanej powyżej. Powyżej wskazane dowody należy dołączyć do oświadczenia własnego Wykonawcy stanowiącego załącznik nr 3 do SIWZ.</w:t>
      </w:r>
    </w:p>
    <w:p>
      <w:pPr>
        <w:pStyle w:val="Tekstpodstawowy2"/>
        <w:keepLines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 . Zgodnie z art. 24 ust. 5 pkt. 1  ustawy Pzp Zamawiający wykluczy  Wykonawcę: 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r. – Prawo restrukturyzacyjne (Dz. U. z 2015r. poz. 978, 1259, 1513, 1830 i 1844 oraz z 2016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r. – Prawo upadłościowe (Dz. U. z 2015r. poz. 233, 978, 1166, 1259 i 1844 </w:t>
        <w:br/>
        <w:t xml:space="preserve">oraz z 2016r. poz. 615); 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C. W przypadku Wykonawców wspólnie ubiegających się o udzielenie  </w:t>
        <w:br/>
        <w:t>zamówienia: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warunki udziału w postępowaniu, o których mowa w pkt </w:t>
      </w:r>
      <w:r>
        <w:rPr>
          <w:rFonts w:cs="Arial" w:ascii="Arial" w:hAnsi="Arial"/>
          <w:b/>
          <w:szCs w:val="24"/>
        </w:rPr>
        <w:t>5A</w:t>
      </w:r>
      <w:r>
        <w:rPr>
          <w:rFonts w:cs="Arial" w:ascii="Arial" w:hAnsi="Arial"/>
          <w:szCs w:val="24"/>
        </w:rPr>
        <w:t>. muszą zostać spełnione przez Wykonawców łącznie;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brak podstaw do wykluczenia z postępowania o udzielenie zamówienia Wykonawcy w okolicznościach, o których mowa w art. 24 ust. 1 i 5 ustawy Pzp musi zostać wykazany przez każdego z Wykonawców;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Wykonawcy, którzy nie wykażą spełniania wymaganych warunków udziału </w:t>
        <w:br/>
        <w:t>w postępowaniu zostaną wykluczeni z postępowania.</w:t>
      </w:r>
    </w:p>
    <w:p>
      <w:pPr>
        <w:pStyle w:val="TextBody"/>
        <w:keepLines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WYKAZ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ADCZEŃ SKŁADANYCH PRZEZ WYKONAWCĘ W CELU</w:t>
        <w:br/>
        <w:t xml:space="preserve">WSTĘPNEGO POTWIERDZENIA, ŻE NIE PODLEGA ON WYKLUCZENIU ORAZ SPEŁNIA WARUNKI UDZIAŁU W POSTĘPOWANIU. </w:t>
      </w:r>
    </w:p>
    <w:p>
      <w:pPr>
        <w:pStyle w:val="TextBody"/>
        <w:keepLines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A. Oświadczenie Wykonawcy o niepodleganiu wykluczeniu oraz spełnianiu  </w:t>
        <w:br/>
        <w:t>warunków udziału w postępowaniu (wg Załącznika Nr 2 do SIWZ)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świadczenia, o których mowa w pkt </w:t>
      </w:r>
      <w:r>
        <w:rPr>
          <w:rFonts w:cs="Arial" w:ascii="Arial" w:hAnsi="Arial"/>
          <w:b/>
        </w:rPr>
        <w:t>6A</w:t>
      </w:r>
      <w:r>
        <w:rPr>
          <w:rFonts w:cs="Arial" w:ascii="Arial" w:hAnsi="Arial"/>
        </w:rPr>
        <w:t xml:space="preserve"> dotyczące Wykonawcy i innych</w:t>
        <w:br/>
        <w:t xml:space="preserve">podmiotów, na których zdolnościach lub sytuacji polega Wykonawca </w:t>
        <w:br/>
        <w:t>na zasadach określonych w art. 22a ustawy należy złożyć w oryginale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6B. W przypadku wspólnego ubiegania się o zamówienie przez Wykonawców,  </w:t>
        <w:br/>
        <w:t xml:space="preserve">oświadczenie składa każdy z Wykonawców wspólnie ubiegających </w:t>
        <w:br/>
        <w:t>się o zamówienie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C.</w:t>
      </w:r>
      <w:r>
        <w:rPr>
          <w:rFonts w:cs="Arial" w:ascii="Arial" w:hAnsi="Arial"/>
        </w:rPr>
        <w:t xml:space="preserve"> Wykonawca, który w celu potwierdzenia spełniania warunków udziału            </w:t>
        <w:br/>
        <w:t xml:space="preserve">w postępowaniu, polega na zdolnościach technicznych lub zawodowych </w:t>
        <w:br/>
        <w:t xml:space="preserve">lub sytuacji finansowej lub ekonomicznej innych podmiotów, niezależnie </w:t>
        <w:br/>
        <w:t xml:space="preserve">od charakteru prawnego łączących go z nimi stosunków, musi udowodnić </w:t>
        <w:br/>
        <w:t xml:space="preserve">Zamawiającemu, że realizując zamówienie będzie dysponował niezbędnymi </w:t>
        <w:br/>
        <w:t xml:space="preserve">zasobami tych podmiotów, w szczególności przedstawiając </w:t>
      </w:r>
      <w:r>
        <w:rPr>
          <w:rFonts w:cs="Arial" w:ascii="Arial" w:hAnsi="Arial"/>
          <w:b/>
          <w:bCs/>
        </w:rPr>
        <w:t>zobowiąza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ych podmiotów do oddania mu do dyspozycji niezbędnych zasobów 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trzeby </w:t>
        <w:br/>
        <w:t>realizacji zamówienia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zobowiązanie o którym mowa w pkt. </w:t>
      </w:r>
      <w:r>
        <w:rPr>
          <w:rFonts w:cs="Arial" w:ascii="Arial" w:hAnsi="Arial"/>
          <w:b/>
          <w:u w:val="single"/>
        </w:rPr>
        <w:t>6C</w:t>
      </w:r>
      <w:r>
        <w:rPr>
          <w:rFonts w:cs="Arial" w:ascii="Arial" w:hAnsi="Arial"/>
          <w:u w:val="single"/>
        </w:rPr>
        <w:t xml:space="preserve"> należy złożyć w oryginale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a,  który  powołuje  się  na  zasoby  innych  podmiotów,  w  celu wykazania braku istnienia wobec nich podstaw wykluczenia oraz spełniania, </w:t>
        <w:br/>
        <w:t xml:space="preserve">w zakresie,  w jakim powołuje się  na ich zasoby,  warunków  udziału </w:t>
        <w:br/>
        <w:t xml:space="preserve">w postępowaniu zamieszcza informacje o tych podmiotach  w oświadczeniu, </w:t>
        <w:br/>
        <w:t xml:space="preserve">o którym mowa w pkt </w:t>
      </w:r>
      <w:r>
        <w:rPr>
          <w:rFonts w:cs="Arial" w:ascii="Arial" w:hAnsi="Arial"/>
          <w:b/>
        </w:rPr>
        <w:t>6A</w:t>
      </w:r>
      <w:r>
        <w:rPr>
          <w:rFonts w:cs="Arial" w:ascii="Arial" w:hAnsi="Arial"/>
        </w:rPr>
        <w:t>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reść  zobowiązania, o  którym mowa w pkt. </w:t>
      </w:r>
      <w:r>
        <w:rPr>
          <w:rFonts w:cs="Arial" w:ascii="Arial" w:hAnsi="Arial"/>
          <w:b/>
        </w:rPr>
        <w:t>6C</w:t>
      </w:r>
      <w:r>
        <w:rPr>
          <w:rFonts w:cs="Arial" w:ascii="Arial" w:hAnsi="Arial"/>
        </w:rPr>
        <w:t xml:space="preserve">  powinna potwierdzać, </w:t>
        <w:br/>
        <w:t xml:space="preserve">że stosunek łączący Wykonawcę z podmiotem udostępniającym swoje zasoby gwarantuje rzeczywisty dostęp do tych zasobów. W tym celu zasadne jest wskazanie w treści przedmiotowego dokumentu informacji dotyczących </w:t>
        <w:br/>
        <w:t>w szczególnośc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u dostępnych Wykonawcy zasobów innego podmiotu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sposobu wykorzystania zasobów innego podmiotu, przez  wykonawcę, przy wykonywaniu zamówienia publicznego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zakresu i okresu udziału innego podmiotu przy wykonywaniu zamówienia publicznego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czy podmiot, na zdolnościach, którego Wykonawca polega w odniesieniu </w:t>
        <w:br/>
        <w:t>do warunków udziału w postępowaniu dotyczących wykształcenia, kwalifikacji zawodowych lub doświadczenia, zrealizuje roboty budowlane lub usługi, których wskazane zdolności dotyczą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ykonawca może wraz ze zobowiązaniem, o którym mowa w pkt. </w:t>
      </w:r>
      <w:r>
        <w:rPr>
          <w:rFonts w:cs="Arial" w:ascii="Arial" w:hAnsi="Arial"/>
          <w:b/>
        </w:rPr>
        <w:t>6C</w:t>
      </w:r>
      <w:r>
        <w:rPr>
          <w:rFonts w:cs="Arial" w:ascii="Arial" w:hAnsi="Arial"/>
        </w:rPr>
        <w:t xml:space="preserve"> złożyć inne dokumenty, które potwierdzają rzeczywisty dostęp Wykonawcy do udostępnionych zasobów dotyczące, w szczególności informacji o których mowa w pkt. </w:t>
      </w:r>
      <w:r>
        <w:rPr>
          <w:rFonts w:cs="Arial" w:ascii="Arial" w:hAnsi="Arial"/>
          <w:b/>
        </w:rPr>
        <w:t xml:space="preserve">6C2 ppkt. </w:t>
        <w:br/>
        <w:t>a - d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kumenty o których mowa w pkt </w:t>
      </w:r>
      <w:r>
        <w:rPr>
          <w:rFonts w:cs="Arial" w:ascii="Arial" w:hAnsi="Arial"/>
          <w:b/>
        </w:rPr>
        <w:t>6C3</w:t>
      </w:r>
      <w:r>
        <w:rPr>
          <w:rFonts w:cs="Arial" w:ascii="Arial" w:hAnsi="Arial"/>
        </w:rPr>
        <w:t xml:space="preserve"> należy złożyć w oryginale lub kopii poświadczonej za zgodność z oryginałem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a zgodność z oryginałem dokonuje odpowiednio Wykonawca, podmiot, na którego zdolnościach lub sytuacji polega Wykonawca, Wykonawcy wspólnie ubiegający się o udzielenie zamówienia publicznego, </w:t>
        <w:br/>
        <w:t>w zakresie dokumentów, które każdego z nich dotyczą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oświadczenie za zgodność z oryginałem następuje w formie pisemnej </w:t>
        <w:br/>
        <w:t>lub w formie elektronicznej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Dokumenty sporządzone w języku obcym należy składać wraz z tłumaczeniem na język polski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Zamawiający ocenia, czy udostępniane Wykonawcy przez inne podmioty zdolności techniczne lub zawodowe lub ich sytuacja finansowa lub ekonomiczna, pozwalają </w:t>
        <w:br/>
        <w:t xml:space="preserve">na wykazanie przez Wykonawcę spełniania warunków udziału w postępowaniu </w:t>
        <w:br/>
        <w:t xml:space="preserve">oraz bada, czy nie zachodzą wobec tego podmiotu podstawy wykluczenia, </w:t>
        <w:br/>
        <w:t>o których mowa w art. 24 ust. 1 pkt 13–22 i ust. 5 ustawy Pzp;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niesieniu do warunków dotyczących wykształcenia, kwalifikacji zawodowych lub doświadczenia, Wykonawcy mogą polegać </w:t>
        <w:br/>
        <w:t>na zdolnościach innych podmiotów, jeśli podmioty te zrealizują roboty budowlane lub usługi, do realizacji których te zdolności są wymagane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, który polega na sytuacji finansowej lub ekonomicznej innych podmiotów, odpowiada solidarnie z podmiotem, który zobowiązał </w:t>
        <w:br/>
        <w:t>się do udostępnienia zasobów, za szkodę poniesioną przez Zamawiającego powstałą wskutek nieudostępnienia tych zasobów, chyba że za nieudostępnienie zasobów nie ponosi winy.</w:t>
      </w:r>
    </w:p>
    <w:p>
      <w:pPr>
        <w:pStyle w:val="TextBody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  <w:u w:val="single"/>
        </w:rPr>
        <w:t>7. WYKAZ OŚWIADCZEŃ LUB DOKUMENTÓW, SKŁADANYCH PRZEZ</w:t>
        <w:br/>
        <w:t xml:space="preserve">WYKONAWCĘ W POSTĘPOWANIU NA WEZWANIE ZAMAWIAJĄCEGO </w:t>
        <w:br/>
        <w:t>W CELU POTWIERDZENIA OKOLICZNOŚCI, O KTÓRYCH MOWA W ART. 25 UST. 1 PKT 3 USTAWY PZP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7A. Wykonawca na żądanie Zamawiającego zobligowany będzie przedstawić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is z właściwego rejestru lub z centralnej ewidencji i informacji           </w:t>
        <w:br/>
        <w:t xml:space="preserve">o działalności gospodarczej, jeżeli odrębne przepisy wymagają wpisu do rejestru </w:t>
        <w:br/>
        <w:t>lub ewidencji, w celu potwierdzenia braku podstaw wykluczenia na podstawie art. 24 ust. 5 pkt 1 ustawy Pzp.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a zobligowany jest do przekazana Zamawiającemu </w:t>
      </w:r>
      <w:r>
        <w:rPr>
          <w:rFonts w:cs="Arial" w:ascii="Arial" w:hAnsi="Arial"/>
          <w:b/>
          <w:bCs/>
          <w:u w:val="single"/>
        </w:rPr>
        <w:t>oświadczenia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  <w:b/>
          <w:bCs/>
          <w:u w:val="single"/>
        </w:rPr>
        <w:t xml:space="preserve">o przynależności lub braku przynależności do grupy kapitałowej </w:t>
        <w:br/>
        <w:t>(wg Załącznika Nr 6 do SIWZ) w terminie 3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zamieszczenia na stronie internetow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mawiającego informacji, o której mowa w art. 86 ust. 5 ustawy Pzp, </w:t>
        <w:br/>
        <w:t xml:space="preserve">tj. informacji która zawiera w szczególności firmy oraz adresy Wykonawców, </w:t>
        <w:br/>
        <w:t>którzy złożyli oferty w terminie określonym w SIWZ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raz  ze  złożeniem  oświadczenia, Wykonawca może przedstawić  dowody, </w:t>
        <w:br/>
        <w:t xml:space="preserve">że powiązania z  innym  Wykonawcą nie  prowadzą do zakłócenia konkurencji </w:t>
        <w:br/>
        <w:t>w postępowaniu o udzielenie zamówienia publiczneg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 przypadku wspólnego ubiegania się o zamówienie przez Wykonawców, oświadczenie, o którym mowa w pkt </w:t>
      </w:r>
      <w:r>
        <w:rPr>
          <w:rFonts w:cs="Arial" w:ascii="Arial" w:hAnsi="Arial"/>
          <w:b/>
        </w:rPr>
        <w:t>7A.7</w:t>
      </w:r>
      <w:r>
        <w:rPr>
          <w:rFonts w:cs="Arial" w:ascii="Arial" w:hAnsi="Arial"/>
        </w:rPr>
        <w:t xml:space="preserve"> składa każdy z Wykonawców wspólnie ubiegających się o zamówienie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Oświadczenie, o którym mowa w pkt </w:t>
      </w:r>
      <w:r>
        <w:rPr>
          <w:rFonts w:cs="Arial" w:ascii="Arial" w:hAnsi="Arial"/>
          <w:b/>
        </w:rPr>
        <w:t xml:space="preserve">7A.7 </w:t>
      </w:r>
      <w:r>
        <w:rPr>
          <w:rFonts w:cs="Arial" w:ascii="Arial" w:hAnsi="Arial"/>
        </w:rPr>
        <w:t>winno być złożone w oryginale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6. Wykonawca, który polega na zdolnościach lub sytuacji innych podmiotów </w:t>
        <w:br/>
        <w:t xml:space="preserve">na zasadach określonych w art. 22a ustawy Pzp, zobligowany będzie przedstawić w odniesieniu do tych podmiotów dokumenty wymienione </w:t>
        <w:br/>
        <w:t>w pkt. 7A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Oświadczenia, o których mowa w pkt 7, dotyczące Wykonawcy i innych podmiotów, na których zdolnościach lub sytuacji polega wykonawca </w:t>
        <w:br/>
        <w:t>na zasadach określonych w art. 22a ustawy należy złożyć w oryginale;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Dokumenty o których mowa w pkt 7, inne niż oświadczenia, należy złożyć           </w:t>
        <w:br/>
        <w:t>w oryginale lub kopii poświadczonej za zgodność z oryginałem;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Poświadczenia za zgodność z oryginałem dokonuje odpowiednio Wykonawca, podmiot, na którego zdolnościach lub sytuacji polega Wykonawca, Wykonawcy wspólnie ubiegający się o udzielenie zamówienia publicznego, w zakresie dokumentów, które każdego z nich dotyczą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d) Poświadczenie za zgodność z oryginałem następuje w formie pisemnej </w:t>
        <w:br/>
        <w:t xml:space="preserve">lub w formie elektronicznej; 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) Dokumenty sporządzone w języku obcym należy składać wraz z tłumaczeniem </w:t>
        <w:br/>
        <w:t>na język polski.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B. WYKONAWCA ZAGRANICZNY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Jeżeli Wykonawca ma siedzibę lub miejsce zamieszkania poza terytorium Rzeczypospolitej Polskiej, zamiast dokumentów, o których mowa w pkt </w:t>
      </w:r>
      <w:r>
        <w:rPr>
          <w:rFonts w:cs="Arial" w:ascii="Arial" w:hAnsi="Arial"/>
          <w:b/>
        </w:rPr>
        <w:t xml:space="preserve">7A </w:t>
      </w:r>
      <w:r>
        <w:rPr>
          <w:rFonts w:cs="Arial" w:ascii="Arial" w:hAnsi="Arial"/>
        </w:rPr>
        <w:t>skład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w pkt </w:t>
      </w:r>
      <w:r>
        <w:rPr>
          <w:rFonts w:cs="Arial" w:ascii="Arial" w:hAnsi="Arial"/>
          <w:b/>
        </w:rPr>
        <w:t>7A1</w:t>
      </w:r>
      <w:r>
        <w:rPr>
          <w:rFonts w:cs="Arial" w:ascii="Arial" w:hAnsi="Arial"/>
        </w:rPr>
        <w:t xml:space="preserve"> – składa dokument lub dokumenty wystawione w kraju, </w:t>
        <w:br/>
        <w:t>w którym Wykonawca ma siedzibę lub miejsce zamieszkania, potwierdzające odpowiednio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otwarto jego likwidacji ani nie ogłoszono upadłości - </w:t>
      </w:r>
      <w:r>
        <w:rPr>
          <w:rFonts w:cs="Arial" w:ascii="Arial" w:hAnsi="Arial"/>
          <w:u w:val="single"/>
        </w:rPr>
        <w:t>dokument powinien być wystawiony nie wcześniej niż 6 miesięcy przed upływem terminu składania ofert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Jeżeli w kraju, w którym Wykonawca ma siedzibę lub miejsce zamieszkania </w:t>
        <w:br/>
        <w:t xml:space="preserve">lub miejsce zamieszkania ma osoba, której dokument dotyczy, nie wydaje </w:t>
        <w:br/>
        <w:t xml:space="preserve">się dokumentów, o których mowa w pkt. </w:t>
      </w:r>
      <w:r>
        <w:rPr>
          <w:rFonts w:cs="Arial" w:ascii="Arial" w:hAnsi="Arial"/>
          <w:b/>
        </w:rPr>
        <w:t>7B</w:t>
      </w:r>
      <w:r>
        <w:rPr>
          <w:rFonts w:cs="Arial" w:ascii="Arial" w:hAnsi="Arial"/>
        </w:rPr>
        <w:t xml:space="preserve">, zastępuje się je dokumentem zawierającym odpowiednio oświadczenie Wykonawcy, ze wskazaniem osoby </w:t>
        <w:br/>
        <w:t xml:space="preserve">albo osób uprawnionych do jego reprezentacji, lub oświadczenie osoby, </w:t>
        <w:br/>
        <w:t xml:space="preserve">której dokument miał dotyczyć, złożone przed notariuszem lub przed organem sądowym, administracyjnym albo organem samorządu zawodowego </w:t>
        <w:br/>
        <w:t xml:space="preserve">lub gospodarczego właściwym ze względu na siedzibę lub miejsce zamieszkania Wykonawcy lub miejsce zamieszkania tej osoby. </w:t>
      </w:r>
    </w:p>
    <w:p>
      <w:pPr>
        <w:pStyle w:val="TextBody"/>
        <w:keepLines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8. WYKAZ OŚWIADCZEŃ LUB DOKUMENTÓW SKŁADANYCH PRZEZ WYKONAWCĘ W POSTĘPOWANIU N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WEZWANIE ZAMAWIAJĄCEGO W CELU POTWIERDZENIA OKOLICZNOŚCI, O KTÓRYCH MOWA W ART. 25 UST. 1 PKT 1 ORAZ 2 USTAWY PZP</w:t>
      </w:r>
      <w:r>
        <w:rPr>
          <w:rFonts w:cs="Arial" w:ascii="Arial" w:hAnsi="Arial"/>
          <w:b/>
          <w:bCs/>
        </w:rPr>
        <w:t>.</w:t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 xml:space="preserve">8A. W celu potwierdzenia spełniania przez Wykonawcę warunków udziału                      </w:t>
        <w:br/>
        <w:t xml:space="preserve">w postępowaniu, o których mowa w art. 22 ust. 1 pkt 1 ustawy Pzp, należy    </w:t>
        <w:br/>
        <w:t>złożyć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wykaz robót budowlanych </w:t>
      </w:r>
      <w:r>
        <w:rPr>
          <w:rFonts w:cs="Arial" w:ascii="Arial" w:hAnsi="Arial"/>
        </w:rPr>
        <w:t>wykonanych nie wcześniej niż w okresie ostatnich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 xml:space="preserve">5 lat przed upływem terminu składania ofert, a jeżeli okres prowadzenia działalności jest krótszy – w tym okresie, wraz z podaniem ich rodzaju, wartości, daty, miejsca wykonania i podmiotów, na rzecz których roboty te zostały wykonane </w:t>
        <w:br/>
      </w:r>
      <w:r>
        <w:rPr>
          <w:rFonts w:cs="Arial" w:ascii="Arial" w:hAnsi="Arial"/>
          <w:b/>
          <w:bCs/>
        </w:rPr>
        <w:t>(wg Załącznika Nr 4 do SIWZ)</w:t>
      </w:r>
      <w:r>
        <w:rPr>
          <w:rFonts w:cs="Arial" w:ascii="Arial" w:hAnsi="Arial"/>
        </w:rPr>
        <w:t xml:space="preserve">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świadczenie na temat wykształcenia i kwalifikacji zawodowych</w:t>
      </w:r>
      <w:r>
        <w:rPr>
          <w:rFonts w:cs="Arial" w:ascii="Arial" w:hAnsi="Arial"/>
        </w:rPr>
        <w:t xml:space="preserve"> Wykonawcy lub kadry kierowniczej Wykonawcy </w:t>
      </w:r>
      <w:r>
        <w:rPr>
          <w:rFonts w:cs="Arial" w:ascii="Arial" w:hAnsi="Arial"/>
          <w:b/>
          <w:bCs/>
        </w:rPr>
        <w:t>(wg Załącznika Nr 5 do SIWZ)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B. </w:t>
      </w:r>
      <w:r>
        <w:rPr>
          <w:rFonts w:cs="Arial" w:ascii="Arial" w:hAnsi="Arial"/>
        </w:rPr>
        <w:t xml:space="preserve">Oświadczenia, o których mowa w pkt 8 dotyczące wykonawcy i innych    </w:t>
        <w:br/>
        <w:t xml:space="preserve">podmiotów, na których zdolnościach lub sytuacji polega Wykonawca </w:t>
        <w:br/>
        <w:t>na zasadach określonych w art. 22a ustawy Pzp należy złożyć w oryginal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C. </w:t>
      </w:r>
      <w:r>
        <w:rPr>
          <w:rFonts w:cs="Arial" w:ascii="Arial" w:hAnsi="Arial"/>
        </w:rPr>
        <w:t xml:space="preserve">Dokumenty o których mowa w pkt 8, inne niż oświadczenia, należy złożyć                 </w:t>
        <w:br/>
        <w:t>w oryginale lub kopii poświadczonej za zgodność z oryginałem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D.</w:t>
      </w:r>
      <w:r>
        <w:rPr>
          <w:rFonts w:cs="Arial" w:ascii="Arial" w:hAnsi="Arial"/>
        </w:rPr>
        <w:t xml:space="preserve"> Poświadczenia za zgodność z oryginałem dokonuje odpowiednio Wykonawca,  </w:t>
        <w:br/>
        <w:t xml:space="preserve">podmiot, na którego zdolnościach lub sytuacji polega Wykonawca, Wykonawcy </w:t>
        <w:br/>
        <w:t xml:space="preserve">wspólnie ubiegający się o udzielenie zamówienia publicznego, w zakresie </w:t>
        <w:br/>
        <w:t>dokumentów, które każdego z nich dotyczą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E.</w:t>
      </w:r>
      <w:r>
        <w:rPr>
          <w:rFonts w:cs="Arial" w:ascii="Arial" w:hAnsi="Arial"/>
        </w:rPr>
        <w:t xml:space="preserve"> Poświadczenie za zgodność z oryginałem następuje w formie pisemnej </w:t>
        <w:br/>
        <w:t>lub w formie elektronicznej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8F.</w:t>
      </w:r>
      <w:r>
        <w:rPr>
          <w:rFonts w:cs="Arial" w:ascii="Arial" w:hAnsi="Arial"/>
        </w:rPr>
        <w:t xml:space="preserve"> Dokumenty sporządzone w języku obcym należy składać wraz z tłumaczeniem </w:t>
        <w:br/>
        <w:t>na język polski.</w:t>
        <w:br/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. JEŻELI BĘDZIE TO NIEZBĘDNE DO ZAPEWNIENIA ODPOWIEDNIEGO</w:t>
        <w:br/>
        <w:t xml:space="preserve">PRZEBIEGU POSTĘPOWANIA O UDZIELENIE ZAMÓWIENIA, ZAMAWIAJĄCY MOŻE NA KAŻDYM ETAPIE POSTĘPOWANIA WEZWAĆ WYKONAWCÓW </w:t>
        <w:br/>
        <w:t xml:space="preserve">DO ZŁOŻENIA WSZYSTKICH LUB NIEKTÓRYCH OŚWIADCZEŃ </w:t>
        <w:br/>
        <w:t xml:space="preserve">LUB DOKUMENTÓW POTWIERDZAJĄCYCH, ŻE NIE PODLEGAJĄ WYKLUCZENIU LUB SPEŁNIAJĄ WARUNKI UDZIAŁU W POSTĘPOWANIU, </w:t>
        <w:br/>
        <w:t xml:space="preserve">A JEŻELI ZACHODZĄ UZASADNIONE PODSTAWY DO UZNANIA, ŻE ZŁOŻONE UPRZEDNIO OŚWIADCZENIA LUB DOKUMENTY NIE SĄ JUŻ AKTUALNE, </w:t>
        <w:br/>
        <w:t>DO ZŁOŻENIA AKTUALNYCH OŚWIADCZEŃ LUB DOKUMENTÓW.</w:t>
      </w:r>
    </w:p>
    <w:p>
      <w:pPr>
        <w:pStyle w:val="TextBody"/>
        <w:keepLines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keepLines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0. INFORMACJE O SPOSOBIE POROZUMIEWANIA SIĘ ZAMAWIAJĄCEGO                          Z WYKONAWCAMI ORAZ PRZEKAZYWANIA OŚWIADCZEŃ </w:t>
        <w:br/>
        <w:t xml:space="preserve">I (LUB) DOKUMENTÓW, A TAKŻE WSKAZANIE OSÓB UPRAWNIONYCH </w:t>
        <w:br/>
        <w:t>DO POROZUMIEWANIA SIĘ Z WYKONAWCAMI ORAZ ADRES POCZTY ELEKTRONICZNEJ LUB STRONY INTERNETOWEJ ZAMAWIAJĄCEG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  <w:bCs/>
        </w:rPr>
        <w:t xml:space="preserve">10.A </w:t>
      </w:r>
      <w:r>
        <w:rPr>
          <w:rFonts w:cs="Arial" w:ascii="Arial" w:hAnsi="Arial"/>
        </w:rPr>
        <w:t xml:space="preserve">W niniejszym postępowaniu wszelkie oświadczenia, wnioski, zawiadomienia  </w:t>
        <w:br/>
        <w:t xml:space="preserve">oraz informacje należy przekazywać pisemnie, faksem lub drogą  </w:t>
        <w:br/>
        <w:t>elektroniczną.</w:t>
      </w:r>
    </w:p>
    <w:p>
      <w:pPr>
        <w:pStyle w:val="TextBody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pisemna zastrzeżona jest do złożenia oferty wraz z załącznikami, </w:t>
        <w:br/>
        <w:t xml:space="preserve">oświadczeń i dokumentów potwierdzających spełnianie warunków udziału </w:t>
        <w:br/>
        <w:t xml:space="preserve">w postępowaniu oraz brak podlegania wykluczeniu z udziału w postępowaniu, </w:t>
        <w:br/>
        <w:t xml:space="preserve">oświadczeń i dokumentów potwierdzających spełnianie przez oferowany </w:t>
        <w:br/>
        <w:t xml:space="preserve">przedmiot zamówienia wymagań określonych przez Zamawiającego </w:t>
        <w:br/>
        <w:t>oraz pełnomocnictw.</w:t>
      </w:r>
    </w:p>
    <w:p>
      <w:pPr>
        <w:pStyle w:val="TextBody"/>
        <w:keepLines/>
        <w:spacing w:lineRule="auto" w:line="240"/>
        <w:jc w:val="both"/>
        <w:rPr/>
      </w:pPr>
      <w:r>
        <w:rPr>
          <w:rFonts w:cs="Arial" w:ascii="Arial" w:hAnsi="Arial"/>
          <w:b/>
        </w:rPr>
        <w:t>10.B</w:t>
      </w:r>
      <w:r>
        <w:rPr>
          <w:rFonts w:cs="Arial" w:ascii="Arial" w:hAnsi="Arial"/>
        </w:rPr>
        <w:t xml:space="preserve"> Oświadczenia, wnioski, zawiadomienia oraz informacje należy przekazywać </w:t>
        <w:br/>
        <w:t>do Zamawiającego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pomocą faxu na nr: </w:t>
      </w:r>
      <w:r>
        <w:rPr>
          <w:rFonts w:cs="Arial" w:ascii="Arial" w:hAnsi="Arial"/>
          <w:b/>
        </w:rPr>
        <w:t xml:space="preserve">13 460 80 16  lub </w:t>
      </w:r>
      <w:r>
        <w:rPr>
          <w:rFonts w:cs="Arial" w:ascii="Arial" w:hAnsi="Arial"/>
        </w:rPr>
        <w:t xml:space="preserve">drogą elektroniczną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e-mail: </w:t>
      </w:r>
      <w:hyperlink r:id="rId4">
        <w:r>
          <w:rPr>
            <w:rStyle w:val="InternetLink"/>
            <w:rFonts w:cs="Arial" w:ascii="Arial" w:hAnsi="Arial"/>
            <w:b/>
          </w:rPr>
          <w:t>um@ustrzyki-dolne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one pisemnie na adres zamawiającego: </w:t>
      </w:r>
      <w:r>
        <w:rPr>
          <w:rFonts w:cs="Arial" w:ascii="Arial" w:hAnsi="Arial"/>
          <w:b/>
        </w:rPr>
        <w:t xml:space="preserve">Gmina Ustrzyki Dolne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ul. Mikołaja Kopernika 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8-700 Ustrzyki Dolne</w:t>
      </w:r>
    </w:p>
    <w:p>
      <w:pPr>
        <w:pStyle w:val="TextBody"/>
        <w:keepLines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C</w:t>
      </w:r>
      <w:r>
        <w:rPr>
          <w:rFonts w:cs="Arial" w:ascii="Arial" w:hAnsi="Arial"/>
        </w:rPr>
        <w:t xml:space="preserve"> Wszelkie oświadczenia, wnioski, zawiadomienia oraz informacje przekazywane  </w:t>
        <w:br/>
        <w:t xml:space="preserve">przez Wykonawcę  powinny  być  podpisane  przez osobę  upoważnioną  </w:t>
        <w:br/>
        <w:t xml:space="preserve">do występowania w imieniu Wykonawcy  albo  przez  osobę umocowaną  przez  </w:t>
        <w:br/>
        <w:t xml:space="preserve">osobę uprawnioną, w przypadku osób fizycznych przez Wykonawcę albo przez </w:t>
        <w:br/>
        <w:t xml:space="preserve">osobę umocowaną przez Wykonawcę. W przypadku Wykonawców wspólnie </w:t>
        <w:br/>
        <w:t xml:space="preserve">ubiegających się o udzielenie zamówienia oświadczenia, wnioski, </w:t>
        <w:br/>
        <w:t>zawiadomienia oraz informacje powinny być podpisane przez pełnomocnika.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0.D</w:t>
      </w:r>
      <w:r>
        <w:rPr>
          <w:rFonts w:cs="Arial" w:ascii="Arial" w:hAnsi="Arial"/>
        </w:rPr>
        <w:t xml:space="preserve"> Zamawiający udzieli wyjaśnień dotyczących treści specyfikacji istotnych </w:t>
        <w:br/>
        <w:t xml:space="preserve">warunków zamówienia niezwłocznie, jednak nie później niż 2 dni przed </w:t>
        <w:br/>
        <w:t xml:space="preserve">upływem terminu składania ofert, pod warunkiem że wniosek o wyjaśnienie </w:t>
        <w:br/>
        <w:t xml:space="preserve">treści specyfikacji istotnych warunków zamówienia wpłynie do Zamawiającego </w:t>
        <w:br/>
        <w:t xml:space="preserve">nie  później  niż  </w:t>
      </w:r>
      <w:r>
        <w:rPr>
          <w:rFonts w:cs="Arial" w:ascii="Arial" w:hAnsi="Arial"/>
          <w:b/>
          <w:bCs/>
        </w:rPr>
        <w:t>do  końca  dnia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>w  którym  upływa  połowa  wyznaczonego terminu składania ofert.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E</w:t>
      </w:r>
      <w:r>
        <w:rPr>
          <w:rFonts w:cs="Arial" w:ascii="Arial" w:hAnsi="Arial"/>
        </w:rPr>
        <w:t xml:space="preserve"> Osobami upoważnionymi do kontaktowania się z Wykonawcami są: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akresie przedmiotu zamówienia: P. Monika Pucyk i P.Roman Trybuła – Wydział Inwestycji i Drogownictwa, Gmina Ustrzyki Dolne ul. Mikołaja Kopernika 1 </w:t>
        <w:br/>
        <w:t>38-700 Ustrzyki Dolne, p. nr 12 B, tel. 13 460 80-05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 zakresie procedury: p. Zofia Karpijewicz – Pełnomocnik Burmistrza do Zamówień Publicznych, Gmina Ustrzyki Dolne ul. Mikołaja Kopernika 1 38-700 Ustrzyki Dolne, </w:t>
        <w:br/>
        <w:t>p. nr 12/3, tel. 13 460 80-26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F</w:t>
      </w:r>
      <w:r>
        <w:rPr>
          <w:rFonts w:cs="Arial" w:ascii="Arial" w:hAnsi="Arial"/>
        </w:rPr>
        <w:t xml:space="preserve"> Adres strony internetowej, na której zamieszczone jest ogłoszenie  </w:t>
        <w:br/>
        <w:t xml:space="preserve">o zamówieniu oraz specyfikacja istotnych warunków zamówienia:  </w:t>
        <w:br/>
      </w:r>
      <w:hyperlink r:id="rId5">
        <w:r>
          <w:rPr>
            <w:rStyle w:val="InternetLink"/>
            <w:rFonts w:cs="Arial" w:ascii="Arial" w:hAnsi="Arial"/>
            <w:b/>
          </w:rPr>
          <w:t>http://www.bip.ustrzyki-dolne.pl</w:t>
        </w:r>
      </w:hyperlink>
      <w:r>
        <w:rPr>
          <w:rFonts w:cs="Arial" w:ascii="Arial" w:hAnsi="Arial"/>
          <w:b/>
        </w:rPr>
        <w:t xml:space="preserve"> przetargi aktualne.</w:t>
      </w:r>
      <w:r>
        <w:rPr>
          <w:rFonts w:cs="Arial" w:ascii="Arial" w:hAnsi="Arial"/>
        </w:rPr>
        <w:t xml:space="preserve"> Na stronie </w:t>
        <w:br/>
        <w:t>tej Zamawiający będzie zamieszcza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ównież inne informacje wymagane prawem </w:t>
        <w:br/>
        <w:t>zamówień publicznych związane z niniejszym postępowaniem.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bCs/>
          <w:u w:val="single"/>
        </w:rPr>
        <w:t>WYMAGANIA DOTYCZĄCE WADIUM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A </w:t>
      </w:r>
      <w:r>
        <w:rPr>
          <w:rFonts w:cs="Arial" w:ascii="Arial" w:hAnsi="Arial"/>
        </w:rPr>
        <w:t xml:space="preserve">Składający ofertę powinien wnieść wadium przed upływem terminu składania   </w:t>
        <w:br/>
        <w:t xml:space="preserve">ofert, w wysokości </w:t>
      </w:r>
      <w:r>
        <w:rPr>
          <w:rFonts w:cs="Arial" w:ascii="Arial" w:hAnsi="Arial"/>
          <w:b/>
        </w:rPr>
        <w:t>2 000,00 zł</w:t>
      </w:r>
      <w:r>
        <w:rPr>
          <w:rFonts w:cs="Arial" w:ascii="Arial" w:hAnsi="Arial"/>
        </w:rPr>
        <w:t xml:space="preserve"> (słownie: dwa tysiące złotych 00/100). </w:t>
      </w:r>
    </w:p>
    <w:p>
      <w:pPr>
        <w:pStyle w:val="TextBody"/>
        <w:keepLines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B</w:t>
      </w:r>
      <w:r>
        <w:rPr>
          <w:rFonts w:cs="Arial" w:ascii="Arial" w:hAnsi="Arial"/>
        </w:rPr>
        <w:t xml:space="preserve"> Wadium może być wnoszone w następujących formach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niądzu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ch bankowych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ch ubezpieczeniowych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 b ust. 5 pkt 2 ustawy z dnia 9 listopada 2000 r. o utworzeniu Polskiej Agencji Rozwoju Przedsiębiorczości (j.t. Dz. U. z 2016 r. poz. 359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Cs w:val="28"/>
          <w:lang w:eastAsia="pl-PL"/>
        </w:rPr>
      </w:pPr>
      <w:r>
        <w:rPr>
          <w:rFonts w:cs="Arial" w:ascii="Arial" w:hAnsi="Arial"/>
          <w:b/>
        </w:rPr>
        <w:t>11.C</w:t>
      </w:r>
      <w:r>
        <w:rPr>
          <w:rFonts w:cs="Arial" w:ascii="Arial" w:hAnsi="Arial"/>
        </w:rPr>
        <w:t xml:space="preserve"> Wadium wnoszone w pieniądzu należy wpłacić przelewem na konto   </w:t>
        <w:br/>
        <w:t>Zamawiającego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93 8621 0007 2001 0012 3347 0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eszczadzki Bank Spółdzielczy w Ustrzykach Dolnych </w:t>
      </w:r>
      <w:r>
        <w:rPr>
          <w:rFonts w:cs="Arial" w:ascii="Arial" w:hAnsi="Arial"/>
          <w:b/>
          <w:bCs/>
        </w:rPr>
        <w:t>tytuł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diu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  <w:lang w:eastAsia="pl-PL"/>
        </w:rPr>
        <w:t>Termomodernizacja</w:t>
        <w:br/>
        <w:t>budynku użyteczności  publicznej  w   Gminie  Ustrzyki  Dolne - świetlica wiejska w  m – ci  Zawadka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/>
      </w:pPr>
      <w:r>
        <w:rPr>
          <w:rFonts w:cs="Arial" w:ascii="Arial" w:hAnsi="Arial"/>
        </w:rPr>
        <w:t>Za termin wniesienia wadium przyjmuje 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tę uznania rachunku Zamawiająceg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ne przelewu powinny identyfikować ofertę, którą zabezpiecza wniesione wadium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 xml:space="preserve">11.D </w:t>
      </w:r>
      <w:r>
        <w:rPr>
          <w:rFonts w:cs="Arial" w:ascii="Arial" w:hAnsi="Arial"/>
        </w:rPr>
        <w:t xml:space="preserve">Potwierdzeniem wniesienia wadium będzie kopia przelewu (wpłaty) </w:t>
        <w:br/>
        <w:t xml:space="preserve">lub </w:t>
      </w:r>
      <w:r>
        <w:rPr>
          <w:rFonts w:cs="Arial" w:ascii="Arial" w:hAnsi="Arial"/>
          <w:b/>
        </w:rPr>
        <w:t>oryginał innej formy</w:t>
      </w:r>
      <w:r>
        <w:rPr>
          <w:rFonts w:cs="Arial" w:ascii="Arial" w:hAnsi="Arial"/>
        </w:rPr>
        <w:t xml:space="preserve"> wniesienia wadium załączony do oferty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1.E</w:t>
      </w:r>
      <w:r>
        <w:rPr>
          <w:rFonts w:cs="Arial" w:ascii="Arial" w:hAnsi="Arial"/>
        </w:rPr>
        <w:t xml:space="preserve"> W przypadku wniesienia wadium w  formie gwarancji lub poręczenia, oryginał  </w:t>
        <w:br/>
        <w:t>dokumentu należy załączyć do składanej oferty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F</w:t>
      </w:r>
      <w:r>
        <w:rPr>
          <w:rFonts w:cs="Arial" w:ascii="Arial" w:hAnsi="Arial"/>
        </w:rPr>
        <w:t xml:space="preserve"> Wadium wniesione w formie gwarancji ubezpieczeniowej lub bankowej będzie </w:t>
        <w:br/>
        <w:t xml:space="preserve">akceptowane pod warunkiem, że jest zgodne z ustawą Pzp, </w:t>
        <w:br/>
        <w:t xml:space="preserve">a w szczególności: gwarancja będzie zawierała wszystkie przypadki utraty   </w:t>
        <w:br/>
        <w:t>wadium przez Wykonawcę określone w art. 46 ust. 4a i ust. 5 ustawy Pzp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kres ważności gwarancji będzie nie krótszy niż okres związania ofertą określony w specyfikacji istotnych warunków zamówienia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adium wniesione w formie poręczenia bankowego, poręczenia spółdzielczej kasy oszczędnościowo-kredytowej lub poręczenia udzielonego przez podmiot, </w:t>
        <w:br/>
        <w:t>o którym mowa w art. 6b ust. 5 pkt 2 ustawy z dnia 9 listopada 2000 r. o utworzeniu Polskiej Agencji Rozwoju Przedsiębiorczości będzie akceptowane pod warunkiem, że jest zgodne z ustawą Pzp, a w szczególności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720" w:right="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ęczenie będzie zawierało wszystkie przypadki utraty wadium przez Wykonawcę określone w art. 46 ust. 4a i ust. 5 ustawy Pzp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720" w:right="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ęczenie będzie zawierało określony datą termin odpowiedzialności, </w:t>
        <w:br/>
        <w:t>nie krótszy niż okres związania ofertą określony w specyfikacji istotnych warunków zamówie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G </w:t>
      </w:r>
      <w:r>
        <w:rPr>
          <w:rFonts w:cs="Arial" w:ascii="Arial" w:hAnsi="Arial"/>
        </w:rPr>
        <w:t xml:space="preserve">W przypadku wniesienia wadium w formie gwarancji lub poręczenia </w:t>
        <w:br/>
        <w:t xml:space="preserve">sporządzonych w języku obcym, dokument gwarancyjny powinien być złożony </w:t>
        <w:br/>
        <w:t>wraz z tłumaczeniem na język polski, poświadczonym przez Wykonawcę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H</w:t>
      </w:r>
      <w:r>
        <w:rPr>
          <w:rFonts w:cs="Arial" w:ascii="Arial" w:hAnsi="Arial"/>
        </w:rPr>
        <w:t xml:space="preserve"> Wadium w formie gwarancji lub poręczenia powinno być wystawione na adres: </w:t>
        <w:br/>
        <w:t>Gmina Ustrzyki Dolne, ul. Mikołaja Kopernika 1 38-700 Ustrzyki Dolne.</w:t>
      </w:r>
    </w:p>
    <w:p>
      <w:pPr>
        <w:pStyle w:val="TextBody"/>
        <w:keepLines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2. TERMIN ZWIĄZANIA OFERTĄ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będzie związany swoją ofertą 30 dni od upływu terminu składania ofert.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13. OPIS SPOSOBU PRZYGOTOW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3.A</w:t>
      </w:r>
      <w:r>
        <w:rPr>
          <w:rFonts w:cs="Arial" w:ascii="Arial" w:hAnsi="Arial"/>
        </w:rPr>
        <w:t xml:space="preserve"> Ofertę należy napisać pismem czytelnym w języku polskim. Dokumenty </w:t>
        <w:br/>
        <w:t xml:space="preserve">składające się na ofertę sporządzone w języku obcym powinny być składane  </w:t>
        <w:br/>
        <w:t xml:space="preserve">wraz z tłumaczeniem na język polski, poświadczonym przez Wykonawcę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3.B</w:t>
      </w:r>
      <w:r>
        <w:rPr>
          <w:rFonts w:cs="Arial" w:ascii="Arial" w:hAnsi="Arial"/>
        </w:rPr>
        <w:t xml:space="preserve"> Treść oferty musi odpowiadać treści specyfikacji istotnych warunków  </w:t>
        <w:br/>
        <w:t xml:space="preserve"> zamówieni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3.C</w:t>
      </w:r>
      <w:r>
        <w:rPr>
          <w:rFonts w:cs="Arial" w:ascii="Arial" w:hAnsi="Arial"/>
        </w:rPr>
        <w:t xml:space="preserve">  Dokumenty i oświadczenia składające się na ofertę powinny być podpisane         </w:t>
        <w:br/>
        <w:t xml:space="preserve">przez osobę upoważnioną do występowania w imieniu Wykonawcy albo przez </w:t>
        <w:br/>
        <w:t xml:space="preserve">osobę umocowaną przez osobę uprawnioną, a w przypadku osób fizycznych </w:t>
        <w:br/>
        <w:t xml:space="preserve">przez Wykonawcę albo przez osobę umocowaną przez Wykonawcę. </w:t>
        <w:br/>
        <w:t xml:space="preserve">W przypadku Wykonawców wspólnie ubiegających się o udzielenie zamówienia </w:t>
        <w:br/>
        <w:t xml:space="preserve">dokumenty i oświadczenia składające się na ofertę powinny być podpisane </w:t>
        <w:br/>
        <w:t>przez pełnomocnik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3.D</w:t>
      </w:r>
      <w:r>
        <w:rPr>
          <w:rFonts w:cs="Arial" w:ascii="Arial" w:hAnsi="Arial"/>
        </w:rPr>
        <w:t xml:space="preserve"> Zamawiający uznaje, że podpisem jest: złożony własnoręcznie znak,        </w:t>
        <w:br/>
        <w:t xml:space="preserve">z którego można odczytać imię i nazwisko podpisującego, a jeżeli ten znak </w:t>
        <w:br/>
        <w:t xml:space="preserve">jest nieczytelny lub nie zawiera pełnego imienia i nazwiska, to znak musi być </w:t>
        <w:br/>
        <w:t xml:space="preserve">uzupełniony pieczęcią lub w inny sposób umożliwiać odczytanie imienia </w:t>
        <w:br/>
        <w:t xml:space="preserve">i nazwiska podpisującego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3.E</w:t>
      </w:r>
      <w:r>
        <w:rPr>
          <w:rFonts w:cs="Arial" w:ascii="Arial" w:hAnsi="Arial"/>
        </w:rPr>
        <w:t xml:space="preserve"> Poprawki powinny być naniesione czytelnie oraz opatrzone podpisem/parafą </w:t>
        <w:br/>
        <w:t xml:space="preserve">osoby upoważnionej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F</w:t>
      </w:r>
      <w:r>
        <w:rPr>
          <w:rFonts w:cs="Arial" w:ascii="Arial" w:hAnsi="Arial"/>
        </w:rPr>
        <w:t xml:space="preserve"> Każdy Wykonawca może złożyć w niniejszym postępowaniu tylko jedną ofertę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G </w:t>
      </w:r>
      <w:r>
        <w:rPr>
          <w:rFonts w:cs="Arial" w:ascii="Arial" w:hAnsi="Arial"/>
        </w:rPr>
        <w:t>Ofertę należy złożyć w trwale zamkniętej kopercie. Koperta powinna być:</w:t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95046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spacing w:lineRule="auto" w:line="276" w:before="0" w:after="1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ent: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mawiający: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mina Ustrzyki Dolne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l. Mikołaja Kopernika 1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-700 Ustrzyki Dolne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8"/>
                                      <w:lang w:eastAsia="pl-PL"/>
                                    </w:rPr>
                                    <w:t>Termomodernizacja budynku użyteczności publ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8"/>
                                      <w:lang w:eastAsia="pl-PL"/>
                                    </w:rPr>
                                    <w:t>w   Gminie  Ustrzyki  Do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8"/>
                                      <w:lang w:eastAsia="pl-PL"/>
                                    </w:rPr>
                                    <w:t>- świetlica  wiejska  w  m – ci  Zawadk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Nie otwierać przed  godz. 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u w:val="single"/>
                                      <w:vertAlign w:val="superscript"/>
                                    </w:rPr>
                                    <w:t xml:space="preserve">0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dn. 26 października 201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52.15pt;mso-wrap-distance-left:7.05pt;mso-wrap-distance-right:7.05pt;mso-wrap-distance-top:0pt;mso-wrap-distance-bottom:0pt;margin-top:3.1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  <w:gridCol w:w="3900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Lines/>
                              <w:spacing w:lineRule="auto" w:line="276" w:before="0" w:after="120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: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Lines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mina Ustrzyki Dolne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Mikołaja Kopernika 1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-700 Ustrzyki Dolne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6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pl-PL"/>
                              </w:rPr>
                              <w:t>Termomodernizacja budynku użyteczności publicznej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pl-PL"/>
                              </w:rPr>
                              <w:t>w   Gminie  Ustrzyki  Dol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pl-PL"/>
                              </w:rPr>
                              <w:t>- świetlica  wiejska  w  m – ci  Zawadka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Nie otwierać przed  godz.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  <w:vertAlign w:val="superscript"/>
                              </w:rPr>
                              <w:t xml:space="preserve">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dn. 26 października 2017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3.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konawcy zobowiązani są złożyć następujące dokumenty </w:t>
        <w:br/>
        <w:t>oraz  oświadczenia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świadczenie oraz dokumenty wymagane w pkt 6 SIWZ </w:t>
      </w:r>
      <w:r>
        <w:rPr>
          <w:rFonts w:cs="Arial" w:ascii="Arial" w:hAnsi="Arial"/>
          <w:b/>
        </w:rPr>
        <w:t>(wg Załącznika Nr 2 SIWZ);</w:t>
      </w:r>
    </w:p>
    <w:p>
      <w:pPr>
        <w:pStyle w:val="Tekstpodstawowy2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ę sporządzoną na formularzu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wg Załącznika Nr 1 SIWZ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W przypadku składania oferty przez podmioty występujące wspólnie należy podać nazwy (firmy) oraz dokładne adresy wszystkich Wykonawców składających ofertę wspólną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enie o części zamówienia, której wykonanie Wykonawca zamierza powierzyć podwykonawcom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wg Załącznika Nr 3 SIWZ</w:t>
      </w:r>
      <w:r>
        <w:rPr>
          <w:rFonts w:cs="Arial" w:ascii="Arial" w:hAnsi="Arial"/>
          <w:b/>
          <w:bCs/>
        </w:rPr>
        <w:t>) –</w:t>
      </w:r>
      <w:r>
        <w:rPr>
          <w:rFonts w:cs="Arial" w:ascii="Arial" w:hAnsi="Arial"/>
        </w:rPr>
        <w:t xml:space="preserve"> w przypadku powierzenia przez Wykonawcę części zamówienia podwykonawcom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Informacja dot. powstania u Zamawiającego obowiązku podatkowego zgodnie </w:t>
        <w:br/>
        <w:t xml:space="preserve">z przepisami o podatku od towarów i usług (w trybie art. 91 ust. 3a ustawy Pzp) zawierająca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</w:rPr>
        <w:t xml:space="preserve">a) określenie czy wybór oferty Wykonawcy będzie prowadzić do powstania </w:t>
        <w:br/>
        <w:t xml:space="preserve">u Zamawiającego obowiązku podatkowego (podatek VAT)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jeżeli wybór oferty będzie wywoływał skutek, o którym mowa powyżej (pkt </w:t>
      </w:r>
      <w:r>
        <w:rPr>
          <w:rFonts w:cs="Arial" w:ascii="Arial" w:hAnsi="Arial"/>
          <w:b/>
        </w:rPr>
        <w:t>13.H pkt 4 lit. a</w:t>
      </w:r>
      <w:r>
        <w:rPr>
          <w:rFonts w:cs="Arial" w:ascii="Arial" w:hAnsi="Arial"/>
        </w:rPr>
        <w:t xml:space="preserve">) proszę wskazać nazwy (rodzaj) towaru/ usługi, </w:t>
        <w:br/>
        <w:t xml:space="preserve">których dostawa/świadczenie będzie prowadzić do jego powstania oraz podać ich wartości bez kwoty podatku (VAT)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rak załączenia przez Wykonawcę do oferty ww. informacji </w:t>
        <w:br/>
        <w:t>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ównoznaczne ze złożeniem przez Wykonawcę informacji, że wybór jego oferty nie będzie prowadzić do powstania u Zamawiającego obowiązku podatkowego </w:t>
        <w:br/>
        <w:t>w podatku VAT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az towarów (materiałów i urządzeń) równoważnych określający ich nazwy (symbole, typy) oraz zawierający porównanie pomiędzy parametrami technicznymi </w:t>
        <w:br/>
        <w:t xml:space="preserve">i użytkowymi (jakościowymi i funkcjonalnymi) towarów (materiałów i urządzeń) opisanych w specyfikacji istotnych warunków zamówienia i towarów (materiałów </w:t>
        <w:br/>
        <w:t xml:space="preserve">i urządzeń) oferowanych przez Wykonawcę – w przypadku zaoferowania zastosowania towarów (materiałów i urządzeń) równoważnych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pis rozwiązań równoważnych potwierdzający równoważność oferowanych przez Wykonawcę rozwiązań w stosunku do rozwiązań opisanych </w:t>
        <w:br/>
        <w:t xml:space="preserve">w specyfikacji istotnych warunków zamówienia – w przypadku zaoferowania zastosowania rozwiązań równoważnych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celu potwierdzenia, że oferowane roboty budowlane odpowiadają wymaganiom określonym przez Zamawiającego należy dołączyć karty katalogowe oferowanych towarów (materiałów i urządzeń) równoważnych – w przypadku zaoferowania zastosowania towarów (materiałów i urządzeń) lub rozwiązań równoważnych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ełnomocnictwo do reprezentowania w postępowaniu albo do reprezentowania </w:t>
        <w:br/>
        <w:t xml:space="preserve">w postępowaniu i zawarcia umowy, w przypadku Wykonawców wspólnie ubiegających się o udzielenie zamówienia zgodnie z art. 23 ustawy Pzp (dotyczy również wspólników spółki cywilnej)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ełnomocnictwo do występowania w imieniu Wykonawcy, w przypadku </w:t>
        <w:br/>
        <w:t xml:space="preserve">gdy dokumentów składających się na ofertę nie podpisuje osoba uprawniona </w:t>
        <w:br/>
        <w:t>do reprezentowania Wykonawcy lub Wykonawca - w przypadku osób fizycznych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3.I</w:t>
      </w:r>
      <w:r>
        <w:rPr>
          <w:rFonts w:cs="Arial" w:ascii="Arial" w:hAnsi="Arial"/>
        </w:rPr>
        <w:t xml:space="preserve"> Pełnomocnictwo, o którym mowa w pkt </w:t>
      </w:r>
      <w:r>
        <w:rPr>
          <w:rFonts w:cs="Arial" w:ascii="Arial" w:hAnsi="Arial"/>
          <w:b/>
        </w:rPr>
        <w:t>13H.8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13H.9</w:t>
      </w:r>
      <w:r>
        <w:rPr>
          <w:rFonts w:cs="Arial" w:ascii="Arial" w:hAnsi="Arial"/>
        </w:rPr>
        <w:t xml:space="preserve"> powinno być </w:t>
        <w:br/>
        <w:t xml:space="preserve">przedstawione w formie oryginału lub kopii uwierzytelnionej przez notariusz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</w:rPr>
        <w:t>13.J</w:t>
      </w:r>
      <w:r>
        <w:rPr>
          <w:rFonts w:cs="Arial" w:ascii="Arial" w:hAnsi="Arial"/>
        </w:rPr>
        <w:t xml:space="preserve"> Ponadto zaleca się spięcie na trwałe wszystkich dokumentów, załączenie spisu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treści oferty, ułożenie wszystkich wymaganych dokumentów zgodnie z kolejnością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podaną w specyfikacji oraz ponumerowanie wszystkich stron oferty.</w:t>
      </w:r>
    </w:p>
    <w:p>
      <w:pPr>
        <w:pStyle w:val="TextBody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14. MIEJSCE ORAZ TERMIN SKŁADANIA I OTWARCIA OFERT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A</w:t>
      </w:r>
      <w:r>
        <w:rPr>
          <w:rFonts w:cs="Arial" w:ascii="Arial" w:hAnsi="Arial"/>
        </w:rPr>
        <w:t xml:space="preserve"> Ofertę należy składać w dni robocze (bez sobót) w Urzędzie Miejskim                             </w:t>
        <w:br/>
        <w:t xml:space="preserve">w Ustrzykach Dolnych ul. Kopernika 1 w pokoju nr 26 (sekretariat) </w:t>
        <w:br/>
        <w:t xml:space="preserve">w terminie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.10.2017r. do godz. 9:30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</w:rPr>
        <w:t>14.B</w:t>
      </w:r>
      <w:r>
        <w:rPr>
          <w:rFonts w:cs="Arial" w:ascii="Arial" w:hAnsi="Arial"/>
        </w:rPr>
        <w:t xml:space="preserve"> W postępowaniu wezmą udział tylko te </w:t>
      </w:r>
      <w:r>
        <w:rPr>
          <w:rFonts w:cs="Arial" w:ascii="Arial" w:hAnsi="Arial"/>
          <w:b/>
          <w:bCs/>
        </w:rPr>
        <w:t>oferty, które wpłyną do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Zamawiająceg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nia 26.10.2017r. do godz. 9:30 </w:t>
      </w:r>
      <w:r>
        <w:rPr>
          <w:rFonts w:cs="Arial" w:ascii="Arial" w:hAnsi="Arial"/>
        </w:rPr>
        <w:t>na adres Zamawiającego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Decydują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naczenie dla oceny zachowania powyższego termin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 data i godzina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wpływu oferty do Zamawiającego, a nie data jej wysłania przesyłk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cztową czy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riersk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C</w:t>
      </w:r>
      <w:r>
        <w:rPr>
          <w:rFonts w:cs="Arial" w:ascii="Arial" w:hAnsi="Arial"/>
        </w:rPr>
        <w:t xml:space="preserve"> Zamawiający otworzy koperty z ofertami i zmianami w pokoju nr 13, </w:t>
        <w:br/>
      </w:r>
      <w:r>
        <w:rPr>
          <w:rFonts w:cs="Arial" w:ascii="Arial" w:hAnsi="Arial"/>
          <w:b/>
        </w:rPr>
        <w:t xml:space="preserve">w Urzędzie Miejskim w Ustrzykach Dolnych ul. Mikołaja Kopernika 1                                                         </w:t>
        <w:br/>
        <w:t>w dniu 26.10.2017r.  o godz. 10:00.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15. OPIS SPOSOBU OBLICZENIA CENY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/>
      </w:pPr>
      <w:r>
        <w:rPr>
          <w:rFonts w:cs="Arial" w:ascii="Arial" w:hAnsi="Arial"/>
          <w:b/>
        </w:rPr>
        <w:t>15.A</w:t>
      </w:r>
      <w:r>
        <w:rPr>
          <w:rFonts w:cs="Arial" w:ascii="Arial" w:hAnsi="Arial"/>
        </w:rPr>
        <w:t xml:space="preserve">  Cena  </w:t>
      </w:r>
      <w:r>
        <w:rPr>
          <w:rFonts w:cs="Arial" w:ascii="Arial" w:hAnsi="Arial"/>
          <w:b/>
        </w:rPr>
        <w:t>kosztorysowa</w:t>
      </w:r>
      <w:r>
        <w:rPr>
          <w:rFonts w:cs="Arial" w:ascii="Arial" w:hAnsi="Arial"/>
        </w:rPr>
        <w:t xml:space="preserve">  powinna  obejmować  pełny  zakres  robót  określony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  <w:u w:val="single"/>
        </w:rPr>
        <w:t>przedmiarze  robót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łącznik nr 8 do SIWZ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/>
      </w:pPr>
      <w:r>
        <w:rPr>
          <w:rFonts w:cs="Arial" w:ascii="Arial" w:hAnsi="Arial"/>
          <w:b/>
        </w:rPr>
        <w:t>15.B</w:t>
      </w:r>
      <w:r>
        <w:rPr>
          <w:rFonts w:cs="Arial" w:ascii="Arial" w:hAnsi="Arial"/>
        </w:rPr>
        <w:t xml:space="preserve"> Oferta musi zawierać ostateczną sumaryczną cenę obejmującą wszystki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/>
      </w:pPr>
      <w:r>
        <w:rPr>
          <w:rFonts w:cs="Arial" w:ascii="Arial" w:hAnsi="Arial"/>
        </w:rPr>
        <w:t xml:space="preserve">koszty   związane   z   realizacją   zadania   niezbędne   do   jego   wykonania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/>
      </w:pPr>
      <w:r>
        <w:rPr>
          <w:rFonts w:cs="Arial" w:ascii="Arial" w:hAnsi="Arial"/>
        </w:rPr>
        <w:t xml:space="preserve">z uwzględnieniem wszystkich opłat i podatków, w szczególności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koszty związane z realizacją robót budowlanych objętych przedmiotem zamówienia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oszty wszelkich robót przygotowawczych (w szczególności: zagospodarowania, zabezpieczenia i oznakowania terenu budowy, organizacji i utrzymania zaplecza budowy, podłączenia i zużycia wody i energii elektrycznej, dozoru budowy) </w:t>
        <w:br/>
        <w:t xml:space="preserve">oraz koszty robót tymczasowych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oszty obsługi geodezyjnej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oszty badań i pomiarów w czasie wykonywania i odbioru robót, określone </w:t>
        <w:br/>
        <w:t xml:space="preserve">w obowiązujących przepisach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koszty związane z uporządkowaniem terenu budowy i jego zaplecza łącznie </w:t>
        <w:br/>
        <w:t xml:space="preserve">z przywróceniem otoczenia inwestycji do stanu pierwotnego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koszty ubezpieczenia budowy,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koszty usunięcia wad przedmiotu umowy w okresie gwarancji i rękojmi </w:t>
        <w:br/>
        <w:t xml:space="preserve">za wady,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odatek VAT w wysokości 23 % (dotyczy podmiotów będących płatnikami podatku VAT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C</w:t>
      </w:r>
      <w:r>
        <w:rPr>
          <w:rFonts w:cs="Arial" w:ascii="Arial" w:hAnsi="Arial"/>
        </w:rPr>
        <w:t xml:space="preserve"> Zamawiający zaleca, aby Wykonawca dokonał wizji lokalnej na terenie, gdzie </w:t>
        <w:br/>
        <w:t xml:space="preserve">mają być prowadzone roboty stanowiące przedmiot zamówienia. Wizja lokalna </w:t>
        <w:br/>
        <w:t xml:space="preserve">zostanie przeprowadzona na koszt własny i ryzyko Wykonawcy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D</w:t>
      </w:r>
      <w:r>
        <w:rPr>
          <w:rFonts w:cs="Arial" w:ascii="Arial" w:hAnsi="Arial"/>
        </w:rPr>
        <w:t xml:space="preserve"> Wszelkie obliczenia należy dokonać z dokładnością do pełnych groszy </w:t>
        <w:br/>
        <w:t xml:space="preserve">(z dokładnością do dwóch miejsc po przecinku, zarówno przy kwotach netto, VAT </w:t>
        <w:br/>
        <w:t xml:space="preserve">i brutto), przy czym końcówki poniżej 0,5 grosza pomija się, a końcówki 0,5 </w:t>
        <w:br/>
        <w:t xml:space="preserve">grosza i wyższe zaokrągla się do 1 grosz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</w:rPr>
        <w:t>15.E</w:t>
      </w:r>
      <w:r>
        <w:rPr>
          <w:rFonts w:cs="Arial" w:ascii="Arial" w:hAnsi="Arial"/>
        </w:rPr>
        <w:t xml:space="preserve"> Cenę oferty należy umieścić w formularzu ofertowym wg załączonego wzoru –       </w:t>
        <w:br/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tj.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podać cenę netto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obliczyć podatek VAT  (dotyczy podmiotów będących płatnikami VAT)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obliczyć cenę brutto oferty powiększając cenę netto o należny pod. VAT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/>
      </w:pPr>
      <w:r>
        <w:rPr>
          <w:rFonts w:cs="Arial" w:ascii="Arial" w:hAnsi="Arial"/>
          <w:b/>
        </w:rPr>
        <w:t>15.F</w:t>
      </w:r>
      <w:r>
        <w:rPr>
          <w:rFonts w:cs="Arial" w:ascii="Arial" w:hAnsi="Arial"/>
        </w:rPr>
        <w:t xml:space="preserve"> Wykonawca ponosi wszelkie koszty związane z przygotowaniem i złożeniem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9" w:right="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. 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 xml:space="preserve">16. OPIS KRYTERIÓW, KTÓRYMI ZAMAWIAJĄCY BĘDZIE SIĘ KIEROWAŁ PRZY WYBORZE OFERTY, WRAZ Z PODANIEM WAG TYCH KRYTERIÓW </w:t>
        <w:br/>
        <w:t>I SPOSOBU OCENY OFERT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Cs w:val="24"/>
        </w:rPr>
        <w:t>16.A</w:t>
      </w:r>
      <w:r>
        <w:rPr>
          <w:rFonts w:cs="Arial" w:ascii="Arial" w:hAnsi="Arial"/>
          <w:szCs w:val="24"/>
        </w:rPr>
        <w:t xml:space="preserve"> Kryteriami wyboru najkorzystniejszej oferty są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a)  Cena:                  - </w:t>
      </w:r>
      <w:r>
        <w:rPr>
          <w:rFonts w:cs="Arial" w:ascii="Arial" w:hAnsi="Arial"/>
          <w:b/>
          <w:szCs w:val="24"/>
        </w:rPr>
        <w:t>60%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b)  Okres gwarancji  - </w:t>
      </w:r>
      <w:r>
        <w:rPr>
          <w:rFonts w:cs="Arial" w:ascii="Arial" w:hAnsi="Arial"/>
          <w:b/>
          <w:szCs w:val="24"/>
        </w:rPr>
        <w:t>40%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6.B</w:t>
      </w:r>
      <w:r>
        <w:rPr>
          <w:rFonts w:cs="Arial" w:ascii="Arial" w:hAnsi="Arial"/>
          <w:szCs w:val="24"/>
        </w:rPr>
        <w:t xml:space="preserve"> Za najkorzystniejszą zostanie uznana oferta (spośród wszystkich złożonych </w:t>
        <w:br/>
        <w:t xml:space="preserve">w postępowaniu ofert niepodlegających odrzuceniu), która otrzyma największą </w:t>
        <w:br/>
        <w:t>łączną liczbę punktów z poszczególnych kryteriów oceny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Cs w:val="24"/>
        </w:rPr>
        <w:t>16.C</w:t>
      </w:r>
      <w:r>
        <w:rPr>
          <w:rFonts w:cs="Arial" w:ascii="Arial" w:hAnsi="Arial"/>
          <w:szCs w:val="24"/>
        </w:rPr>
        <w:t xml:space="preserve"> Sposób przyznawania punktów:</w:t>
      </w:r>
    </w:p>
    <w:p>
      <w:pPr>
        <w:pStyle w:val="Tekstpodstawowy2"/>
        <w:rPr/>
      </w:pPr>
      <w:r>
        <w:rPr>
          <w:rFonts w:cs="Arial" w:ascii="Arial" w:hAnsi="Arial"/>
          <w:b/>
          <w:szCs w:val="24"/>
        </w:rPr>
        <w:t>- cena</w:t>
      </w:r>
    </w:p>
    <w:p>
      <w:pPr>
        <w:pStyle w:val="Tekstpodstawowy2"/>
        <w:ind w:left="283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b/>
          <w:szCs w:val="24"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 = ---------- x 6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b/>
          <w:szCs w:val="24"/>
          <w:vertAlign w:val="subscript"/>
        </w:rPr>
        <w:t>bad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gdzie: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</w:rPr>
        <w:t xml:space="preserve">C        </w:t>
      </w:r>
      <w:r>
        <w:rPr>
          <w:rFonts w:cs="Arial" w:ascii="Arial" w:hAnsi="Arial"/>
          <w:i/>
        </w:rPr>
        <w:t>– ilość punktów oferty badanej w kryterium cena</w:t>
      </w:r>
    </w:p>
    <w:p>
      <w:pPr>
        <w:pStyle w:val="Normal"/>
        <w:spacing w:lineRule="auto" w:line="276" w:before="0" w:after="0"/>
        <w:ind w:left="1843" w:hanging="1276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vertAlign w:val="subscript"/>
        </w:rPr>
        <w:t xml:space="preserve">min.  </w:t>
      </w:r>
      <w:r>
        <w:rPr>
          <w:rFonts w:cs="Arial" w:ascii="Arial" w:hAnsi="Arial"/>
          <w:i/>
        </w:rPr>
        <w:t xml:space="preserve"> – najniższa cena (stawka brutto) spośród wszystkich podlegających   ocenie ofe</w:t>
      </w:r>
    </w:p>
    <w:p>
      <w:pPr>
        <w:pStyle w:val="Normal"/>
        <w:spacing w:lineRule="auto" w:line="276" w:before="0" w:after="0"/>
        <w:ind w:left="1843" w:hanging="1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vertAlign w:val="subscript"/>
        </w:rPr>
        <w:t>bad.</w:t>
      </w:r>
      <w:r>
        <w:rPr>
          <w:rFonts w:cs="Arial" w:ascii="Arial" w:hAnsi="Arial"/>
          <w:i/>
        </w:rPr>
        <w:t xml:space="preserve"> – cena (stawka brutto) oferty badan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symalną liczbę 60 punktów otrzyma Wykonawca, który poda najniższą   </w:t>
        <w:br/>
        <w:t xml:space="preserve">         cenę – stawkę brutto.</w:t>
      </w:r>
    </w:p>
    <w:p>
      <w:pPr>
        <w:pStyle w:val="Tekstpodstawowy2"/>
        <w:rPr/>
      </w:pPr>
      <w:r>
        <w:rPr>
          <w:rFonts w:cs="Arial" w:ascii="Arial" w:hAnsi="Arial"/>
          <w:b/>
          <w:szCs w:val="24"/>
        </w:rPr>
        <w:t>-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</w:rPr>
        <w:t>Gw</w:t>
      </w:r>
      <w:r>
        <w:rPr>
          <w:rFonts w:cs="Arial" w:ascii="Arial" w:hAnsi="Arial"/>
          <w:b/>
          <w:szCs w:val="24"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w = ---------- x 40</w:t>
      </w:r>
    </w:p>
    <w:p>
      <w:pPr>
        <w:pStyle w:val="Tekstpodstawowy2"/>
        <w:ind w:left="283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w</w:t>
      </w:r>
      <w:r>
        <w:rPr>
          <w:rFonts w:cs="Arial" w:ascii="Arial" w:hAnsi="Arial"/>
          <w:b/>
          <w:szCs w:val="24"/>
          <w:vertAlign w:val="subscript"/>
        </w:rPr>
        <w:t>max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gdzie:</w:t>
      </w:r>
    </w:p>
    <w:p>
      <w:pPr>
        <w:pStyle w:val="Normal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</w:rPr>
        <w:t xml:space="preserve">Gw      </w:t>
      </w:r>
      <w:r>
        <w:rPr>
          <w:rFonts w:cs="Arial" w:ascii="Arial" w:hAnsi="Arial"/>
          <w:i/>
        </w:rPr>
        <w:t>–  ilość punktów oferty badanej w kryterium okres gwarancji</w:t>
      </w:r>
    </w:p>
    <w:p>
      <w:pPr>
        <w:pStyle w:val="Normal"/>
        <w:spacing w:before="0" w:after="0"/>
        <w:ind w:left="1701" w:hanging="1134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– ilość miesięcy gwarancji w ofercie badanej</w:t>
      </w:r>
    </w:p>
    <w:p>
      <w:pPr>
        <w:pStyle w:val="Normal"/>
        <w:spacing w:before="0" w:after="0"/>
        <w:ind w:left="1843" w:hanging="1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– najwyższa zaoferowana ilość miesięcy gwarancji jakości spośród wszystkich podlegających ocenie ofer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D Minimalny okres gwarancji jakości – 36 miesięcy</w:t>
      </w:r>
      <w:r>
        <w:rPr>
          <w:rFonts w:cs="Arial" w:ascii="Arial" w:hAnsi="Arial"/>
        </w:rPr>
        <w:t xml:space="preserve"> od daty odbioru robót.  </w:t>
        <w:br/>
        <w:t xml:space="preserve">Wykonawca, który udzieli gwarancji na okres 36 miesięcy – otrzyma 0 punktów.   </w:t>
        <w:br/>
        <w:t>W przypadku zaoferowania przez Wykonawcę krótszej gwarancji jakości, oferta  będzie podlegała odrzuceniu na podstawie art.89 ust.1 pkt 2 ustaw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16.E Maksymalny punktowany przez zamawiającego okres gwarancji jakości –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 xml:space="preserve"> od daty odbioru robót. Wykonawca , który zaoferuje okres   </w:t>
        <w:br/>
        <w:t xml:space="preserve">gwarancji jakości licząc od dnia odbioru robót w liczbie miesięcy 60  i więcej – </w:t>
        <w:br/>
        <w:t>otrzyma 40 pk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6.F</w:t>
      </w:r>
      <w:r>
        <w:rPr>
          <w:rFonts w:cs="Arial" w:ascii="Arial" w:hAnsi="Arial"/>
        </w:rPr>
        <w:t xml:space="preserve"> W przypadku gdy którykolwiek z Wykonawców zaoferuje gwarancję jakości                           licząc od daty odbioru robót dłuższą niż 60 miesięcy, Zamawiający do obliczenia punktacji wszystkich Wykonawców w kryterium gwarancja jakość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Gw) przyjmie okres gwarancji (Gwmax) jako 60 miesięcy od daty odbioru robót.</w:t>
      </w:r>
    </w:p>
    <w:p>
      <w:pPr>
        <w:pStyle w:val="Normal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</w:rPr>
        <w:t>16.G</w:t>
      </w:r>
      <w:r>
        <w:rPr>
          <w:rFonts w:cs="Arial" w:ascii="Arial" w:hAnsi="Arial"/>
        </w:rPr>
        <w:t xml:space="preserve"> Za najkorzystniejszą zostanie uznana oferta (spośród wszystkich złożonych    </w:t>
      </w:r>
    </w:p>
    <w:p>
      <w:pPr>
        <w:pStyle w:val="Normal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w postępowaniu ofert niepodlegających odrzuceniu), która otrzyma największą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ą liczbę punktów w poszczególnych kryteriach oceny ofert (C+Gw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H</w:t>
      </w:r>
      <w:r>
        <w:rPr>
          <w:rFonts w:cs="Arial" w:ascii="Arial" w:hAnsi="Arial"/>
        </w:rPr>
        <w:t xml:space="preserve"> Obliczenia dokonywane będą z dokładnością do dwóch miejsc po przecinku.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 xml:space="preserve">17. INFORMACJE O FORMALNOŚCIACH, JAKIE POWINNY ZOSTAĆ DOPEŁNIONE PO WYBORZE OFERTY W CELU ZAWARCIA UMOWY </w:t>
        <w:br/>
        <w:t>W SPRAWIE ZAMÓWIENIA PUBLICZNEGO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7.A Wykonawca, którego oferta zostanie wybrana zobowiązany jest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łożyć w dniu podpisania 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wód osobisty – w przypadku </w:t>
        <w:br/>
        <w:t>gdy Wykonawcą jest osoba fizyczna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</w:t>
      </w:r>
      <w:r>
        <w:rPr>
          <w:rFonts w:cs="Arial" w:ascii="Arial" w:hAnsi="Arial"/>
          <w:b/>
          <w:u w:val="single"/>
        </w:rPr>
        <w:t>wg załącznika nr 10 do SWIZ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 dniu podpisania umowy Wykonawca przedłoży Zamawiającemu </w:t>
      </w:r>
      <w:r>
        <w:rPr>
          <w:rFonts w:cs="Arial" w:ascii="Arial" w:hAnsi="Arial"/>
          <w:b/>
          <w:u w:val="single"/>
        </w:rPr>
        <w:t>dokument potwierdzający, że Wykonawca jest ubezpieczony od odpowiedzialności cywilnej w zakresie prowadzonej działalności</w:t>
      </w:r>
      <w:r>
        <w:rPr>
          <w:rFonts w:cs="Arial" w:ascii="Arial" w:hAnsi="Arial"/>
          <w:b/>
        </w:rPr>
        <w:t xml:space="preserve"> związanej z przedmiotem zamówienia na sumę gwarancyjną nie mniejszą niż 50 000,00 zł na cały okres realizacji umowy – do odbioru końcowego zamówienia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4. w dniu podpisania umowy Wykonawca przedłoży Zamawiającemu kserokopie potwierdzone za zgodność z oryginałem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uprawnień budowlanych do kierowania robotami budowlanymi w specjalności konstrukcyjno-budowlanej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świadczenia o przynależności do właściwej Okręgowej Izby Inżynierów Budownictwa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osoby skierowanej do realizacji zamówienia o której mowa w pkt  5A.3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pisać umowę w miejscu wskazanym przez Zamawiającego, zgodną </w:t>
        <w:br/>
        <w:t>ze Specyfikacją Istotnych Warunków Zamówienia wraz z załącznikami oraz złożoną ofertą w terminie wyznaczonym przez Zamawiająceg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7.B</w:t>
      </w:r>
      <w:r>
        <w:rPr>
          <w:rFonts w:cs="Arial" w:ascii="Arial" w:hAnsi="Arial"/>
        </w:rPr>
        <w:t xml:space="preserve"> Osoby podpisujące umowę powinny posiadać ze sobą dokument </w:t>
        <w:br/>
        <w:t xml:space="preserve">potwierdzający ich umocowanie do podpisania umowy, o ile umocowanie </w:t>
        <w:br/>
        <w:t>to nie będzie wynikać z dokumentów załączonych do oferty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C</w:t>
      </w:r>
      <w:r>
        <w:rPr>
          <w:rFonts w:cs="Arial" w:ascii="Arial" w:hAnsi="Arial"/>
        </w:rPr>
        <w:t xml:space="preserve"> Przed upływem okresu związania ofertą Zamawiający pisemnie zawiadomi </w:t>
        <w:br/>
        <w:t xml:space="preserve">wybranego Wykonawcę, że jego oferta została wybrana, a także pozostałych </w:t>
        <w:br/>
        <w:t xml:space="preserve">Wykonawców o wyborze oferty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D</w:t>
      </w:r>
      <w:r>
        <w:rPr>
          <w:rFonts w:cs="Arial" w:ascii="Arial" w:hAnsi="Arial"/>
        </w:rPr>
        <w:t xml:space="preserve"> Zawiadomienie Wykonawcy o wyborze jego oferty będzie jednocześnie </w:t>
        <w:br/>
        <w:t xml:space="preserve">zaproszeniem do zawarcia umowy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E</w:t>
      </w:r>
      <w:r>
        <w:rPr>
          <w:rFonts w:cs="Arial" w:ascii="Arial" w:hAnsi="Arial"/>
        </w:rPr>
        <w:t xml:space="preserve"> Umowa będzie podpisana przez Zamawiającego i wybranego Wykonawcę, </w:t>
        <w:br/>
        <w:t xml:space="preserve">z wyłączeniem sytuacji gdy zostanie wniesione odwołanie przez któregokolwiek </w:t>
        <w:br/>
        <w:t xml:space="preserve">z pozostałych uczestników postępowania, w terminie nie krótszym niż 5 dni </w:t>
        <w:br/>
        <w:t xml:space="preserve">od dnia przesłania zawiadomienia o wyborze najkorzystniejszej oferty, jeżeli </w:t>
        <w:br/>
        <w:t xml:space="preserve">zawiadomienie to zostało przesłane w sposób określony w art. 27 ust. 2 u Pzp, </w:t>
        <w:br/>
        <w:t>albo 10 dni - jeżeli zostało przesłane w inny sposób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F</w:t>
      </w:r>
      <w:r>
        <w:rPr>
          <w:rFonts w:cs="Arial" w:ascii="Arial" w:hAnsi="Arial"/>
        </w:rPr>
        <w:t xml:space="preserve"> Zamawiający może zawrzeć umowę w sprawie zamówienia przed upływem </w:t>
        <w:br/>
        <w:t>wymienionych terminów, jeżeli złożono tylko jedna ofertę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</w:rPr>
        <w:t>17.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jpóźniej w dniu podpisania umowy Wykonawca, którego oferta została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uznana za najkorzystniejszą, zobowiązany będzie do przedłożenia </w:t>
      </w:r>
      <w:r>
        <w:rPr>
          <w:rFonts w:cs="Arial" w:ascii="Arial" w:hAnsi="Arial"/>
          <w:b/>
          <w:u w:val="single"/>
        </w:rPr>
        <w:t>Kosztorysu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>ofertowego z cenami jednostkowymi i wartością robót stanowiącą cenę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zamówienia, z zestawieniem robocizny, sprzętu, materiałów i ich ceny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oraz z danymi wyjściowymi do kosztorysowani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H</w:t>
      </w:r>
      <w:r>
        <w:rPr>
          <w:rFonts w:cs="Arial" w:ascii="Arial" w:hAnsi="Arial"/>
        </w:rPr>
        <w:t xml:space="preserve"> Jeżeli Wykonawca, którego oferta została wybrana, uchyla się od zawarcia   </w:t>
        <w:br/>
        <w:t xml:space="preserve">umowy w sprawie zamówienia publicznego lub nie wnosi wymaganego </w:t>
        <w:br/>
        <w:t xml:space="preserve">zabezpieczenia należytego wykonania umowy, Zamawiający wybierze ofertę </w:t>
        <w:br/>
        <w:t xml:space="preserve">najkorzystniejszą spośród pozostałych ofert, bez przeprowadzania ich </w:t>
        <w:br/>
        <w:t xml:space="preserve">ponownej oceny, chyba że zachodzą przesłanki, o których mowa w art. 93 </w:t>
        <w:br/>
        <w:t>ust. 1 u Pzp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7.I</w:t>
      </w:r>
      <w:r>
        <w:rPr>
          <w:rFonts w:cs="Arial" w:ascii="Arial" w:hAnsi="Arial"/>
        </w:rPr>
        <w:t xml:space="preserve"> Istotne postanowienia umowy zawarte są we wzorze umowy stanowiącym </w:t>
        <w:br/>
        <w:t>załącznik  do specyfikacj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J</w:t>
      </w:r>
      <w:r>
        <w:rPr>
          <w:rFonts w:cs="Arial" w:ascii="Arial" w:hAnsi="Arial"/>
        </w:rPr>
        <w:t xml:space="preserve"> W zawiadomieniu wysłanym do Wykonawcy, którego oferta została wybrana, </w:t>
        <w:br/>
        <w:t xml:space="preserve">Zamawiający określi termin i miejsce zawarcia umowy o przyznaniu   </w:t>
        <w:br/>
        <w:t>zamówienia.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18. WYMAGANIA DOTYCZĄCE ZABEZPIECZENIA NALEŻYTEGO WYKONANIA UMOWY</w:t>
      </w:r>
    </w:p>
    <w:p>
      <w:pPr>
        <w:pStyle w:val="Tekstpodstawowy2"/>
        <w:keepLines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8.A</w:t>
      </w:r>
      <w:r>
        <w:rPr>
          <w:rFonts w:cs="Arial" w:ascii="Arial" w:hAnsi="Arial"/>
        </w:rPr>
        <w:t xml:space="preserve"> Zabezpieczenie</w:t>
      </w:r>
      <w:r>
        <w:rPr>
          <w:rFonts w:cs="Arial" w:ascii="Arial" w:hAnsi="Arial"/>
          <w:bCs/>
        </w:rPr>
        <w:t xml:space="preserve"> należytego wykonania umowy służy pokryciu roszczeń </w:t>
        <w:br/>
        <w:t>z tytułu niewykonania lub nienależytego wykonania umowy.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B</w:t>
      </w:r>
      <w:r>
        <w:rPr>
          <w:rFonts w:cs="Arial" w:ascii="Arial" w:hAnsi="Arial"/>
        </w:rPr>
        <w:t xml:space="preserve"> Zamawiający przed podpisaniem umowy będzie wymagał wniesienia   </w:t>
        <w:br/>
        <w:t xml:space="preserve">zabezpieczenia należytego wykonania umowy zgodnie z art. 148 ust. 1 u Pzp   </w:t>
        <w:br/>
        <w:t xml:space="preserve">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w ofercie, według wyboru  </w:t>
        <w:br/>
        <w:t xml:space="preserve">Wykonawcy w jednej lub kilku następujących formach: 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r o utworzeniu Polskiej Agencji Rozwoju Przedsiębiorczości.</w:t>
      </w:r>
    </w:p>
    <w:p>
      <w:pPr>
        <w:pStyle w:val="TextBodyIndent"/>
        <w:keepLines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18.C</w:t>
      </w:r>
      <w:r>
        <w:rPr>
          <w:rFonts w:cs="Arial" w:ascii="Arial" w:hAnsi="Arial"/>
        </w:rPr>
        <w:t xml:space="preserve">  Na inne formy wniesienia zabezpieczenia Zamawiający nie wyraża zgody.</w:t>
      </w:r>
    </w:p>
    <w:p>
      <w:pPr>
        <w:pStyle w:val="TextBodyIndent"/>
        <w:keepLines/>
        <w:spacing w:lineRule="auto" w:line="276" w:before="0" w:after="0"/>
        <w:ind w:left="708" w:hanging="708"/>
        <w:jc w:val="both"/>
        <w:rPr/>
      </w:pPr>
      <w:r>
        <w:rPr>
          <w:rFonts w:cs="Arial" w:ascii="Arial" w:hAnsi="Arial"/>
          <w:b/>
        </w:rPr>
        <w:t>18.D</w:t>
      </w:r>
      <w:r>
        <w:rPr>
          <w:rFonts w:cs="Arial" w:ascii="Arial" w:hAnsi="Arial"/>
        </w:rPr>
        <w:t xml:space="preserve"> Zabezpieczenie wnoszone w pieniądzu Wykonawca wpłaci przelewem 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 rachunek bankowy Zamawiającego: </w:t>
      </w:r>
      <w:r>
        <w:rPr>
          <w:rFonts w:cs="Arial" w:ascii="Arial" w:hAnsi="Arial"/>
          <w:b/>
        </w:rPr>
        <w:t xml:space="preserve">Bieszczadzki Bank Spółdzielczy </w:t>
        <w:br/>
        <w:t xml:space="preserve">w Ustrzykach Dolnych  Nr 06 8621 0007 4001 0012 3347 0024.    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E</w:t>
      </w:r>
      <w:r>
        <w:rPr>
          <w:rFonts w:cs="Arial" w:ascii="Arial" w:hAnsi="Arial"/>
        </w:rPr>
        <w:t xml:space="preserve"> Zamawiający nie dopuszcza tworzenia zabezpieczenia poprzez potrącenia </w:t>
        <w:br/>
        <w:t>z  należności za częściowo wykonane roboty budowlane.</w:t>
      </w:r>
    </w:p>
    <w:p>
      <w:pPr>
        <w:pStyle w:val="Tekstpodstawowy2"/>
        <w:keepLines/>
        <w:spacing w:lineRule="auto" w:line="276"/>
        <w:jc w:val="both"/>
        <w:rPr/>
      </w:pPr>
      <w:r>
        <w:rPr>
          <w:rFonts w:cs="Arial" w:ascii="Arial" w:hAnsi="Arial"/>
          <w:b/>
        </w:rPr>
        <w:t>18.F</w:t>
      </w:r>
      <w:r>
        <w:rPr>
          <w:rFonts w:cs="Arial" w:ascii="Arial" w:hAnsi="Arial"/>
        </w:rPr>
        <w:t xml:space="preserve"> Zabezpieczenie należytego wykonania umowy gwarantuje zgodne </w:t>
        <w:br/>
        <w:t xml:space="preserve">z umową wykonanie robót oraz służy do pokrycia roszczeń z tytułu rękojmi </w:t>
        <w:br/>
        <w:t>za  wykonane roboty.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8.G</w:t>
      </w:r>
      <w:r>
        <w:rPr>
          <w:rFonts w:cs="Arial" w:ascii="Arial" w:hAnsi="Arial"/>
        </w:rPr>
        <w:t xml:space="preserve"> W trakcie realizacji umowy Wykonawca może dokonać zmiany formy   </w:t>
        <w:br/>
        <w:t xml:space="preserve">zabezpieczenia na jedną lub kilka form, o których mowa w pkt. 16.2. Zmiana </w:t>
        <w:br/>
        <w:t xml:space="preserve">formy zabezpieczenia jest dokonywana z zachowaniem ciągłości </w:t>
        <w:br/>
        <w:t>zabezpieczenia i bez zmniejszenia jego wysokości.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8.H</w:t>
      </w:r>
      <w:r>
        <w:rPr>
          <w:rFonts w:cs="Arial" w:ascii="Arial" w:hAnsi="Arial"/>
        </w:rPr>
        <w:t xml:space="preserve"> Część zabezpieczenia w wysokości 70% zostanie zwrócona w terminie 30 dni </w:t>
        <w:br/>
        <w:t xml:space="preserve">od dnia  wykonania zamówienia i uznania przez Zamawiającego za należycie </w:t>
        <w:br/>
        <w:t>wykonane.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8.I</w:t>
      </w:r>
      <w:r>
        <w:rPr>
          <w:rFonts w:cs="Arial" w:ascii="Arial" w:hAnsi="Arial"/>
        </w:rPr>
        <w:t xml:space="preserve"> Pozostała część w wysokości 30% zostanie zwrócona nie później niż w 15 dniu po upływie okresu rękojmi za wady.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4"/>
        </w:rPr>
        <w:t>18.J</w:t>
      </w:r>
      <w:r>
        <w:rPr>
          <w:rFonts w:cs="Arial" w:ascii="Arial" w:hAnsi="Arial"/>
          <w:spacing w:val="-4"/>
        </w:rPr>
        <w:t xml:space="preserve"> Jeżeli zabezpieczenie należytego wykonania umowy wniesiono w pieniądzu, </w:t>
        <w:br/>
        <w:t xml:space="preserve">Zamawiający przechowuje je na oprocentowanym rachunku bankowym. </w:t>
        <w:br/>
        <w:t xml:space="preserve">Zamawiający zwraca zabezpieczenie wniesione w pieniądzu z odsetkami </w:t>
        <w:br/>
        <w:t xml:space="preserve">wynikającymi z umowy rachunku bankowego, na którym było ono </w:t>
        <w:br/>
        <w:t xml:space="preserve">przechowywane, pomniejszone o koszt prowadzenia tego rachunku oraz prowizji </w:t>
        <w:br/>
        <w:t>bankowej za przelew pieniędzy na rachunek bankowy Wykonawcy.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spacing w:val="-4"/>
        </w:rPr>
        <w:t>18.K</w:t>
      </w:r>
      <w:r>
        <w:rPr>
          <w:rFonts w:cs="Arial" w:ascii="Arial" w:hAnsi="Arial"/>
          <w:spacing w:val="-4"/>
        </w:rPr>
        <w:t xml:space="preserve"> Zabezpieczenie należytego wykonania umowy wniesione w pieniądzu </w:t>
        <w:br/>
        <w:t xml:space="preserve">Zamawiający zwróci w wysokości, w której nie zostało ono wykorzystane </w:t>
        <w:br/>
        <w:t xml:space="preserve">na pokrycie roszczeń </w:t>
      </w:r>
      <w:r>
        <w:rPr>
          <w:rFonts w:cs="Arial" w:ascii="Arial" w:hAnsi="Arial"/>
          <w:bCs/>
          <w:spacing w:val="-4"/>
        </w:rPr>
        <w:t>z tytułu niewykonania lub nienależytego wykonania umowy.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19. ISTOTNE DLA STRON POSTANOWIENIA, KTÓRE ZOSTANĄ WPROWADZONE DO TREŚCI ZAWIERANEJ UMOWY W SPRAWIE ZAMÓWIENIA PUBLICZNEGO, OGÓLNE WARUNKI UMOWY ALBO WZÓR UMOWY, JEŻELI ZAMAWIAJĄCY WYMAGA OD WYKONAWCY, ABY ZAWARŁ </w:t>
        <w:br/>
        <w:t>Z NIM UMOWĘ W SPRAWIE ZAMÓWIENIA PUBLICZNEGO NA TAKICH WARUNKA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zór umowy stanowi </w:t>
      </w:r>
      <w:r>
        <w:rPr>
          <w:rFonts w:cs="Arial" w:ascii="Arial" w:hAnsi="Arial"/>
          <w:b/>
        </w:rPr>
        <w:t>Załącznik nr 9</w:t>
      </w:r>
      <w:r>
        <w:rPr>
          <w:rFonts w:cs="Arial" w:ascii="Arial" w:hAnsi="Arial"/>
        </w:rPr>
        <w:t xml:space="preserve"> do niniejszej specyfikacji. Złożenie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jest równoznaczne z zaakceptowaniem umowy wg załączonego wzoru </w:t>
        <w:br/>
        <w:t xml:space="preserve">oraz akceptacją zawartych we wzorze umowy klauzul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Zakazuje się istotnych zmian postanowień zawartej umowy w stosunku do treśc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oferty, na podstawie której dokonano wyboru Wykonawcy, za wyjątkiem okoliczności przewidzianych art.144 Ustawy Pzp. i w niniejszej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Zamawiający dopuszcza zmiany postanowień zawartej umowy w przypadk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nie można było przewidzieć w chwili zawarcia umowy w następujących przypadkach:</w:t>
      </w:r>
    </w:p>
    <w:p>
      <w:pPr>
        <w:pStyle w:val="Normal"/>
        <w:autoSpaceDE w:val="false"/>
        <w:spacing w:lineRule="auto" w:line="276" w:before="0" w:after="0"/>
        <w:ind w:left="709" w:hanging="349"/>
        <w:jc w:val="both"/>
        <w:rPr/>
      </w:pPr>
      <w:r>
        <w:rPr>
          <w:rFonts w:cs="Arial" w:ascii="Arial" w:hAnsi="Arial"/>
        </w:rPr>
        <w:t xml:space="preserve">a) zmiany kluczowego personelu Zamawiającego lub Wykonawcy, w tym zmiana kierownika budowy - spełniającego wymagania zawarte w SIWZ </w:t>
        <w:br/>
        <w:t>po uzgodnieniu z Zamawiającym,</w:t>
      </w:r>
    </w:p>
    <w:p>
      <w:pPr>
        <w:pStyle w:val="Normal"/>
        <w:autoSpaceDE w:val="false"/>
        <w:spacing w:lineRule="auto" w:line="276" w:before="0" w:after="0"/>
        <w:ind w:left="709" w:hanging="349"/>
        <w:jc w:val="both"/>
        <w:rPr/>
      </w:pPr>
      <w:r>
        <w:rPr>
          <w:rFonts w:cs="Arial" w:ascii="Arial" w:hAnsi="Arial"/>
        </w:rPr>
        <w:t xml:space="preserve">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</w:t>
        <w:br/>
        <w:t>na realizację zamówienia, o ilość dni w których te warunki wystąpią (opady, zbyt niskie temperatury),</w:t>
      </w:r>
    </w:p>
    <w:p>
      <w:pPr>
        <w:pStyle w:val="Normal"/>
        <w:autoSpaceDE w:val="false"/>
        <w:spacing w:lineRule="auto" w:line="276" w:before="0" w:after="0"/>
        <w:ind w:left="709" w:hanging="349"/>
        <w:jc w:val="both"/>
        <w:rPr/>
      </w:pPr>
      <w:r>
        <w:rPr>
          <w:rFonts w:cs="Arial" w:ascii="Arial" w:hAnsi="Arial"/>
        </w:rPr>
        <w:t xml:space="preserve">c) zmiany warunków realizacji zamówienia z przyczyn, których nie można było przewidzieć przed zawarciem umowy, wystąpienia w czasie realizacji </w:t>
        <w:br/>
        <w:t xml:space="preserve">i na terenie objętym czynnościami wykonawcy robót klęski żywiołowej </w:t>
        <w:br/>
        <w:t>oraz zmian w zasadach finansowania. Zamawiający dopuszcza możliwość przedłużenia tego terminu o okres niezbędny do realizacji tych robót.</w:t>
      </w:r>
    </w:p>
    <w:p>
      <w:pPr>
        <w:pStyle w:val="Normal"/>
        <w:autoSpaceDE w:val="false"/>
        <w:spacing w:lineRule="auto" w:line="276" w:before="0" w:after="0"/>
        <w:ind w:left="709" w:hanging="349"/>
        <w:jc w:val="both"/>
        <w:rPr/>
      </w:pPr>
      <w:r>
        <w:rPr>
          <w:rFonts w:cs="Arial" w:ascii="Arial" w:hAnsi="Arial"/>
        </w:rPr>
        <w:t xml:space="preserve">d) zmiana podwykonawcy – na pisemny wniosek Wykonawcy, dopuszcza </w:t>
        <w:br/>
        <w:t xml:space="preserve">się zmianę podwykonawcy, wprowadzenie nowego podwykonawcy </w:t>
        <w:br/>
        <w:t xml:space="preserve">lub rezygnację z udziału podwykonawcy przy realizacji przedmiotu zamówienia. Zmiana może nastąpić wyłącznie po przedstawieniu przez Wykonawcę oświadczenia podwykonawcy o jego rezygnacji z udziału </w:t>
        <w:br/>
        <w:t>w realizacji przedmiotu zamówienia oraz o braku roszczeń podwykonawcy wobec Wykonawcy z tytułu realizacji robót.</w:t>
      </w:r>
    </w:p>
    <w:p>
      <w:pPr>
        <w:pStyle w:val="Normal"/>
        <w:autoSpaceDE w:val="false"/>
        <w:spacing w:lineRule="auto" w:line="276" w:before="0" w:after="0"/>
        <w:ind w:left="709" w:hanging="349"/>
        <w:jc w:val="both"/>
        <w:rPr/>
      </w:pPr>
      <w:r>
        <w:rPr>
          <w:rFonts w:cs="Arial" w:ascii="Arial" w:hAnsi="Arial"/>
        </w:rPr>
        <w:t xml:space="preserve">e) wstrzymania robót lub przerw w pracach powstałych z przyczyn leżących </w:t>
        <w:br/>
        <w:t>po stronie Zamawiającego lub osób trzecich ( w tym również trudnej sytuacji finansowej Zamawiającego spowodowanej mniejszymi niż planowane dochodami budżetowymi);</w:t>
      </w:r>
    </w:p>
    <w:p>
      <w:pPr>
        <w:pStyle w:val="Normal"/>
        <w:autoSpaceDE w:val="false"/>
        <w:spacing w:lineRule="auto" w:line="276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f) konieczności wykonania robót dodatkowych na skutek sytuacji niemożliwej wcześniej do przewid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opóźnień w realizacji zamówienia będących następstwem wad zawartych </w:t>
        <w:br/>
        <w:t xml:space="preserve">w dostarczonej przez Zamawiającego dokumentacji projektowej </w:t>
        <w:br/>
        <w:t>lub w specyfikacji technicznej wykonania i odbioru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dopuszcza się możliwość zmiany wynagrodzenia umownego </w:t>
        <w:br/>
        <w:t>w okolicznościach w przypad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rzędowej zmiany stawki podatku VAT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Wskazane powyżej zmiany mogą być wprowadzone, jedynie w przypadku jeżel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ydwie strony umowy zgodnie uznają, że zaszły wskazane okoliczności </w:t>
        <w:br/>
        <w:t xml:space="preserve">oraz wprowadzenie zmian jest konieczne dla prawidłowej realizacji zamówienia. </w:t>
        <w:br/>
        <w:t>W/w zmiany wymagają sporządzenia i zawarcia aneksu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20. PRZEWIDYWANE ZAMÓWIENIA POLEGAJĄCE NA POWTÓRZENIU PODOBNYCH ROBÓT BUDOWLANYCH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</w:rPr>
        <w:t xml:space="preserve">Zamawiający nie przewiduje udzielenia w okresie 3 lat zamówień polegających </w:t>
        <w:br/>
        <w:t>na powtórzeniu podobnych zamówień budowlanych , 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których mow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w art. 67 ust. </w:t>
        <w:br/>
        <w:t>1 pkt 6 u Pzp.</w:t>
      </w:r>
    </w:p>
    <w:p>
      <w:pPr>
        <w:pStyle w:val="TextBody"/>
        <w:keepLines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21. OPIS CZĘŚCI ZAMÓWIENIA</w:t>
      </w:r>
    </w:p>
    <w:p>
      <w:pPr>
        <w:pStyle w:val="TextBody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ie dopuszcza możliwości składania oferty częściowej.</w:t>
      </w:r>
    </w:p>
    <w:p>
      <w:pPr>
        <w:pStyle w:val="TextBody"/>
        <w:keepLines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czestnicy przetargu muszą złożyć swoje oferty na całość zadania, zgodnie </w:t>
        <w:br/>
        <w:t xml:space="preserve">z wymogami Dokumentacji Przetargowej.   </w:t>
      </w:r>
    </w:p>
    <w:p>
      <w:pPr>
        <w:pStyle w:val="TextBody"/>
        <w:keepLines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ferty obejmujące część zadania nie będą akceptowane.</w:t>
      </w:r>
    </w:p>
    <w:p>
      <w:pPr>
        <w:pStyle w:val="TextBody"/>
        <w:keepLines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22. OPIS SPOSOBU PRZEDSTAWIENIA OFERT WARIANTOWYCH</w:t>
      </w:r>
    </w:p>
    <w:p>
      <w:pPr>
        <w:pStyle w:val="TextBodyIndent"/>
        <w:keepLines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łożone oferty muszą być zgodne z wymaganiami zawartymi </w:t>
        <w:br/>
        <w:t xml:space="preserve">w dokumentach  przetargowych wraz z określonym w nich podstawowym rozwiązaniem projektowym na rysunkach i w specyfikacjach. </w:t>
      </w:r>
    </w:p>
    <w:p>
      <w:pPr>
        <w:pStyle w:val="TextBodyIndent"/>
        <w:keepLine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nie dopuszcza składanie ofert wariantowych. Rozwiązania wariantowe nie będą rozpatrywane.</w:t>
      </w:r>
    </w:p>
    <w:p>
      <w:pPr>
        <w:pStyle w:val="TextBody"/>
        <w:keepLines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3. WYMAGANIA DOTYCZĄCE UMOWY O PODWYKONAWSTWO, </w:t>
        <w:br/>
        <w:t>KTÓRYCH PRZEDMIOTEM SĄ ROBOT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BUDOWLANE, </w:t>
        <w:br/>
        <w:t xml:space="preserve">KTÓRYCH NIESPEŁNIENIE SPOWODUJE ZGŁOSZENIE PRZEZ ZAMAWIAJĄCEGO ODPOWIEDNIO ZASTRZEŻEŃ LUB SPRZECIWU </w:t>
        <w:br/>
        <w:t xml:space="preserve">ORAZ INFORMACJE O UMOWACH O PODWYKONAWSTWO, </w:t>
        <w:br/>
        <w:t xml:space="preserve">KTÓRYCH PRZEDMIOTEM SĄ DOSTAWY LUB USŁUGI, KTÓRE, Z UWAGI </w:t>
        <w:br/>
        <w:t>NA WARTOŚĆ LUB PRZEDMIOTEM TYCH DOSTAW LUB USŁUG, NIE PODLEGAJĄ OBOWIĄZKOWI PRZEDKŁADANIA ZAMAWIAJĄCEM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oraz informacje dotyczące umów o podwykonawstwo zawarte </w:t>
        <w:br/>
        <w:t xml:space="preserve">są we wzorze umowy stanowiącym </w:t>
      </w:r>
      <w:r>
        <w:rPr>
          <w:rFonts w:cs="Arial" w:ascii="Arial" w:hAnsi="Arial"/>
          <w:b/>
        </w:rPr>
        <w:t>załącznik nr 9</w:t>
      </w:r>
      <w:r>
        <w:rPr>
          <w:rFonts w:cs="Arial" w:ascii="Arial" w:hAnsi="Arial"/>
        </w:rPr>
        <w:t xml:space="preserve"> do niniejszej specyfikacji istotnych  warunków zamówienia.</w:t>
      </w:r>
    </w:p>
    <w:p>
      <w:pPr>
        <w:pStyle w:val="TextBody"/>
        <w:keepLines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24. POUCZENIE O ŚRODKACH OCHRONY PRAWNEJ PRZYSŁUGUJĄCYCH WYKONAWCY  W TOKU POSTĘPOWANIA O UDZIELENIE ZAMÓWIENIA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4.A </w:t>
      </w:r>
      <w:r>
        <w:rPr>
          <w:rFonts w:cs="Arial" w:ascii="Arial" w:hAnsi="Arial"/>
        </w:rPr>
        <w:t xml:space="preserve">Środki ochrony prawnej przysługują wykonawcy, jeżeli ma lub miał    interes </w:t>
      </w:r>
    </w:p>
    <w:p>
      <w:pPr>
        <w:pStyle w:val="Bezodstpw"/>
        <w:spacing w:lineRule="auto" w:line="276"/>
        <w:ind w:left="426" w:hanging="426"/>
        <w:rPr/>
      </w:pPr>
      <w:r>
        <w:rPr>
          <w:rFonts w:cs="Arial" w:ascii="Arial" w:hAnsi="Arial"/>
        </w:rPr>
        <w:t>w  uzyskaniu danego zamówienia oraz poniósł lub może ponieść szkodę w wyniku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ruszenia przez Zamawiającego przepisów ustawy Pzp.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B Odwołanie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</w:rPr>
        <w:t>1. Odwołanie przysługuje wyłącznie wobec czynności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113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113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113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113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113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u najkorzystniejszej oferty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dwołanie powinno wskazywać czynność lub zaniechanie czynności Zamawiającego, której zarzuca się niezgodność  z przepisami ustawy Pzp, zawierać zwięzłe przedstawienie zarzutów, określać żądanie oraz wskazywać okoliczności faktyczne i prawne uzasadniające wniesienie odwołania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dwołanie wnosi się do Prezesa Izby w formie pisemnej lub 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dwołanie wnosi się w terminie 5 dni od dnia przesłania informacji </w:t>
        <w:br/>
        <w:t xml:space="preserve">o czynności Zamawiającego stanowiącej podstawę jego wniesienia - jeżeli zostały przesłane w sposób określony w art. 180 ust. 5 zdanie drugie ustawy Pzp, </w:t>
        <w:br/>
        <w:t>albo w terminie 10 dni - jeżeli zostały przesłane w inny sposób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dwołanie wobec czynności innych niż określone w pkt 22.2.4. i 22.2.5. wnosi </w:t>
        <w:br/>
        <w:t>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C</w:t>
      </w:r>
      <w:r>
        <w:rPr>
          <w:rFonts w:cs="Arial" w:ascii="Arial" w:hAnsi="Arial"/>
        </w:rPr>
        <w:t xml:space="preserve"> Wykonawca może w terminie przewidzianym do wniesienia odwołania  </w:t>
        <w:br/>
        <w:t xml:space="preserve">poinformować Zamawiającego o niezgodnej z przepisami ustawy Pzp   </w:t>
        <w:br/>
        <w:t xml:space="preserve">czynności podjętej przez niego lub zaniechaniu czynności, do której jest on  </w:t>
        <w:br/>
        <w:t xml:space="preserve">zobowiązany na podstawie ustawy Pzp, na które nie przysługuje odwołanie  </w:t>
        <w:br/>
        <w:t xml:space="preserve">zgodnie z </w:t>
      </w:r>
      <w:r>
        <w:rPr>
          <w:rFonts w:cs="Arial" w:ascii="Arial" w:hAnsi="Arial"/>
          <w:b/>
        </w:rPr>
        <w:t>pkt 21.1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24.D Skarga do sądu: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Krajowej Izby Odwoławczej stronom oraz uczestnikom postępowania odwoławczego przysługuje skarga do sądu. Skargę wnosi się do sądu okręgowego właściwego dla siedziby albo miejsca zamieszkania Zamawiającego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kargę wnosi się za pośrednictwem Prezesa Krajowej Izby Odwoławczej </w:t>
        <w:br/>
        <w:t xml:space="preserve">w terminie 7 dni od dnia doręczenia orzeczenia Krajowej Izby Odwoławczej, przesyłając jednocześnie jej odpis przeciwnikowi skargi. Złożenie skargi </w:t>
        <w:br/>
        <w:t xml:space="preserve">w placówce pocztowej operatora wyznaczonego w rozumieniu ustawy z dnia 23 listopada 2012 r. – Prawo pocztowe (Dz. U. poz. 1529) jest równoznaczne </w:t>
        <w:br/>
        <w:t>z jej wniesienie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karga powinna czynić zadość wymaganiom przewidzianym dla pisma procesowego oraz zawierać oznaczenie zaskarżonego orzeczenia, przytoczenie zarzutów, zwięzłe ich uzasadnienie, wskazanie dowodów, </w:t>
        <w:br/>
        <w:t>a także wniosek o uchylenie orzeczenia lub o zmianę orzeczenia w całości</w:t>
        <w:br/>
        <w:t>lub w czę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ostępowaniu toczącym się na skutek wniesienia skargi nie można rozszerzyć żądania odwołania ani występować z nowymi żądaniami.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6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600" w:hanging="405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508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  <w:sz w:val="24"/>
      <w:szCs w:val="24"/>
      <w:u w:val="single"/>
    </w:rPr>
  </w:style>
  <w:style w:type="character" w:styleId="WW8Num50z1">
    <w:name w:val="WW8Num50z1"/>
    <w:qFormat/>
    <w:rPr>
      <w:b/>
      <w:i w:val="false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  <w:sz w:val="24"/>
      <w:szCs w:val="24"/>
      <w:u w:val="none"/>
    </w:rPr>
  </w:style>
  <w:style w:type="character" w:styleId="WW8Num53z1">
    <w:name w:val="WW8Num53z1"/>
    <w:qFormat/>
    <w:rPr>
      <w:b/>
      <w:i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  <w:sz w:val="24"/>
      <w:szCs w:val="24"/>
      <w:u w:val="none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4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eastAsia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</w:pPr>
    <w:rPr>
      <w:rFonts w:eastAsia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5:00Z</dcterms:created>
  <dc:creator>Monika Pucyk</dc:creator>
  <dc:description/>
  <cp:keywords/>
  <dc:language>en-US</dc:language>
  <cp:lastModifiedBy>Natalia Pluta</cp:lastModifiedBy>
  <cp:lastPrinted>2017-10-09T07:32:00Z</cp:lastPrinted>
  <dcterms:modified xsi:type="dcterms:W3CDTF">2017-10-10T12:04:00Z</dcterms:modified>
  <cp:revision>94</cp:revision>
  <dc:subject/>
  <dc:title/>
</cp:coreProperties>
</file>