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0347-N-2017 z dnia 2017-10-11 r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Gmina Ustrzyki Dolne: Dostawa Samochodu 9-miejscowego typu bus</w:t>
        <w:br/>
        <w:t xml:space="preserve">OGŁOSZENIE O ZAMÓWIENIU - Dosta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Samochodu 9-miejscowego typu bu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66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zamówienia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stawa fabrycznie nowego samochodu 9-miejscowego typu bus”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y i kody CPV; Przedmiotem zamówienia jest dostawa fabrycznie nowego samochodu  9-cio miejscowego typu bus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czegółowy opis zamówienia zawiera załącznik nr 1 do SIWZ – Specyfikacja techniczn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110000-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11-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spełni ten warunek jeżeli wykaże, że wykonał w okresie ostatnich trzech lat przed upływem terminu składania ofert, a jeżeli okres prowadzenia działalności jest krótszy - w tym okresie, co najmniej dwie dostawy samochodu każda o wartości minimum 100.000.- PLN brutt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, o jakich mowa w poprzednim punkcie Wykonawca zobowiązany jest złożyć w formie pisemnej wraz z Ofertą. Propozycje treści oświadczeń zawiera się w załącznikach nr 2 i 3 do SIWZ. Wykonawca, w terminie 3 dni od dnia zamieszczenia na stronie internetowej informacji, o której mowa w art. 86 ust. 5 Pzp.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Propozycja treści oświadczenia zawiera się w załączniku nr 4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ykonawca przedstawia wykaz dostaw wykonanych, w okresie ostatnich 3 lat przed upływem terminu składania ofert a jeżeli okres prowadzenia działalności jest krótszy -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- oświadczenie wykonawc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az z OFERTĄ należy złożyć: 1) OŚWIADCZENIA wskazane w pkt 8.1 SIWZ; 2) Zobowiązania wskazane w pkt 9.2. SIWZ - jeżeli Wykonawca będzie polegał na zdolnościach lub sytuacji innych podmiotów. 3) Pełnomocnictwo do reprezentowania wszystkich Wykonawców wspólnie ubiegających się o udzielenie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23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5:00Z</dcterms:created>
  <dc:creator>Zofia Karpijewicz</dc:creator>
  <dc:description/>
  <cp:keywords/>
  <dc:language>en-US</dc:language>
  <cp:lastModifiedBy>Zofia Karpijewicz</cp:lastModifiedBy>
  <dcterms:modified xsi:type="dcterms:W3CDTF">2017-10-11T07:40:00Z</dcterms:modified>
  <cp:revision>2</cp:revision>
  <dc:subject/>
  <dc:title/>
</cp:coreProperties>
</file>