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konanie remontu chodnika dla pieszych przy drodze krajowej Nr 84  Sanok – Krościenko – Granica Państwa w miejscowości Ustrzyki Dolne           w ulicy 29 –go Listopada od km 39+816 do km 40+006 strona prawa 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..................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  <w:t xml:space="preserve">Przedmiotem zamówienia jest wykonanie remontu chodnika dla pieszych przy drodze krajowej Nr 84  Sanok – Krościenko – Granica Państwa w miejscowości Ustrzyki Dolne w ulicy 29 –go Listopada od km 39+816 do km 40+006 strona prawa – długości 189 mb   </w:t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99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obrzeży betonowych 30 x 8 cm</w:t>
        <w:tab/>
        <w:tab/>
        <w:t xml:space="preserve">                     -   mb   18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chodnika z płyt betonowych 50 x 50 x 7 cm                -   m2   472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na ławie krawężników bet. wibroprasowanych           -  mb    199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obrzeża bet. wibroprasowanego                                    -  mb    18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6 cm                       -  m2    427,5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58,50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Zadanie realizowane będzie wspólnie z Generalną Dyrekcją Dróg Krajowych i Autostrad Oddział w Rzeszowie – Rejon Dróg Lesko.</w:t>
      </w:r>
    </w:p>
    <w:p>
      <w:pPr>
        <w:pStyle w:val="Normal"/>
        <w:ind w:left="567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</w:rPr>
        <w:t>Rejon Dróg Krajowych w Lesku  dostarczy na plac składowy wskazany przez wyłonionego w przetargu wykonawcę robót: : kostkę brukową , krawężniki i obrzeż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Nadzór techniczny robót w pasie drogowym pod kątem zgodności wykonywanych robót z dokumentacją techniczną sprawować będzie Rejon Dróg Krajowych  Lesko.</w:t>
      </w:r>
    </w:p>
    <w:p>
      <w:pPr>
        <w:pStyle w:val="Normal"/>
        <w:ind w:left="567" w:hanging="0"/>
        <w:rPr/>
      </w:pPr>
      <w:r>
        <w:rPr>
          <w:b/>
          <w:iCs/>
          <w:sz w:val="24"/>
        </w:rPr>
        <w:t>Odbiór robót dokonany zostanie przy udziale przedstawiciela Rejonu Dróg Krajowych Lesko 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Gmina Ustrzyki Dolne pełnić będzie rolę inwestora zadania.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Nadzór techniczny z ramienia Gminy Ustrzyki Dolne sprawował będzie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mgr inż. Fryderyk Brózd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w oparciu o zaoferowane ceny jednostkowe wynikające z kosztorysu ofertowego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7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 oraz przekazaniu materiałów przez RDK Lesko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zadań  -  </w:t>
      </w:r>
      <w:r>
        <w:rPr>
          <w:b/>
          <w:bCs/>
        </w:rPr>
        <w:t>do 30 września 2007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 poz. 1163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2 – 2006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z cenami jednostkowymi i wartością robót stanowiącą cenę zamówienia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z 2006r Nr 164  poz.1163), -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>
          <w:bCs/>
        </w:rPr>
        <w:t xml:space="preserve">9.5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U Nr 87 poz.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Oferta winna być sporządzona wg wzoru na FORMULARZU  OFERTY,  stanowiącym </w:t>
      </w:r>
      <w:r>
        <w:rPr>
          <w:b/>
          <w:bCs/>
        </w:rPr>
        <w:t xml:space="preserve">załączniki nr 1 </w:t>
      </w:r>
      <w:r>
        <w:rPr/>
        <w:t>do specyfikacji.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drodze krajowej w ul. 29 Listopada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7 maj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7 maj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6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6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7 maj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6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6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6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6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6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2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 </w:t>
      </w:r>
      <w:r>
        <w:rPr/>
        <w:t>Będą to między innymi koszty wszelkich robót przygotowawczych takich jak  opracowanie projektu zmiany organizacji ruchu na czas prowadzenia robót, i innych czynności  niezbędnych do wykonania przedmiotu zamówienia.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8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8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2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2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2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remontu chodnika dla pieszych przy drodze krajowej Nr 84  Sanok – Krościenko – Granica Państwa w miejscowości Ustrzyki Dolne           w ulicy 29 –go Listopada od km 39+816 do km 40+006 strona prawa 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Eugeniusz Demko                         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Roman Trybuła                               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/>
        <w:t>Ustrzyki Dolne , dn. ...................2007r</w:t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2:00Z</dcterms:created>
  <dc:creator>a</dc:creator>
  <dc:description/>
  <dc:language>en-US</dc:language>
  <cp:lastModifiedBy>UM Ustrzyki Dolne</cp:lastModifiedBy>
  <cp:lastPrinted>2007-04-23T13:30:00Z</cp:lastPrinted>
  <dcterms:modified xsi:type="dcterms:W3CDTF">2007-04-23T11:34:00Z</dcterms:modified>
  <cp:revision>4</cp:revision>
  <dc:subject/>
  <dc:title>Rozdział I</dc:title>
</cp:coreProperties>
</file>