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1772-N-2017 z dnia 2017-11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Oświetlenie drogi w m-ci Serednica, Ustrzyki Dolne ul. Bieszczadzka, Łobozew Górny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 poczta kurierską lub osobiście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etlenie drogi w m-ci Serednica, Ustrzyki Dolne ul. Bieszczadzka, Łobozew Gór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72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etlenie drogi” w m-ci Serednica, Ustrzyki Dolne ul. Bieszczadzka, Łobozew Górny Rodzaj zamówienia : roboty budowlane 1. Forma wynagrodzenia - wynagrodzenie ryczałtowe. Określenie przedmiotu oraz zakres zamówienia : 1. Oświetlenie drogi w m-ci Serednica 2. Odcinek od istniejącego słupa nr 8/6WO do projektowanego słupa nr 10/6WO: Zakres zadania obejmuje wykonanie: 1) Montaż słupów typu S-90/F150 - kpl. 2 2) Linia oświetleniowa kablowa YAKY 4 x 35 mm2 - mb 93,0 3) Dostawa i montaż opraw oświetleniowych LED z wysięgnikami - kpl. 2 2. Oświetlenie drogi w m-ci Ustrzyki Dolne ul. Bieszczadzk 1. Wykonanie przyłącza energetycznego z istniejącego złącza ZK-343 do szafki oświetlenia ulicznego SO-13, oraz część obwodu oświetleniowego od szafy oświetleniowej do projektowanego słupa nr 9/13/WO.: Zakres zadania obejmuje wykonanie: 1) Montaż opraw oświetleniowych LED (dostarczonych przez Inwestora) z wysięgnikami (dostarczonymi przez Wykonawcę) - kpl. 2 2) Montaż słupów typu S-80PC/F150 - kpl. 2 3) Linia oświetleniowa kablowa YAKY 4 x 35 mm2 - mb 62,0 3. Oświetlenie drogi w m-ci Łobozew Górny 1. Odcinek od istniejącego słupa nr 19/2WO do projektowanego słupa nr 21/2/WO: Zakres zadania obejmuje wykonanie: 1) Montaż słupów typu S-80SwAL - kpl. 2 2) Linia oświetleniowa kablowa YAKY 4 x 35 mm2 - mb 88,0 3) Montaż opraw oświetleniowych LED (dostarczonych przez Inwestora) z wysięgnikami (dostarczonymi przez Wykonawcę) - kpl. 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12-2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odstępuje od precyzowania warunku w przedmiotowym zakres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odstępuje od precyzowania warunku w przedmiotowym zakresi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ykaże się doświadczeniem, tj. wykonał w sposób należyty, zgodnie z prawem budowlanym i który prawidłowo ukończył w okresie ostatnich 5 lat przed upływem terminu składania ofert, a jeżeli okres prowadzenia działalności jest krótszy – w tym okresie co najmniej 1 robotę budowlaną o wartości nie mniejszej niż 20.000,00 PLN brutto, polegającą na budowie oświetlenia drogowego. 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Uprawnienia, o których mowa powyżej, powinny być zgodne z ustawą z dnia 7 lipca 1994 r. Prawo budowlane (Dz. U. z 2016 r. poz. 290 ze zm.) lub ważne odpowiadające im uprawnienia nadane na podstawie wcześniej obowiązujących przepisów. W przypadku wykonawców zagranicznych, dopuszcza się równoważne kwalifikacje, zdobyte w innych państwach, na zasadach określonych w art.12a ustawy z dnia 7 lipca 1994r. Prawo budowlane, z uwzględnieniem postanowień ustawy z dnia 22.12.2015r. o zasadach uznawania kwalifikacji zawodowych nabytych w państwach członkowskich Unii Europejskiej (Dz. U. 2016, poz. 6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, w terminie 3 dni od zamieszczenia na stronie internetowej informacji z otwarcia ofert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 Załącznik Nr 4 do SIWZ. W przypadku wspólnego ubiegania się o zamówienie przez Wykonawców oświadczenie o przynależności lub braku przynależności do tej samej grupy kapitałowej, składa każdy z Wykonawców. 2.Odpisu z właściwego rejestru lub z centralnej ewidencji i informacji o działalności gospodarczej, jeżeli odrębne przepisy wymagają wpisu do rejestru lub ewidencji w celu potwierdzenia braku podstaw do wykluczenia na podstawie art. 24 ust 5 pkt 1 ustawy Pzp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każe się doświadczeniem, tj. wykonał w sposób należyty, zgodnie z prawem budowlanym i który prawidłowo ukończył w okresie ostatnich 5 lat przed upływem terminu składania ofert, a jeżeli okres prowadzenia działalności jest krótszy – w tym okresie co najmniej 1 robotę budowlaną o wartości nie mniejszej niż 20.000,00 PLN brutto, polegającą na budowie oświetlenia drogow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Formularz ofertowy przygotowany zgodnie ze wzorem określonym w Załączniku Nr 2 do SIWZ (wolne miejsca w formularzu zobowiązany jest wypełnić Wykonawca), podpisany przez osobę lub osoby uprawnione do reprezentowania Wykonawcy (ceny w formularzu powinny być podane zgodnie z pkt. 13 SIWZ). 2) dokumenty określone w pkt. 7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warte w projekcie umowy- Projekt umowy stanowi Załącznik Nr 8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2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(PL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Sered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etlenie drogi w m-ci Serednica 1. Odcinek od istniejącego słupa nr 8/6WO do projektowanego słupa nr 10/6WO: Zakres zadania obejmuje wykonanie: 1) Montaż słupów typu S-90/F150 - kpl. 2 2) Linia oświetleniowa kablowa YAKY 4 x 35 mm2 - mb 93,0 3) Dostawa i montaż opraw oświetleniowych LED z wysięgnikami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7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Ustrzyki Dolne ul. Bieszczadz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nie przyłącza energetycznego z istniejącego złącza ZK-343 do szafki oświetlenia ulicznego SO-13, oraz część obwodu oświetleniowego od szafy oświetleniowej do projektowanego słupa nr 9/13/WO.: Zakres zadania obejmuje wykonanie: 1) Montaż opraw oświetleniowych LED (dostarczonych przez Inwestora) z wysięgnikami (dostarczonymi przez Wykonawcę) - kpl. 2 2) Montaż słupów typu S-80PC/F150 - kpl. 2 3) Linia oświetleniowa kablowa YAKY 4 x 35 mm2 - mb 62,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1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Łobozew Gór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cinek od istniejącego słupa nr 19/2WO do projektowanego słupa nr 21/2/WO: Zakres zadania obejmuje wykonanie: 1) Montaż słupów typu S-80SwAL - kpl. 2 2) Linia oświetleniowa kablowa YAKY 4 x 35 mm2 - mb 88,0 3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016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8:00Z</dcterms:created>
  <dc:creator>Zofia Karpijewicz</dc:creator>
  <dc:description/>
  <cp:keywords/>
  <dc:language>en-US</dc:language>
  <cp:lastModifiedBy>Zofia Karpijewicz</cp:lastModifiedBy>
  <dcterms:modified xsi:type="dcterms:W3CDTF">2017-11-06T12:44:00Z</dcterms:modified>
  <cp:revision>1</cp:revision>
  <dc:subject/>
  <dc:title/>
</cp:coreProperties>
</file>