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Ustrzyki Dolne 29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  <w:t xml:space="preserve">ECORES Sp. z  o. o.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  <w:t>Ul. Kaczeńcowa 5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ab/>
        <w:t>35-054 Rzeszó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ind w:left="4956" w:hanging="0"/>
        <w:rPr/>
      </w:pPr>
      <w:r>
        <w:rPr/>
        <w:t xml:space="preserve">        </w:t>
      </w:r>
      <w:r>
        <w:rPr/>
        <w:t>Przedsiębiorstwo Energetyki</w:t>
      </w:r>
    </w:p>
    <w:p>
      <w:pPr>
        <w:pStyle w:val="Normal"/>
        <w:tabs>
          <w:tab w:val="clear" w:pos="708"/>
          <w:tab w:val="left" w:pos="5445" w:leader="none"/>
        </w:tabs>
        <w:ind w:left="4956" w:hanging="0"/>
        <w:rPr/>
      </w:pPr>
      <w:r>
        <w:rPr/>
        <w:t xml:space="preserve">        </w:t>
      </w:r>
      <w:r>
        <w:rPr/>
        <w:t xml:space="preserve">Cieplnej Sp. z o. o.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Ul. Przemysłowa 16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  <w:t>38-700 Ustrzyki Dolne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spólnota Mieszkaniowa przy Ulicy Fabrycznej 29 w Ustrzykach Dolnych zgodnie z art. 92 ust. 1 pkt.1, 2 Ustawy z dni a 29 stycznia 2004 r. Prawo Zamówień Publicznych (Dz. U. z 2006 r.Nr 164, poz. 1163 tekst jednolity) informuje, że w ramach przetargu na wykonanie zadania pn. „Remont kotłowni węglowej w budynku mieszkalnym wielorodzinnym przy ul. Fabrycznej 29 w Ustrzykach Dolnych” złożono 2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Oferta nr 1 złożona przez ECORES Sp. z  o. o. Ul. Kaczeńcowa 5, 35-054 Rzeszów – wartość 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</w:t>
      </w:r>
      <w:r>
        <w:rPr/>
        <w:t>brutto 249714,39 zł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Oferta nr 2 złożona przez Przedsiębiorstwo Energetyki Cieplnej Sp. z o. o. 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 xml:space="preserve">                  </w:t>
      </w:r>
      <w:r>
        <w:rPr/>
        <w:t>Ul. Przemysłowa 16, 38-700 Ustrzyki Dolne – wartość brutto 204514,19 zł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W dniu 29.05.2007 r. po wnikliwym zbadaniu ofert komisja stwierdziła, że obydwie oferty spełniają wymagania specyfikacji istotnych warunków zamówienia i rozstrzygnęła przetarg w następujący sposób: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Wybrano ofertę nr 2, która według kryteriów oceny ofert (100% cena) zawartych w specyfikacji istotnych warunków zamówienia była najkorzystniejsza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>O terminie podpisania umowy wyłoniony wykonawca zostanie powiadomiony oddzielnym pismem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  <w:r>
        <w:rPr/>
        <w:t>Jan Czaja – Członek Zarządu Wspólnot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                                                   </w:t>
      </w:r>
      <w:r>
        <w:rPr/>
        <w:t>Zdzisław Mołodyński – Członek zarządu Wspólnoty</w:t>
      </w:r>
    </w:p>
    <w:p>
      <w:pPr>
        <w:pStyle w:val="Normal"/>
        <w:rPr/>
      </w:pPr>
      <w:r>
        <w:rPr/>
        <w:t xml:space="preserve">Otrzymują: </w:t>
      </w:r>
    </w:p>
    <w:p>
      <w:pPr>
        <w:pStyle w:val="Normal"/>
        <w:rPr/>
      </w:pPr>
      <w:r>
        <w:rPr/>
        <w:t>ECORES</w:t>
      </w:r>
    </w:p>
    <w:p>
      <w:pPr>
        <w:pStyle w:val="Normal"/>
        <w:rPr/>
      </w:pPr>
      <w:r>
        <w:rPr/>
        <w:t>PEC</w:t>
      </w:r>
    </w:p>
    <w:p>
      <w:pPr>
        <w:pStyle w:val="Normal"/>
        <w:rPr/>
      </w:pPr>
      <w:r>
        <w:rPr/>
        <w:t>a/a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34:00Z</dcterms:created>
  <dc:creator>gilio</dc:creator>
  <dc:description/>
  <cp:keywords/>
  <dc:language>en-US</dc:language>
  <cp:lastModifiedBy>gilio</cp:lastModifiedBy>
  <cp:lastPrinted>2007-05-29T08:35:00Z</cp:lastPrinted>
  <dcterms:modified xsi:type="dcterms:W3CDTF">2007-05-29T06:36:00Z</dcterms:modified>
  <cp:revision>6</cp:revision>
  <dc:subject/>
  <dc:title>                                                                                             Ustrzyki Dolne 28</dc:title>
</cp:coreProperties>
</file>