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4096-N-2017 z dnia 2017-11-29 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Gmina Ustrzyki Dolne: Budowa drogi przy ulicy Gombrowicza nad ZB Delfin w Ustrzykach Dolnych – odcinek od km 0+000 - 0+127</w:t>
      </w:r>
    </w:p>
    <w:p>
      <w:pPr>
        <w:pStyle w:val="Normal"/>
        <w:spacing w:lineRule="auto" w:line="240" w:before="0" w:after="0"/>
        <w:jc w:val="center"/>
        <w:rPr/>
      </w:pPr>
      <w:r>
        <w:rPr>
          <w:rFonts w:eastAsia="Times New Roman" w:cs="Times New Roman" w:ascii="Times New Roman" w:hAnsi="Times New Roman"/>
          <w:b/>
          <w:sz w:val="28"/>
          <w:szCs w:val="28"/>
          <w:lang w:eastAsia="pl-PL"/>
        </w:rPr>
        <w:br/>
      </w: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poczta kurierską lub osobiście </w:t>
        <w:br/>
        <w:t xml:space="preserve">Adres: </w:t>
        <w:br/>
        <w:t xml:space="preserve">ul. 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drogi przy ulicy Gombrowicza nad ZB Delfin w Ustrzykach Dolnych – odcinek od km 0+000 - 0+12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79.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b/>
          <w:sz w:val="24"/>
          <w:szCs w:val="24"/>
          <w:lang w:eastAsia="pl-PL"/>
        </w:rPr>
        <w:t xml:space="preserve">Ni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realizowanie robót budowlanych w zakresie przedstawionym w dokumentacji projektowej oraz przedmiarach robót, załączonych jako materiał pomocniczy obejmującym m. in. następujący zakres robót: I. Roboty przygotowawcze 1. Roboty pomiarowe przy liniowych robotach ziemnych 2. Ścięcie drzew piłą mechaniczną 3. Roboty rozbiórkowe – nawierzchni z płyt betonowych 4. Przebudowę słupów teletechnicznych II. Roboty ziemne 5. Wykopy oraz przekopy w gr. kat. III na odkład 6. Nasypy wykonane koparkami z bezpośrednim przerzutem gruntu z ukopu III. Elementy ulic i odwodnienie 7. Wykonanie ław i oporu pod krawężnik wraz ustawieniem krawężnika 8. Wykonanie ław i oporu pod obrzeże wraz z ustawieniem obrzeża 9. Przykanaliki fi 200 z wykopem , podsypką, obsypką i zasypką 10. Studnie ściekowe uliczne prefabrykowane fi 500 mm 11. Studnie rewizyjne o średnicy 1200mm i głębokości 3m IV. Podbudowy - droga 12. Wykonanie koryta, profilowanie i zagęszczanie mechaniczne podłoża 13. Warstwa dolna podbudowy z mieszanki żwirowo – piaskowej – gr.25 cm 14. Warstwa dolna podbudowy z kruszywa łamanego gr. 20 cm - chodnik 15. Wykonanie koryta, profilowanie i zagęszczanie mechaniczne podłoża 16. Warstwa dolna podbudowy z mieszanki żwirowo – piaskowej – gr.10 cm 17. Warstwa dolna podbudowy z kruszywa łamanego gr. 15 cm - miejsca postojowe 18. Wykonanie koryta, profilowanie i zagęszczanie mechaniczne podłoża 19. Warstwa dolna podbudowy z mieszanki żwirowo – piaskowej – gr.20 cm 20. Warstwa dolna podbudowy z kruszywa łamanego gr. 20 cm V. Nawierzchnia - nawierzchni drogi: 21. Warstwa wiążąca – nawierzchnia z mieszanek mineralno – bitumicznych grysowo – żwirowych - AC16W - grub. 6 cm 22. Warstwa ścieralna – nawierzchnia z mieszanek mineralno – bitumicznych grysowo – żwirowych - AC 11S - grub. 5 cm - chodnika 23. Z kostki brukowej betonowej grub. 6 cm na podsypce cem. piaskowej - miejsc postojowych 24. Warstwa podsypki cem. piaskowej gr.3 c 25. Nawierzchnia z płyt typu JOMB” VI. Roboty wykończeniowe 26. Montaż słupków do znaków drogowych z rur stalowych oraz przymocowanie znaków VII. Oświetlenie 27. Ułożenie kabli oświetleniowych w rurach osłonowych ( wykopy, zasypanie) i montaż fundamentów wraz z wykonaniem pomiarów i uzyskaniem dokumentów zezwalających dopuszczenie do prac przez RE Sanok. 28. Przebudowę kabli energetycznych SN i Nn - kolidujących z budową drogi. Szczegółowy opis przedmiotu zamówienia zawiera dokumentacja projektowa i załączniki nr 8/1, 8/2, 8/3 do SIWZ – przedmiary robót ( załączone jako materiał pomocnicz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8) Okres, w którym realizowane będzie zamówienie </w:t>
      </w:r>
    </w:p>
    <w:p>
      <w:pPr>
        <w:pStyle w:val="Normal"/>
        <w:spacing w:lineRule="auto" w:line="240" w:before="0" w:after="0"/>
        <w:rPr/>
      </w:pPr>
      <w:r>
        <w:rPr>
          <w:rFonts w:eastAsia="Times New Roman" w:cs="Times New Roman" w:ascii="Times New Roman" w:hAnsi="Times New Roman"/>
          <w:sz w:val="24"/>
          <w:szCs w:val="24"/>
          <w:lang w:eastAsia="pl-PL"/>
        </w:rP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b/>
          <w:sz w:val="24"/>
          <w:szCs w:val="24"/>
          <w:lang w:eastAsia="pl-PL"/>
        </w:rPr>
        <w:t xml:space="preserve">2018-06-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 Wykonawca wyłoniony w drodze przetargu zobowiązany jest do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racowania projektu zmiany organizacji ruchu na czas prowadzenia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znakowania utrudnień ruchu i zmianę organizacji ruchu oraz utrzymanie oznakowania w czasie prowadzenia robót w należytym sta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życia do oznakowania robót znaków wielkości „średniej „ - odblaskowych • zapewnienia i zabezpieczenia dojść w trakcie realizacji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bezpieczenia mienia przed kradzieżą w czasie trwania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porządkowania terenu po wykonaniu zamówienia. Wykonawca przed rozpoczęciem robót przedłoży u Zamawiającego 1 egzemplarz projektu organizacji ruchu na czas prowadzenia robót. Za bezpieczeństwo publiczne ludzi i mienia związane z prowadzonymi robotami odpowiada Wykonawca robó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a wynagrodzenia – wynagrodzenie ryczałt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250 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25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elektrycznej –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 w zakresie prowadzonej działalności związanej z przedmiotem zamówienia na sume gwarancyjna na jeden wypadek ubezpieczeniowy nie niższą niż 25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6 500,00 zł (słownie: sześć tysięcy pięćset złotych). 1. Wadium może być wnoszone w następujących f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ieniądz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ręczeniach bankowych lub poręczeniach spółdzielczej kasy oszczędnościowo-kredytowej, z tym że poręczenie kasy jest zawsze poręczeniem pienięż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gwarancjach ban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warancjach ubezpieczen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ręczeniach udzielanych przez podmioty, o których mowa w art. 6 b ust. 5 pkt 2 ustawy z dnia 9 listopada 2000 r. o utworzeniu Polskiej Agencji Rozwoju Przedsiębiorczości (j.t. Dz. U. z 2016 r. poz. 359). 2. Wadium wnoszone w pieniądzu należy wpłacić przelewem na konto Zamawiającego: Nr 93 8621 0007 2001 0012 3347 0003 Bieszczadzki Bank Spółdzielczy w Ustrzykach Dolnych tytułem: Wadium: „Budowa drogi przy ulicy Gombrowicza nad ZB Delfin” Za termin wniesienia wadium przyjmuje się datę uznania rachunku Zamawiającego. Dane przelewu powinny identyfikować ofertę, którą zabezpiecza wniesione wadium. 3. Potwierdzeniem wniesienia wadium będzie kopia przelewu (wpłaty) lub oryginał innej formy wniesienia wadium załączony do oferty. 4. W przypadku wniesienia wadium w formie gwarancji lub poręczenia, oryginał dokumentu należy załączyć do składanej oferty. 5. Wadium wniesione w formie gwarancji ubezpieczeniowej lub bankowej będzie akceptowane pod warunkiem, że jest zgodne z ustawą Pzp, a w szczególności: gwarancja będzie zawierała wszystkie przypadki utraty wadium przez wykonawcę określone w art. 46 ust. 4a i ust. 5 ustawy Pzp; 1. okres ważności gwarancji będzie nie krótszy niż okres związania ofertą określony w specyfikacji istotnych warunków zamówienia; 2. 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ręczenie będzie zawierało wszystkie przypadki utraty wadium przez wykonawcę określone w art. 46 ust. 4a i ust. 5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ręczenie będzie zawierało określony datą termin odpowiedzialności, nie krótszy niż okres związania ofertą określony w specyfikacji istotnych warunków zamówienia. 11.G W przypadku wniesienia wadium w formie gwarancji lub poręczenia sporządzonych w języku obcym, dokument gwarancyjny powinien być złożony wraz z tłumaczeniem na język polski, poświadczonym przez wykonawcę; 11.H Wadium w formie gwarancji lub poręczenia powinno być wystawione na adres: Gmina Ustrzyki Dolne, ul. Mikołaja Kopernika 1 38-700 Ustrzyki Dol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 </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sz w:val="24"/>
          <w:szCs w:val="24"/>
          <w:lang w:eastAsia="pl-PL"/>
        </w:rPr>
        <w:t xml:space="preserve">Nie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20,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41:00Z</dcterms:created>
  <dc:creator>Zofia Karpijewicz</dc:creator>
  <dc:description/>
  <cp:keywords/>
  <dc:language>en-US</dc:language>
  <cp:lastModifiedBy>Barbara Sudoł</cp:lastModifiedBy>
  <dcterms:modified xsi:type="dcterms:W3CDTF">2017-11-29T11:41:00Z</dcterms:modified>
  <cp:revision>2</cp:revision>
  <dc:subject/>
  <dc:title/>
</cp:coreProperties>
</file>