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631386-N-2017 z dnia 2017-12-12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Ustrzyki Dolne: Przebudowa drogi gminnej 143804R Jałowe - Hoszów o nr ewid. działki 257</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poczta kurierską lub osobiście </w:t>
        <w:br/>
        <w:t xml:space="preserve">Adres: </w:t>
        <w:br/>
        <w:t xml:space="preserve">ul.Kopernika 1 , 38-700 Ustrzyki Dolne Urząd Miejski w Ustrzykach Dolnych.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7"/>
          <w:szCs w:val="27"/>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143804R Jałowe - Hoszów o nr ewid. działki 257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84.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realizowanie robót budowlanych w zakresie przedstawionym w przedmiarze robót załączonym jako zał. Nr 8 obejmującym m. in. następujący zakres robót: 1) Wykonanie nawierzchni z tłucznia kamiennego - warstwa górna z tłucznia o grubości 20cm po zgęszczeniu z jednokrotnym zamknięciem emulsją asfaltową. Kruszywo frakcji 4-31,5mm – 1445,00 m2 2) Wykonanie utwardzenia poboczy- nawierzchnia z tłucznia kamiennego - warstwa górna z tłucznia 4-30mm o grubości po zgęszczeniu 8cm - 403,50 m2 3) Wykonanie nawierzchni z mieszanek mineralno-bitumicznych grysowo-żwirowych - warstwa wiążąca asfaltowa AC16W o grubości po zagęszczeniu 4cm – 992,0 m2 4) Wykonanie nawierzchni z mieszanek mineralno-bitumicznych grysowo-żwirowych - warstwa ścieralna asfaltowa AC 11S o grubości po zagęszczeniu 4cm – 992,00 m2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6-30</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Wykonawca wyłoniony w drodze przetargu zobowiązany jest d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opracowania projektu zmiany organizacji ruchu na czas prowadzenia robót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znakowania utrudnień ruchu i zmianę organizacji ruchu oraz utrzymanie oznakowania w czasie prowadzenia robót w należytym sta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życia do oznakowania robót znaków wielkości „średniej „ - odblaskowych • zapewnienia     i zabezpieczenia dojść w trakcie realizacji robót,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bezpieczenia mienia przed kradzieżą w czasie trwania bud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porządkowania terenu po wykonaniu zamówienia. Wykonawca przed rozpoczęciem robót przedłoży u Zamawiającego 1 egzemplarz projektu organizacji ruchu na czas prowadzenia robót. Za bezpieczeństwo publiczne ludzi i mienia związane z prowadzonymi robotami odpowiada Wykonawca robót.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magane uprawnienia budowlane do kierowania robotami budowlanymi w specjalności: drogowej – min. 1 osoba. c)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potwierdzenia , że wykonawca jest ubezpieczony od odpowiedzialności cywilnej w zakresie prowadzonej działalności związanej z przedmiotem zamówienia na sumę gwarancyjną na jeden wypadek ubezpieczeniowy nie niższą niż 150 000 zł, </w:t>
        <w:br/>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150 000 zł brutto. •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Zamawiający wymaga, aby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3. Dla udokumentowania tego faktu w dniu podpisania umowy wykonawca przedłoży zamawiającemu wykaz osób zatrudnionych przy realizacji zamówienia na podstawie umowy o pracę wraz ze wskazaniem czynności jakie będą oni wykonywać – wg załącznik nr 10 do SWI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150 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150 000 zł.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3 - na cały okres realizacji umowy – do odbioru końcowego zamówienia 4. w dniu podpisania umowy wykonawca przedłoży zamawiającemu kserokopie potwierdzone za zgodność z oryginałem: • uprawnień budowlanych do kierowania robotami budowlanymi w specjalności drogowej. • zaświadczeń o przynależności do właściwej Okręgowej Izby Inżynierów Budownictwa osoby skierowanej do realizacji zamówienia o której mowa w pkt 5A.2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3 500,00 zł (słownie: trzy tysiące pięćset złotych). 1.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2. Wadium wnoszone w pieniądzu należy wpłacić przelewem na konto Zamawiającego: Nr 93 8621 0007 2001 0012 3347 0003 Bieszczadzki Bank Spółdzielczy w Ustrzykach Dolnych tytułem: Wadium: „Przebudowa drogi gminnej 143804R Jałowe- Hoszów o nr ewid. działki 257” Za termin wniesienia wadium przyjmuje się datę uznania rachunku Zamawiającego. Dane przelewu powinny identyfikować ofertę, którą zabezpiecza wniesione wadium. 3. Potwierdzeniem wniesienia wadium będzie kopia przelewu (wpłaty) lub oryginał innej formy wniesienia wadium załączony do oferty. 4. W przypadku wniesienia wadium w formie gwarancji lub poręczenia, oryginał dokumentu należy załączyć do składanej oferty.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sz w:val="24"/>
          <w:szCs w:val="24"/>
          <w:lang w:eastAsia="pl-PL"/>
        </w:rPr>
        <w:t xml:space="preserve">Informacje dodatkowe </w:t>
      </w:r>
      <w:r>
        <w:rPr>
          <w:rFonts w:eastAsia="Times New Roman" w:cs="Times New Roman" w:ascii="Times New Roman" w:hAnsi="Times New Roman"/>
          <w:sz w:val="24"/>
          <w:szCs w:val="24"/>
          <w:lang w:eastAsia="pl-PL"/>
        </w:rPr>
        <w:t>:</w:t>
        <w:br/>
        <w:t xml:space="preserve">Za najkorzystniejszą zostanie uznana oferta (spośród wszystkich złożonych w postępowaniu ofert niepodlegających odrzuceniu), która otrzyma największą łączną liczbę punktów z poszczególnych kryteriów oceny ofert. 1. Sposób przyznawania punktów: - cena Cmin C = ---------- x 60 Cbad. gdzie: C – ilość punktów oferty badanej w kryterium cena Cmin. – najniższa cena (stawka brutto) spośród wszystkich podlegających ocenie ofe Cbad. – cena (stawka brutto) oferty badanej Maksymalną liczbę 60 punktów otrzyma Wykonawca, który poda najniższą cenę – stawkę brutto. - gwarancja jakości Gwbad Gw = ---------- x 40 Gwmax gdzie: Gw – ilość punktów oferty badanej w kryterium okres gwarancji Gwbad – ilość miesięcy gwarancji w ofercie badanej Gwmax – najwyższa zaoferowana ilość miesięcy gwarancji jakości spośród wszystkich podlegających ocenie ofert 2.D Minimalny okres gwarancji jakości – 36 miesięcy od daty odbioru robót. Wykonawca, który udzieli gwarancji na okres 36 miesięcy – otrzyma 0 punktów. W przypadku zaoferowania przez Wykonawcę krótszej gwarancji jakości, oferta będzie podlegała odrzuceniu na podstawie art.89 ust.1 pkt 2 ustawy. 3.E Maksymalny punktowany przez zamawiającego okres gwarancji jakości – 60 miesięcy od daty odbioru robót. Wykonawca , który zaoferuje okres gwarancji jakości licząc od dnia odbioru robót w liczbie miesięcy 60 i więcej – otrzyma 40 pkt. 4. W przypadku gdy którykolwiek z Wykonawców zaoferuje gwarancję jakości licząc od daty odbioru robót dłuższą niż 60 miesięcy, Zamawiający do obliczenia punktacji wszystkich wykonawców w kryterium gwarancja jakość (Gw) przyjmie okres gwarancji (Gwmax) jako 60 miesięcy od daty odbioru robót. 5. Za najkorzystniejszą zostanie uznana oferta (spośród wszystkich złożonych w postępowaniu ofert niepodlegających odrzuceniu), która otrzyma największą łączną liczbę punktów w poszczególnych kryteriach oceny ofert (C+Gw).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4) Licytacja elektroniczna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Data: 2017-12-28, godzina: 09:30.</w:t>
      </w:r>
      <w:r>
        <w:rPr>
          <w:rFonts w:eastAsia="Times New Roman" w:cs="Times New Roman" w:ascii="Times New Roman" w:hAnsi="Times New Roman"/>
          <w:sz w:val="24"/>
          <w:szCs w:val="24"/>
          <w:lang w:eastAsia="pl-PL"/>
        </w:rPr>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032766322" r:id="rId2"/>
              </w:objec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36:00Z</dcterms:created>
  <dc:creator>Zofia Karpijewicz</dc:creator>
  <dc:description/>
  <cp:keywords/>
  <dc:language>en-US</dc:language>
  <cp:lastModifiedBy>Barbara Sudoł</cp:lastModifiedBy>
  <dcterms:modified xsi:type="dcterms:W3CDTF">2017-12-12T10:36:00Z</dcterms:modified>
  <cp:revision>2</cp:revision>
  <dc:subject/>
  <dc:title/>
</cp:coreProperties>
</file>