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5922-N-2018 z dnia 2018-01-16 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Ustrzyki Dolne: Przebudowa drogi gminnej </w:t>
      </w:r>
      <w:r>
        <w:rPr>
          <w:rFonts w:eastAsia="Times New Roman" w:cs="Times New Roman" w:ascii="Times New Roman" w:hAnsi="Times New Roman"/>
          <w:b/>
          <w:sz w:val="24"/>
          <w:szCs w:val="24"/>
          <w:lang w:eastAsia="pl-PL"/>
        </w:rPr>
        <w:t xml:space="preserve">Nowosielce Kozickie – Chwaniów                   nr ewid działki 386 w m-ci Nowosielce Kozickie od km 0+000 do km 0+330 </w:t>
        <w:br/>
      </w: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br/>
        <w:t xml:space="preserve">za pośrednictwem opaeratora pocztowego,poczta kurierską lub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owosielce Kozickie – Chwaniów nr ewid działki 386 w m-ci Nowosielce Kozickie od km 0+000 do km 0+33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0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realizowanie robót budowlanych w zakresie przedstawionym w przedmiarze robót załączonym jako zał. Nr 8 obejmującym m. in. następujący zakres robót: 1) Wykonanie warstwy profilowej z tłucznia kamiennego 4-32mm, grubości 20 cm – 1530m2 2) Wykonanie nawierzchni z mieszanki mineralno – bitumicznej warstwa wiążąca AC W16 grubości 4 cm – 1020m2 3) Wykonanie nawierzchni z mieszanki mineralno – bitumicznej warstwa ścieralna AC 11S grubości 4 cm – 1020m2 4) Dosypanie poboczy warstwą grubości 8cm po zagęszczeniu – 528,75m2 5) Roboty ziemne wykonane koparką z odwozem na odl do 1 km – odmulenie rowu – 363m3 6) Wykonanie zjazdów z rur PCV o średnicy 40cm – 18m Forma wynagrodzenia- wynagrodzenie kosztorysow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7-31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3. Informacje dodatkowe Wykonawca wyłoniony w drodze przetargu zobowiązany jest do : • opracowa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projektu organizacji ruchu na czas prowadzenia robót. Za bezpieczeństwo publiczne ludzi i mienia związane z prowadzonymi robotami odpowiada Wykonawca robót. 3B.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100 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10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Dla udokumentowania tego faktu w dniu podpisania umowy wykonawca przedłoży zamawiającemu wykaz osób zatrudnionych przy realizacji zamówienia na podstawie umowy o pracę wraz ze wskazaniem czynności jakie będą oni wykonywać – wg załącznik nr 10 do SWI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0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drogowej. • zaświadczeń o przynależności do właściwej Okręgowej Izby Inżynierów Budownictwa osoby skierowanej do realizacji zamówienia o której mowa w pkt 5A.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3 000,00 zł (słownie: trzy tysiące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Wadium wnoszone w pieniądzu należy wpłacić przelewem na konto Zamawiającego: Nr 93 8621 0007 2001 0012 3347 0003 Bieszczadzki Bank Spółdzielczy w Ustrzykach Dolnych tytułem: Wadium: „Przebudowa drogi gminnej Nowosielce kozickie – Chwaniów nr ewid działki 386” Za termin wniesienia wadium przyjmuje się datę uznania rachunku Zamawiającego. Dane przelewu powinny identyfikować ofertę, którą zabezpiecza wniesione wadium. Potwierdzeniem wniesienia wadium będzie kopia przelewu (wpłaty) lub oryginał innej formy wniesienia wadium załączony do oferty. W przypadku wniesienia wadium w formie gwarancji lub poręczenia, oryginał dokumentu należy załączyć do składanej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okres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05,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8:00Z</dcterms:created>
  <dc:creator>Zofia Karpijewicz</dc:creator>
  <dc:description/>
  <cp:keywords/>
  <dc:language>en-US</dc:language>
  <cp:lastModifiedBy>Barbara Sudoł</cp:lastModifiedBy>
  <cp:lastPrinted>2018-01-16T10:03:00Z</cp:lastPrinted>
  <dcterms:modified xsi:type="dcterms:W3CDTF">2018-01-16T09:58:00Z</dcterms:modified>
  <cp:revision>2</cp:revision>
  <dc:subject/>
  <dc:title/>
</cp:coreProperties>
</file>