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0696-N-2018 z dnia 2018-01-26 r.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Gmina Ustrzyki Dolne:</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xml:space="preserve">Przebudowa i budowa drogi gminnej Zawadka -Stańkowa nr ewid działki 126/1 i 126/2 w m-ci Stańkowa </w:t>
      </w:r>
    </w:p>
    <w:p>
      <w:pPr>
        <w:pStyle w:val="Normal"/>
        <w:spacing w:lineRule="auto" w:line="240" w:before="0" w:after="0"/>
        <w:jc w:val="center"/>
        <w:rPr/>
      </w:pPr>
      <w:r>
        <w:rPr>
          <w:rFonts w:eastAsia="Times New Roman" w:cs="Times New Roman" w:ascii="Times New Roman" w:hAnsi="Times New Roman"/>
          <w:b/>
          <w:sz w:val="28"/>
          <w:szCs w:val="28"/>
          <w:lang w:eastAsia="pl-PL"/>
        </w:rPr>
        <w:br/>
      </w:r>
      <w:r>
        <w:rPr>
          <w:rFonts w:eastAsia="Times New Roman" w:cs="Times New Roman" w:ascii="Times New Roman" w:hAnsi="Times New Roman"/>
          <w:sz w:val="24"/>
          <w:szCs w:val="24"/>
          <w:lang w:eastAsia="pl-PL"/>
        </w:rP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br/>
        <w:t xml:space="preserve">za pośrednictwem opaeratora pocztowego, poczta kurierską lub osobiście </w:t>
        <w:br/>
        <w:t xml:space="preserve">Adres: </w:t>
        <w:br/>
        <w:t xml:space="preserve">ul. 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i budowa drogi gminnej Zawadka -Stańkowa nr ewid działki 126/1 i 126/2 w m-ci Stańkow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06.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res rzeczowy zamówienia obejmuje: Zrealizowanie robót budowlanych w zakresie przedstawionym w dokumentacji projektowej oraz przedmiarze robót załączonym jako materiał pomocniczy, obejmujący następujące elementy: I . Roboty przygotowawcze 1) Roboty pomiarowe przy liniowych robotach ziemnych 2) Usuniecie warstwy ziemi urodzajnej 3) Mechaniczne karczowanie krzaków i poszyć gęstych II. Roboty ziemne 4) Nasypy wykonane koparkami 5) Zagęszczanie nasypów walcami 6) Roboty ziemne wykonane koparkami z odwozem na odl do 1 km III. Odwodnienie 7) Ławy żwirowe przy przepustach rurowych fi 80cm 8) Rury HDPE fi 80 cm 9) Podbudowa gr 10 cm pod płyty typu JOMB 10) Wykonanie ubezpieczenia płytami typu JOMB 60x40 11) Ławy żwirowe przy przepustach rurowych fi 60 cm pod zjazdami 12) Rury pe fi 60 cm pod zjazdy IV. Podbudowy 13) Wyrównanie istniejącej podbudowy tłuczniem kamiennym 14) Profilowanie i zagęszczenie podłoża pod warstwy konstrukcyjne 15) Warstwa dolna podbudowy z mieszanki żwir – piask. 20cm 16) Warstwa dolna podbudowy z mieszanki żwir – piask. 10cm Szczegółowy opis przedmiotu zamówienia zawiera dokumentacja projektowa i Załącznik nr 8 do SIWZ – przedmiar robót ( załączony jako materiał pomocnicz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23-7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9-3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Wykonawca zobowiązany jest do posiadania, przez cały okres obowiązywania umowy, ubezpieczenia od odpowiedzialności cywilnej w zakresie prowadzonej działalności gospodarczej zgodnej z przedmiotem umowy. W przypadku konieczności kontynuacji ubezpieczenia Wykonawca zobowiązany jest do przedłożenia Zamawiającemu, bez odrębnego wezwania, dokumentu potwierdzającego kontynuację ubezpieczenia. 2. Wykonawca zobowiązany jest do sporządzenia geodezyjnej inwentaryzacji powykonawczej oraz dostarczenie 2 egz. w wersji papierowej oraz wersji elektronicznej w formacie pdf. 3. Wykonawca zobowiązany jest do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4. Wykonawca zobowiązany jest do przywrócenia terenu przyległego do terenu budowy do stanu poprzedzającego rozpoczęcie robót budowalnych. 5. Wykonawca zobowiązany jest do zapewnienia bezpiecznych warunków ruchu drogowego, kołowego i pieszego, w rejonie prowadzonych robót objętych umową – zgodnie z projektem organizacji ruchu na czas prowadzenia robót. Wykonawca przed rozpoczęciem robót przedłoży u Zamawiającego 1 egzemplarz uzgodnionego i zatwierdzonego projektu organizacji ruchu na czas prowadzenia robót. Za bezpieczeństwo publiczne ludzi i mienia związane z prowadzonymi robotami odpowiada Wykonawca robót.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5 § 1 ustawy z dnia 26 czerwca 1974 r. – Kodeks pracy (t.j. Dz. U. z 2018 r., poz. 108, z późn. zm.) 1. Zamawiający wymaga zatrudnienia przez Wykonawcę lub Podwykonawcę na podstawie umowy o pracę pracowników fizycznych w trakcie realizacji zamówienia. 2. W celu potwierdzenia zatrudnienia osób, o których mowa w art. 29 ust. 3a uPzp Wykonawca powinien zobowiązać się w formularzu ofertowym, że osoby wykonujące w/w czynności w zakresie realizacji zamówienia będą zatrudnione na podstawie umowy o pracę. 3. Dla udokumentowania tego faktu, w dniu podpisania umowy, Wykonawca przedłoży Zamawiającemu wykaz osób zatrudnionych przy realizacji zamówienia na podstawie umowy o pracę wraz ze wskazaniem czynności jakie będą oni wykonywać – wg załącznik nr 10 do SWIZ Forma wynagrodzenia – wynagrodzenie ryczałt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że Wykonawca jest ubezpieczony od odpowiedzialności cywilnej w zakresie prowadzonej działalności związanej z przedmiotem zamówienia na sumę gwarancyjną na jeden wypadek ubezpieczeniowy nie niższą niż 250 000 zł, </w:t>
        <w:br/>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celu potwierdzenia spełnienia przez Wykonawcę warunków udziału w postępowaniu Zamawiający wymaga, aby Wykonawcy: a)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o wartości nie mniejszej niż 250 000 zł brutto. •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dysponowali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c) 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oraz innych przepisów ustawy Prawo budowlane oraz ustawy z dnia 22 grudnia 2015 r.o zasadach uznawania kwalifikacji zawodowych nabytych w państwach członkowskich UE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za jeden wypadek ubezpieczeniowy nie niższą niż 250 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wyż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enia w dniu podpisania umowy dowodu osobistego – w przypadku gdy Wykonawcą jest osoba fizyczna; 2. najpóźniej w dniu podpisania umowy Wykonawca, którego oferta została uznana za najkorzystniejszą, do przedłożenia Kosztorysu ofertowego z cenami jednostkowymi i wartością robót stanowiącą cenę zamówienia, z zestawieniem robocizny, sprzętu, materiałów i ich ceny oraz z danymi wyjściowymi do kosztorysowania. 3. przedłożenia w dniu podpisania umowy oświadczenia, że osoby wykonujące czynności, o których mowa w pkt 3B.3 są zatrudnione przez Wykonawcę bądź podwykonawcę na podstawie umowy o pracę, wraz z podaniem imion i nazwisk tych osób oraz ze wskazaniem podmiotu, który je zatrudnia – wg załącznika nr 10 do SWIZ 4. przedłożenia w dniu podpisania umowy dokumentu potwierdzającego, że Wykonawca jest ubezpieczony od odpowiedzialności cywilnej w zakresie prowadzonej działalności związanej z przedmiotem zamówienia na sumę gwarancyjną określoną przez zamawiającego w pkt. 5A.3 - na cały okres realizacji umowy – do odbioru końcowego zamówienia 5. przedłożenia w dniu podpisania umowy potwierdzonych za zgodność z oryginałem kserokopii: • uprawnień budowlanych do kierowania robotami budowlanymi w specjalności drogowej. • zaświadczeń o przynależności do właściwej Okręgowej Izby Inżynierów Budownictwa dotyczących osoby skierowanej do realizacji zamówienia, o której mowa w pkt 5A.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7 000,00 zł (słownie: siedem tysięcy złotych). 1.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tekst jedn. Dz. U. z 2018 r., poz. 110). 2.C Wadium wnoszone w pieniądzu należy wpłacić przelewem na konto Zamawiającego: Nr 93 8621 0007 2001 0012 3347 0003 Bieszczadzki Bank Spółdzielczy w Ustrzykach Dolnych tytułem: Wadium: „Przebudowa i budowa drogi gminnej Zawadka –Stańkowa nr ewid działki 126/1 i 126/2 w m-ci Stańkowa ” Budowa odcinka drogi od km 1+290 do km 1+825 na długości 535mb Za termin wniesienia wadium przyjmuje się datę uznania rachunku Zamawiającego. Dane przelewu powinny identyfikować ofertę, którą zabezpiecza wniesione wadium. 3. Potwierdzeniem wniesienia wadium będzie kopia przelewu (wpłaty) lub oryginał innej formy wniesienia wadium załączony do oferty. 4.E W przypadku wniesienia wadium w formie gwarancji lub poręczenia, oryginał dokumentu należy załączyć do składanej ofert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Nie</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akazuje się zmian postanowień zawartej umowy w stosunku do treści oferty, na podstawie której dokonano wyboru wykonawcy, za wyjątkiem okoliczności przewidzianych w art.144 u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spełniającego wymagania zawarte w SIWZ, po uzgodnieniu z Zamawiającym, b) wystąpienia niekorzystnych warunków atmosferycznych powodujących konieczność przerwania robót, potwierdzonego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12, godzina: 09:30, </w:t>
        <w:br/>
        <w:t xml:space="preserve">Skrócenie terminu składania wniosków, ze względu na pilną potrzebę udzielenia zamówienia (przetarg nieograniczony, przetarg ograniczony, negocjacje z ogłoszeniem): </w:t>
        <w:br/>
        <w:t xml:space="preserve">Nie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0:00Z</dcterms:created>
  <dc:creator>Zofia Karpijewicz</dc:creator>
  <dc:description/>
  <cp:keywords/>
  <dc:language>en-US</dc:language>
  <cp:lastModifiedBy>Barbara Sudoł</cp:lastModifiedBy>
  <dcterms:modified xsi:type="dcterms:W3CDTF">2018-01-26T12:30:00Z</dcterms:modified>
  <cp:revision>2</cp:revision>
  <dc:subject/>
  <dc:title/>
</cp:coreProperties>
</file>