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sz w:val="24"/>
          <w:szCs w:val="24"/>
          <w:lang w:eastAsia="pl-PL"/>
        </w:rPr>
        <w:t xml:space="preserve">OGŁOSZENIE NR  510355-N-2018 z dnia 2018-01-26 r.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Gmina Ustrzyki Dolne: Wykonanie remontu nawierzchni dróg na terenie miasta i gminy</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br/>
        <w:t xml:space="preserve">za pośrednictwem opaeratora pocztowego,poczta kurierską lub osobiście </w:t>
        <w:br/>
        <w:t xml:space="preserve">Adres: </w:t>
        <w:br/>
        <w:t xml:space="preserve">ul. 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remontu nawierzchni dróg na terenie miasta i gminy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05.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Remont cząstkowy nawierzchni bitumicznych ulic na terenie miasta Ustrzyki Dolne oraz dróg gminnych na terenie sołectw gminy Ustrzyki Dolne masą asfaltobetonową grysowo - żwirową zamkniętą – Standard I jak dla kategorii ruchu KR 3, na gorąco - w ilości szacunkowej 60,0 t, poprzez: - pionowe obcięcie krawędzi uszkodzenia lub frezowanie odkształceń nawierzchni na głębokość umożliwiającą wyrównanie jego dna, nadając uszkodzeniu kształt prostej figury geometrycznej, np. prostokąta, - usunięcie luźnych okruchów nawierzchni, - usunięcie wody, doprowadzając uszkodzone miejsce do stanu powietrzno-suchego, - dokładne oczyszczenie dna i krawędzi uszkodzonego miejsca z luźnych ziaren grysu, żwiru, piasku i pyłu, - spryskanie dna i boków naprawianego miejsca szybkorozpadową kationową emulsją asfaltową w ilości 0,5 l/m2, - rozścielenie mieszanki mineralno-asfaltowej przy pomocy łopat i listwowych ściągaczek oraz listew profilowych, - zagęszczenie walcem lub zagęszczarką płytową, - równomiernie posypanie jej czystym piaskiem łamanym od 1 do 2 mm lub grysem od 2 do 4 mm w ilości od 3 do 5 kg/m2 - pielęgnację w okresie gwarancji 2) Regulację pionową istniejących w jezdni krat ściekowych studzienek burzowych i studzienek kanalizacyjnych z zastosowaniem nowych pierścieni obciążających – w ilości szacunkowej - 8 szt. 3) Regulację pionową istniejących w jezdni krat ściekowych studzienek burzowych i studzienek kanalizacyjnych z zastosowaniem nowych pierścieni obciążających i montażem nowych kratek – w ilości szacunkowej - 4 szt. 4) Przełożenie kostki brukowej typu np. „Nostalit” grub. 8 cm - rozebranie kostki, wykonanie podsypki, ponowne ułożenie – w ilości szacunkowej - 30,0 m2 5) Wyrównanie istniejącej nawierzchni tłuczniem kamiennym frakcji 4- 32 mm z wykorzystaniem jako podbudowy– w ilości szacunkowej - 50,0 m3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2-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1-30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4. Realizacja przedmiotu umowy odbywać będzie się sukcesywnie - w okresach: • od 01.04.2018 r. - 31.05.2018 r. w lokalizacjach oraz ilościach uzgodnionych z Zamawiającym. • od 01.09.2018 r. – do 30.11.2018 r. – na wezwanie Zamawiającego. Zamawiający każdorazowo na 7 dni roboczych przed rozpoczęciem prac zawiadomi pisemnie lub w innej dostępnej formie Wykonawcę o lokalizacji oraz ilości prac do wykonania. Wykonawca od rozpoczęcia prac do ich zakończenia ma 5 dni roboczych. Zamawiający może wielokrotnie zawiadamiać o potrzebie wykonania prac w ramach zakresu rzeczowego. 5.1 Wykonawca zobowiązany jest do posiadania, przez cały okres obowiązywania umowy, ubezpieczenia od odpowiedzialności cywilnej w zakresie prowadzonej działalności gospodarczej zgodnej z przedmiotem umowy. W przypadku konieczności kontynuacji ubezpieczenia Wykonawca zobowiązany jest do przedłożenia Zamawiającemu, bez odrębnego wezwania, dokumentu potwierdzającego kontynuację ubezpieczenia. 5.2. Wykonawca zobowiązany jest do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5.3. Wykonawca zobowiązany jest do przywrócenia terenu przyległego do terenu budowy do stanu poprzedzającego rozpoczęcie robót budowalnych. 5.4. Wykonawca zobowiązany jest do zapewnienia bezpiecznych warunków ruchu drogowego, kołowego i pieszego, w rejonie prowadzonych robót objętych umową – zgodnie z projektem organizacji ruchu na czas prowadzenia robót. Wykonawca przed rozpoczęciem robót przedłoży u Zamawiającego 1 egzemplarz projektu organizacji ruchu na czas prowadzenia robót. Za bezpieczeństwo publiczne ludzi i mienia związane z prowadzonymi robotami odpowiada Wykonawca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potwierdzenia, że Wykonawca jest ubezpieczony od odpowiedzialności cywilnej w zakresie prowadzonej działalności związanej z przedmiotem zamówienia na sumę gwarancyjną na jeden wypadek ubezpieczeniowy nie niższą niż 50 000 zł, </w:t>
        <w:br/>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o wartości nie mniejszej niż 80 000 zł brutto. •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dysponowali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uto" w:line="240" w:before="0" w:after="0"/>
        <w:rPr/>
      </w:pPr>
      <w:r>
        <w:rPr>
          <w:rFonts w:eastAsia="Times New Roman" w:cs="Times New Roman" w:ascii="Times New Roman" w:hAnsi="Times New Roman"/>
          <w:sz w:val="24"/>
          <w:szCs w:val="24"/>
          <w:lang w:eastAsia="pl-PL"/>
        </w:rPr>
        <w:t xml:space="preserve">Posiadanie uprawnień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oraz innych przepisów ustawy Prawo budowlane oraz ustawy z dnia 22 grudnia 2015 r.o zasadach uznawania kwalifikacji zawodowych nabytych w państwach członkowskich UE (Dz. U. z 2016 r., poz. 6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Pzp, tj. informacji która zawiera w szczególności firmy oraz adresy Wykonawców, którzy złożyli oferty w terminie określonym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za jeden wypadek ubezpieczeniowy nie niższą niż 50 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wyż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B.3 są zatrudnione przez Wykonawcę bądź podwykonawcę na podstawie umowy o pracę, wraz z podaniem imion i nazwisk tych osób oraz ze wskazaniem podmiotu, który je zatrudnia – wg załącznika nr 10 do SWIZ 3. w dniu podpisania umowy Wykonawca przedłoży zamawiającemu dokument potwierdzający, że Wykonawca jest ubezpieczony od odpowiedzialności cywilnej w zakresie prowadzonej działalności związanej z przedmiotem zamówienia na sumę gwarancyjną określoną przez zamawiającego w pkt. 5A.3 - na cały okres realizacji umowy – do odbioru końcowego zamówienia 4. w dniu podpisania umowy Wykonawca przedłoży zamawiającemu potwierdzone za zgodność z oryginałem kserokopie: • uprawnień budowlanych do kierowania robotami budowlanymi w specjalności drogowej. • zaświadczeń o przynależności do właściwej Okręgowej Izby Inżynierów Budownictwa dotyczące osoby skierowanej do realizacji zamówienia, o której mowa w pkt 5A.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2 000,00 zł (słownie: dwa tysiące złotych). 1.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tekst jedn. Dz. U. z 2018 r., poz. 110). 2. Wadium wnoszone w pieniądzu należy wpłacić przelewem na konto Zamawiającego: Nr 93 8621 0007 2001 0012 3347 0003 Bieszczadzki Bank Spółdzielczy w Ustrzykach Dolnych tytułem: Wadium: „Wykonanie remontu nawierzchni dróg na terenie miasta i gminy Ustrzyki Dolne” Za termin wniesienia wadium przyjmuje się datę uznania rachunku Zamawiającego. Dane przelewu powinny identyfikować ofertę, którą zabezpiecza wniesione wadium. 3. Potwierdzeniem wniesienia wadium będzie kopia przelewu (wpłaty) lub oryginał innej formy wniesienia wadium załączony do oferty. 4. W przypadku wniesienia wadium w formie gwarancji lub poręczenia, oryginał dokumentu należy załączyć do składanej ofert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akazuje się zmian postanowień zawartej umowy w stosunku do treści oferty, na podstawie której dokonano wyboru wykonawcy, za wyjątkiem okoliczności przewidzianych w art.144 u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spełniającego wymagania zawarte w SIWZ, po uzgodnieniu z Zamawiającym, b) wystąpienia niekorzystnych warunków atmosferycznych powodujących konieczność przerwania robót, potwierdzonego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2-12, godzina: 09:30,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JK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25:00Z</dcterms:created>
  <dc:creator>Zofia Karpijewicz</dc:creator>
  <dc:description/>
  <cp:keywords/>
  <dc:language>en-US</dc:language>
  <cp:lastModifiedBy>Barbara Sudoł</cp:lastModifiedBy>
  <dcterms:modified xsi:type="dcterms:W3CDTF">2018-01-26T10:25:00Z</dcterms:modified>
  <cp:revision>2</cp:revision>
  <dc:subject/>
  <dc:title/>
</cp:coreProperties>
</file>