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11937-N-2018 z dnia 2018-01-30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Gmina Ustrzyki Dolne: Przebudowa drogi gminnej nr 144 187 R w km 0+000 – 0+105 w m-ci Ustrzyki Dolne nr ewid działki 852, 842/2 </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poczta kurierską lub osobiście </w:t>
        <w:br/>
        <w:t xml:space="preserve">Adres: </w:t>
        <w:br/>
        <w:t xml:space="preserve">ul.Kopernika1, 38-700 Ustrzyki Dolne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r 144 187 R w km 0+000 – 0+105 w m-ci Ustrzyki Dolne nr ewid działki 852, 842/2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07.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Zrealizowanie robót budowlanych w zakresie przedstawionym w dokumentacji projektowej oraz przedmiarze robót załączonym jako materiał pomocniczy, obejmujący m. in. następujący zakres robót: 1) Roboty pomiarowe. 2) Koryta o głębokości30cm. 3) Profilowanie i zagęszczanie podłoża. 4) Roboty ziemne wykonane ręcznie. 5) Studzienka ściekowa o średnicy 500mm z osadnikiem bez syfonu. 6) Rurociągi z PCV o średnicy 200 mm. 7) Podbudowa z kruszywa łamanego grubości 15cm. 8) Podbudowa z kruszywa łamanego grubości 25cm. 9) Krawężniki betonowe 15x30 na ławie betonowej. 10) Nawierzchnia z tłucznia kamiennego grubości 10cm. 11) Nawierzchnia z mieszanki mineralnej warstwa wiążąca gr. 5cm. 12) Nawierzchnia z mieszanki mineralnej warstwa ścieralna gr. 4cm. 13) Powierzchniowe utrwalenie nawierzchni. Szczegółowy opis przedmiotu zamówienia zawiera dokumentacja projektowa i Załącznik nr 8 do SIWZ – przedmiar robót ( załączony jako materiał pomocniczy). Wynagrodzenie ryczałtowe.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3-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30 </w:t>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1 Wykonawca zobowiązany jest do posiadania, przez cały okres obowiązywania umowy, ubezpieczenia od odpowiedzialności cywilnej w zakresie prowadzonej działalności gospodarczej zgodnej z przedmiotem umowy. W przypadku konieczności kontynuacji ubezpieczenia Wykonawca zobowiązany jest do przedłożenia Zamawiającemu, bez odrębnego wezwania, dokumentu potwierdzającego kontynuację ubezpieczenia. 1.2. Wykonawca zobowiązany jest do sporządzenia geodezyjnej inwentaryzacji powykonawczej oraz dostarczenie 2 egz. w wersji papierowej oraz wersji elektronicznej w formacie pdf. 1.3 Wykonawca zobowiązany jest do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1.4 Wykonawca zobowiązany jest do przywrócenia terenu przyległego do terenu budowy do stanu poprzedzającego rozpoczęcie robót budowalnych. 1.5 Wykonawca zobowiązany jest do zapewnienia bezpiecznych warunków ruchu drogowego, kołowego i pieszego, w rejonie prowadzonych robót objętych umową – zgodnie z projektem organizacji ruchu na czas prowadzenia robót. Wykonawca przed rozpoczęciem robót przedłoży u Zamawiającego 1 egzemplarz uzgodnionego i zatwierdzonego projektu organizacji ruchu na czas prowadzenia robót. Za bezpieczeństwo publiczne ludzi i mienia związane z prowadzonymi robotami odpowiada Wykonawca robót.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50 000 zł</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z Wykonawcę warunków udziału w postępowaniu Zamawiający wymaga, aby Wykonawcy: a)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o wartości nie mniejszej niż 5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c) 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oraz ustawy z dnia 22 grudnia 2015 r.o zasadach uznawania kwalifikacji zawodowych nabytych w państwach członkowskich UE (Dz. U. z 2016 r., poz. 65).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za jeden wypadek ubezpieczeniowy nie niższą niż 25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za jeden wypadek ubezpieczeniowy nie niższą niż 250 000 zł.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enia w dniu podpisania umowy dowodu osobistego – w przypadku gdy Wykonawcą jest osoba fizyczna; 2. najpóźniej w dniu podpisania umowy Wykonawca, którego oferta została uznana za najkorzystniejszą, do przedłożenia Kosztorysu ofertowego z cenami jednostkowymi i wartością robót stanowiącą cenę zamówienia, z zestawieniem robocizny, sprzętu, materiałów i ich ceny oraz z danymi wyjściowymi do kosztorysowania. 3. przedłożenia w dniu podpisania umowy oświadczenia, że osoby wykonujące czynności, o których mowa w pkt 3B.3 są zatrudnione przez Wykonawcę bądź podwykonawcę na podstawie umowy o pracę, wraz z podaniem imion i nazwisk tych osób oraz ze wskazaniem podmiotu, który je zatrudnia – wg załącznika nr 10 do SWIZ 4. przedłożenia w dniu podpisania umowy dokumentu potwierdzającego, że Wykonawca jest ubezpieczony od odpowiedzialności cywilnej w zakresie prowadzonej działalności związanej z przedmiotem zamówienia na sumę gwarancyjną określoną przez zamawiającego w pkt. 5A.3 - na cały okres realizacji umowy – do odbioru końcowego zamówienia 5. przedłożenia w dniu podpisania umowy potwierdzonych za zgodność z oryginałem kserokopii: • uprawnień budowlanych do kierowania robotami budowlanymi w specjalności drogowej. • zaświadczeń o przynależności do właściwej Okręgowej Izby Inżynierów Budownictwa dotyczących osoby skierowanej do realizacji zamówienia, o której mowa w pkt 5A.2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7 000,00 zł (słownie: siedem tysięcy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tekst jedn. Dz. U. z 2018 r., poz. 110). 11.C Wadium wnoszone w pieniądzu należy wpłacić przelewem na konto Zamawiającego: Nr 93 8621 0007 2001 0012 3347 0003 Bieszczadzki Bank Spółdzielczy w Ustrzykach Dolnych tytułem: Wadium: „Przebudowa i budowa drogi gminnej Zawadka –Stańkowa nr ewid działki 126/1 i 126/2 w m-ci Stańkowa ” Budowa odcinka drogi od km 1+290 do km 1+825 na długości 535mb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11.E W przypadku wniesienia wadium w formie gwarancji lub poręczenia, oryginał dokumentu należy załączyć do składanej oferty. 11.F Wadium wniesione w formie gwarancji ubezpieczeniowej lub bankowej będzie akceptowane pod warunkiem, że jest zgodne z uPzp, a w szczególności gwarancja będzie zawierała wszystkie przypadki utraty wadium przez wykonawcę określone w art. 46 ust. 4a i ust. 5 uPzp; 1. okres ważności gwarancji będzie nie krótszy niż okres związania ofertą określony w specyfikacji istotnych warunków zamówienia; 2. 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Pzp, a w szczególności: • poręczenie będzie zawierało wszystkie przypadki utraty wadium przez wykonawcę określone w art. 46 ust. 4a i ust. 5 ustawy Pzp; • poręczenie będzie zawierało określony datą termin odpowiedzialności, nie krótszy niż okres związania ofertą określony w specyfikacji istotnych warunków zamówieni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zmian postanowień zawartej umowy w stosunku do treści oferty, na podstawie której dokonano wyboru wykonawcy, za wyjątkiem okoliczności przewidzianych w art.144 u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spełniającego wymagania zawarte w SIWZ, po uzgodnieniu z Zamawiającym, b) wystąpienia niekorzystnych warunków atmosferycznych powodujących konieczność przerwania robót, potwierdzonego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15,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e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bookmarkStart w:id="0" w:name="_1578828296"/>
            <w:bookmarkEnd w:id="0"/>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372382210" r:id="rId2"/>
              </w:objec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5:00Z</dcterms:created>
  <dc:creator>Zofia Karpijewicz</dc:creator>
  <dc:description/>
  <cp:keywords/>
  <dc:language>en-US</dc:language>
  <cp:lastModifiedBy>Barbara Sudoł</cp:lastModifiedBy>
  <dcterms:modified xsi:type="dcterms:W3CDTF">2018-01-30T13:45:00Z</dcterms:modified>
  <cp:revision>2</cp:revision>
  <dc:subject/>
  <dc:title/>
</cp:coreProperties>
</file>