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36431-N-2018 z dnia 2018-03-26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Ustrzyki Dolne: Nadzór inwestorski nad realizacją zadania inwestycyjnego pn.Budowa drogi gminnej nr 119 261 R na dz. nr ewid. 472,521, 396 i 1102 przy ul. W. Pola w Ustrzykach Dolnych</w:t>
        <w:br/>
        <w:t xml:space="preserve">OGŁOSZENIE O ZAMÓWIENIU - Usługi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nie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poczta kurierską lub osobiście </w:t>
        <w:br/>
        <w:t xml:space="preserve">Adres: </w:t>
        <w:br/>
        <w:t xml:space="preserve">ul. Kopernika 1 , 38-700 Ustrzyki Dolne Urząd Miejski w Ustrzykach Dolnych.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Nadzór inwestorski nad realizacją zadania inwestycyjnego pn.Budowa drogi gminnej nr 119 261 R na dz. nr ewid. 472,521, 396 i 1102 przy ul. W. Pola w Ustrzykach Dol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4.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czynności nadzoru inwestorskiego, zgodnie z obowiązującymi przepisami prawa, w tym z ustawą z dnia 7 lipca 1994 roku Prawo budowlane, nad realizacją zadania inwestycyjnego pn: „Budowa drogi gminnej nr 119 261 R na dz. nr ewid. 472,521, 396 i 1102 przy ul. W. Pola w Ustrzykach Dolnych” obejmującego: 1) Nadzór nad robotami drogowymi (objętymi dofinansowaniem) w km 0+000 – 0+204,17 oraz 0+049,77 - km 0+ 302 2) Nadzór nad robotami drogowymi – w km 0+204,17 – 0+255 oraz km 0+000- 0+049,77 (objętymi finansowaniem ze środków własnych ) Opis zadania oraz robót z nimi związanych przedstawiony został w SIWZ i załącznikach, udostępnionych na stronie internetowej gminy http://www.bip.ustrzyki-dolne.pl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247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9-28</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danie pn.„Budowa drogi gminnej nr 119 261 R na dz. nr ewid. 472,521, 396 i 1102 przy ul. W. Pola w Ustrzykach Dolnych” finansowane jest ze środków Gminy Ustrzyki Dolne i Ministerstwo Infrastruktury i Budownictwa w ramach Programu rozwoju gminnej i powiatowej infrastruktury drogowej na lata 2016-2019.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50 000 zł,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dysponuje osobami, które będą uczestniczyć w wykonywaniu zamówienia, odpowiedzialnymi za nadzór nad robotami budowlanymi, posiadającymi kwalifikacje zawodowe, uprawnienia, doświadczenie i wykształcenie, niezbędne do wykonania zamówienia, tj.: Inspektorem nadzoru inwestorskiego w specjalności drogowej, posiadającym doświadczenie w sprawowaniu nadzoru inwestorskiego branży drogowej przy co najmniej jednej robocie budowlanej branży drogowej (budowa, przebudowa lub remont) o wartości minimum 1 000 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Uprawnienia, o których mowa powyżej, powinny być zgodne z ustawą z dnia 7 lipca 1994 r. Prawo budowlane (Dz. U. z 2017 r. poz. 1332 ze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22.12.2015r. o zasadach uznawania kwalifikacji zawodowych nabytych w państwach członkowskich Unii Europejskiej (Dz. U. 2016, poz. 65).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6.C.2.2 Jeżeli wykonawca ma siedzibę lub miejsce zamieszkania poza terytorium Rzeczypospolitej Polskiej, zamiast dokumentu, o którym mowa w pkt 6.C.2.1, składa dokument lub dokumenty wystawione w kraju, w którym wykonawca ma siedzibę lub miejsce zamieszkania, potwierdzające, że nie otwarto jego likwidacji ani nie ogłoszono upadłości. 6.C.2.3 Dokumenty, o których mowa w pkt 6.C.2.2 powinny być wystawione nie wcześniej niż 6 miesięcy przed upływem terminu składania ofert. 6.C.2.4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6.C.2.3 dotyczący terminów wystawienia tych dokumentów stosuje się odpowiedni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ykaz osób, skierowanych przez wykonawcę do realizacji zamówienia publicznego odpowiedzialnych za nadzór inwestorski, wraz z informacjami na temat ich kwalifikacji zawodowych, uprawnień i doświadczenia niezbędnych do wykonania zamówienia publicznego, a także zakresu wykonywanych przez nich czynności oraz informacją o podstawie do dysponowania tymi osobami - wg wzoru stanowiącego (Załącznik Nr 4 do SIWZ) – w odniesieniu do warunku określonego w pkt. 5.A.3 ppkt. 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wykaz osób skierowanych przez wykonawcę do realizacji zamówienia – wg załącznika nr 4 do SWIZ 3. w dniu podpisania umowy Wykonawca przedłoży zamawiającemu dokument potwierdzający, że Wykonawca jest ubezpieczony od odpowiedzialności cywilnej w zakresie prowadzonej działalności związanej z przedmiotem zamówienia na sumę gwarancyjną określoną przez zamawiającego w pkt. 5.A.2 - na cały okres realizacji umowy – do odbioru końcowego zamówienia 4. w dniu podpisania umowy Wykonawca przedłoży zamawiającemu potwierdzone za zgodność z oryginałem kserokopie: • uprawnień budowlanych do kierowania robotami budowlanymi w specjalności inżynierii drogowej. • zaświadczeń o przynależności do właściwej Okręgowej Izby Inżynierów Budownictwa dotyczące osoby/osób skierowanej do realizacji zamówienia, o której mowa w pkt 5.A.3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Nie</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r>
    </w:p>
    <w:p>
      <w:pPr>
        <w:pStyle w:val="Normal"/>
        <w:spacing w:lineRule="atLeast" w:line="450" w:before="0" w:after="0"/>
        <w:rPr/>
      </w:pPr>
      <w:r>
        <w:rPr>
          <w:rFonts w:eastAsia="Times New Roman" w:cs="Times New Roman" w:ascii="Times New Roman" w:hAnsi="Times New Roman"/>
          <w:sz w:val="24"/>
          <w:szCs w:val="24"/>
          <w:lang w:eastAsia="pl-PL"/>
        </w:rP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459" w:type="dxa"/>
        <w:jc w:val="left"/>
        <w:tblInd w:w="-22" w:type="dxa"/>
        <w:tblLayout w:type="fixed"/>
        <w:tblCellMar>
          <w:top w:w="15" w:type="dxa"/>
          <w:left w:w="15" w:type="dxa"/>
          <w:bottom w:w="15" w:type="dxa"/>
          <w:right w:w="15" w:type="dxa"/>
        </w:tblCellMar>
      </w:tblPr>
      <w:tblGrid>
        <w:gridCol w:w="1443"/>
        <w:gridCol w:w="1016"/>
      </w:tblGrid>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V.4) Licytacja elektroniczna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będzie wymagał zawarcia umowy, zgodnie ze wzorem, stanowiącym załącznik nr 5 do SIWZ. 1. Wszelkie zmiany i uzupełnienia w treści Umowy mogą być dokonywane wyłącznie w formie aneksu podpisanego przez obie strony pod rygorem nieważności. 2. Zmiana postanowień umowy może nastąpić w sytuacjach: 1) w przypadku konieczności zastąpienia osób, pełniących nadzór które zostały wskazane w ofercie Wykonawcy do nadzorowania robót z powodu wystąpienia okoliczności losowych, w szczególności śmierci, choroby, zmiany pracodawcy wskazanej osoby. W takiej sytuacji Wykonawca dostarczy pisemne oświadczenie uzasadniające konieczność dokonania takiej zmiany i wskaże w zamian osoby o wymaganych kwalifikacjach, z zastrzeżeniem § 3 ust. 2. 2) klęski żywiołowej; 3) zmiany sposobu rozliczenia niniejszej umowy, o ile zmiana jest korzystna dla Zamawiającego; 4) wstrzymania wykonywania robót budowlanych przez Zamawiającego 5) zmiany tych postanowień, które mają związek ze zmienionymi regulacjami prawnymi, wprowadzonych w życie po dacie podpisania umowy, wywołujących potrzebę zmiany umowy, wraz ze skutkami wprowadzenia takiej zmiany (w przypadku zmiany stawki VAT strony dokonają ponownego ustalenia wynagrodzenia Wykonawcy w oparciu o cenę netto z oferty, z uwzględnieniem już rozliczonych prac); 6) oznaczenia danych dotyczących Zamawiającego i/lub Wykonawcy; 7) w przypadku, kiedy w umowie znajdują się oczywiste błędy pisarskie lub rachunkowe, a także zapisy, których wykonanie jest niemożliwe ze względu na obowiązujące przepisy prawa – w zakresie, który jest niezbędny dla wyeliminowania tych błędów; 8) jeżeli zachodzi co najmniej jedna z okoliczności wymienionych w art. 144 ust. 1 ustawy Prawo zamówień publicznych. 3. Zmiany postanowień umownych zakwalifikowane przez strony jako nieistotne mogą być wprowadzone do umowy w każdym czas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03, godzina: 10:0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t xml:space="preserve"> </w:t>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bookmarkStart w:id="0" w:name="_1583577211"/>
            <w:bookmarkEnd w:id="0"/>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2045495301" r:id="rId2"/>
              </w:objec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b/>
          <w:b/>
          <w:vanish/>
          <w:sz w:val="16"/>
          <w:szCs w:val="16"/>
          <w:lang w:eastAsia="pl-PL"/>
        </w:rPr>
      </w:pPr>
      <w:r>
        <w:rPr>
          <w:rFonts w:eastAsia="Times New Roman" w:cs="Arial" w:ascii="Arial" w:hAnsi="Arial"/>
          <w:b/>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Zofia Karpijewicz</dc:creator>
  <dc:description/>
  <cp:keywords/>
  <dc:language>en-US</dc:language>
  <cp:lastModifiedBy>Barbara Sudoł</cp:lastModifiedBy>
  <dcterms:modified xsi:type="dcterms:W3CDTF">2018-03-26T11:56:00Z</dcterms:modified>
  <cp:revision>2</cp:revision>
  <dc:subject/>
  <dc:title/>
</cp:coreProperties>
</file>