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rzyki Dolne, 2.07.2018r.</w:t>
      </w:r>
    </w:p>
    <w:p>
      <w:pPr>
        <w:pStyle w:val="List"/>
        <w:tabs>
          <w:tab w:val="clear" w:pos="709"/>
          <w:tab w:val="left" w:pos="53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siębiorstwo Energetyki Cieplnej Sp. z o.o. w Ustrzykach Dolnych zgodnie z zapisem w ogłoszeniu przetargowym  unieważnienia postępowanie przetargowe z dnia 15.06.2018r na dostawę 5000 Mg węgla kamiennego bez podania przyczyny. Jednocześnie zapraszamy wszystkie zainteresowane strony do składania ofert nowym postępowaniu, ogłoszonym w dniu dzisiejszym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 </w:t>
      </w:r>
    </w:p>
    <w:p>
      <w:pPr>
        <w:pStyle w:val="Normal"/>
        <w:ind w:left="60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C Sp.  z o.o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134" w:footer="4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6604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2pt" to="503.9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 xml:space="preserve">Przedsiębiorstwo Energetyki </w:t>
      <w:tab/>
      <w:tab/>
      <w:t>www.pecustrzyki.pl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eplnej Sp. z o.o.</w:t>
      <w:tab/>
      <w:tab/>
      <w:t>tel./fax. 13 461 11 81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l. Przemysłowa 20R</w:t>
      <w:tab/>
      <w:tab/>
      <w:t>13 461 11 82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8-700 Ustrzyki Dolne</w:t>
      <w:tab/>
      <w:tab/>
      <w:t xml:space="preserve">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ekretariat@pecustrzyki.pl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Fonts w:cs="Arial" w:ascii="Arial" w:hAnsi="Arial"/>
        <w:sz w:val="18"/>
        <w:szCs w:val="18"/>
      </w:rPr>
      <w:t xml:space="preserve">NIP: 6891000452                                                        </w:t>
      <w:tab/>
      <w:tab/>
      <w:t>KRS Nr: 0000185271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REGON: 370232867                               </w:t>
      <w:tab/>
      <w:tab/>
      <w:tab/>
      <w:tab/>
      <w:tab/>
      <w:t xml:space="preserve">       Kapitał zakładowy 4 609 900,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14875" cy="73983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739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803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Calibri" w:hAnsi="Calibri" w:cs="Calibri"/>
      <w:sz w:val="24"/>
    </w:rPr>
  </w:style>
  <w:style w:type="character" w:styleId="Ff4fc2fs10">
    <w:name w:val="ff4 fc2 fs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 w:val="2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ecustrzy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1:00Z</dcterms:created>
  <dc:creator>Dział Techniczny</dc:creator>
  <dc:description/>
  <cp:keywords/>
  <dc:language>en-US</dc:language>
  <cp:lastModifiedBy>dzialukg</cp:lastModifiedBy>
  <cp:lastPrinted>2017-11-17T10:22:00Z</cp:lastPrinted>
  <dcterms:modified xsi:type="dcterms:W3CDTF">2018-07-02T12:31:00Z</dcterms:modified>
  <cp:revision>2</cp:revision>
  <dc:subject/>
  <dc:title>Ustrzyki Dolne, ………</dc:title>
</cp:coreProperties>
</file>