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nr 587180-N-2018 z dnia 2018-07-11 r.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 Ustrzyki Dolne: Opracowanie dokumentacji projektowo-kosztorysowej dla zadania pn:„Przebudowa, rozbudowa i nadbudowa sali gimnastycznej przy Szkole Podstawowej nr 2 w Ustrzykach Dolnych wraz z budową łącznika”.</w:t>
        <w:br/>
        <w:t xml:space="preserve">OGŁOSZENIE O ZAMÓWIENIU - Usługi </w:t>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bip.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bip.ustrzyki-dolne.pl </w:t>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Tak </w:t>
        <w:br/>
        <w:t xml:space="preserve">Inny sposób: </w:t>
        <w:br/>
        <w:t xml:space="preserve">za pośrednictwem operatora pocztowego, pocztą kurierską lub osobiście </w:t>
        <w:br/>
        <w:t xml:space="preserve">Adres: </w:t>
        <w:br/>
        <w:t xml:space="preserve">Gmina Ustrzyki Dolne, ul. Kopernika 1, 38-700 Ustrzyki Dolne </w:t>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u w:val="single"/>
          <w:lang w:eastAsia="pl-PL"/>
        </w:rPr>
        <w:t>SEKCJA II: PRZEDMIOT ZAMÓWIENIA</w:t>
      </w:r>
      <w:r>
        <w:rPr>
          <w:rFonts w:eastAsia="Times New Roman" w:cs="Times New Roman" w:ascii="Times New Roman" w:hAnsi="Times New Roman"/>
          <w:sz w:val="20"/>
          <w:szCs w:val="20"/>
          <w:u w:val="single"/>
          <w:lang w:eastAsia="pl-PL"/>
        </w:rPr>
        <w:t xml:space="preserv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Opracowanie dokumentacji projektowo-kosztorysowej dla zadania pn:„Przebudowa, rozbudowa i nadbudowa sali gimnastycznej przy Szkole Podstawowej nr 2 w Ustrzykach Dolnych wraz z budową łącznika”.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ZP-271.28.2018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Usługi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Zakres rzeczowy opracowania obejmuje: 1.Inwentaryzację stanu istniejącego ( istniejącej sali gimnastycznej wraz z zewnętrznym zagospodarowaniem terenu) w zakresie niezbędnym do przygotowania przedmiotowego projektu. 2.Ekspertyzę możliwości wykonania przebudowy i rozbudowy istniejącego obiektu 3.Opinię geotechniczną dla terenu objętego projektem. 4.Przygotowanie wniosku i uzyskanie decyzji lokalizacji celu publicznego 5.Sporządzenie mapy do celów projektowych 6.Koncepcję programowo przestrzenną do dnia 25.08.2018 r. 7.Projekt zagospodarowania terenu ( ciągi komunikacyjne, oświetlenie, ogrodzenie) 8.Uzyskanie wszelkich uzgodnień ( bhp, sanepid, ppoż.) 9.Projekt budowlany w 5-ciu egzemplarzach 10.Projekty wykonawcze w 3 egzemplarzach 11.Kosztorysy inwestorskie wraz z przedmiarami robót w 3 egzemplarzach 12.Specyfikacje techniczne wykonania i odbioru robót budowlanych (STWiOR) w 3 egzemplarzach 13.Złożenie wniosku i uzyskanie pozwolenia na budowę 14.Uczestniczenie w postępowaniu przetargowym o zamówieniu na roboty budowlane poprzez udzielenie odpowiedzi na pytania wykonawców dotyczące dokumentacji projektowej w terminie określonym przez zamawiającego, 15.Nadzór autorski nad realizowanym projektem wraz z dokonywaniem ewentualnych zmian wynikłych na etapie realizacji projektu UWAGA!!! NADZÓR AUTORSKI NALEŻY WYCENIĆ W OPARCIU O ZAŁĄCZONY PROJEKT UMOWY, KTÓRA ZOSTANIE ZAWARTA NA ETAPIE REALZAICJI INWESTYCJI. W programie funkcjonalnym należy przewidzieć 1.pełnowymiarowa sala gimnastyczna (12,0 x 24,0 m), 2.szatnie z zapleczem sanitarnym – minimum 4 szatnie (2 damskie, 2 męskie), 3.pokój trenerów z zapleczem sanitarnym, 4.gabinet zabiegowy, 5.narciarnia (minimum 4 pomieszczenia), 6.siłownia, 7.sauna, 8.magazyn sprzętu sportowego, 9.antresola nad sala gimnastyczną 10.sala wielofunkcyjna ( fitness, ćwiczenia korekcyjno-kompensacyjne) Wytyczne dotyczące rozwiązania projektowego 1.Obiekt należy zaprojektować zgodnie z wytycznymi zawartymi w programie Ministra Sportu i Turystyki „Sportowa Polska – Program rozwoju lokalnej infrastruktury sportowej”., które dostępne są na stronie https://www.msit.gov.pl/pl/infrastruktura/fundusz-rozwoju-kultury/program-sportowa-polsk/7691,Sportowa-Polska-Program-rozwoju-lokalnej-infrastruktury-sportowej-edycja-2018.html i aktualne na dzień składania ofert. 2.Projektowany obiekt architektonicznie powinien komponować się z istniejącym budynkiem Szkoły Podstawowej nr 2. 3.Rozwiązania architektoniczne i konstrukcyjne należy przewidzieć w taki sposób, aby z istniejącym budynkiem szkoły zapewniona została ciągłość komunikacyjna (łącznik do budynku nr 8 – zgodnie z załączoną mapą zasadniczą). 4.Obiekt zoptymalizować pod kątem funkcjonalno – użytkowym i ekonomicznym. Zakres dokumentacji wymieniony w pkt 3A przekazać Zamawiającemu w formie papierowej oraz na nośniku CD w formie elektronicznej edytowalnej i nieedytowalnej (do płyty CD należy dołączyć oświadczenie, że zawartość wersji elektronicznej jest identyczna z wersją papierową). Dokumentację należy przygotować w formie papierowej oraz elektronicznej zgodnie z Rozporządzeniem Ministra Infrastruktury z dnia 2 września 2004 r. z późniejszymi zmianami w sprawie szczegółowego zakresu i formy dokumentacji projektowej, specyfikacji technicznych wykonania i odbioru robót budowlanych oraz programu funkcjonalno-użytkowego. UWAGA !!! Projektant jest zobowiązany uzgadniać z inwestorem koncepcję architektoniczną wraz z przyjętymi rozwiązaniami technicznymi, materiałami i urządzeniami. </w:t>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71000000-8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br/>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p>
    <w:tbl>
      <w:tblPr>
        <w:tblW w:w="5786" w:type="dxa"/>
        <w:jc w:val="left"/>
        <w:tblInd w:w="-22"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8-12-21</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9) Informacje dodatkowe: </w:t>
      </w:r>
      <w:r>
        <w:rPr>
          <w:rFonts w:eastAsia="Times New Roman" w:cs="Times New Roman" w:ascii="Times New Roman" w:hAnsi="Times New Roman"/>
          <w:sz w:val="20"/>
          <w:szCs w:val="20"/>
          <w:lang w:eastAsia="pl-PL"/>
        </w:rPr>
        <w:t xml:space="preserve">INFORMACJA ROD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Burmistrz Ustrzyk Dolnych z siedzibą w Ustrzykach Dolnych ul. Mikołaja Kopernika 1 kod pocztowy: 38-700 Ustrzyki Dolne, tel.13 460 8000, 13 460 8001, fax 13 460 8016 inspektorem ochrony danych osobowych w Urzędzie Miejskim w Ustrzykach Dolnych jest Pani/Pani Wiesław Andruch, ul. Mikołaja Kopernika 1 38-700 Ustrzyki Dolne tel.13 460 8021, fax 13 460 8016, e-mail: iodo@ustrzyki-dolne.pl Pani/Pana dane osobowe przetwarzane będą na podstawie art. 6 ust. 1 lit. c RODO w celu związanym z postępowaniem o udzielenie zamówienia publicznego ZP-271.28.2018 prowadzonym w trybie przetargu nieograniczonego; odbiorcami Pani/Pana danych osobowych będą osoby lub podmioty, którym udostępniona zostanie dokumentacja postępowania w oparciu o art. 8 oraz art. 96 ust. 3 ustawy z dnia 29 stycznia 2004 r. – Prawo zamówień publicznych (Dz. U. z 2017 r. poz. 1579 i 2018), dalej „ustawa Pzp”; Pani/Pana dane osobowe będą przechowywane, zgodnie z art. 97 ust. 1 ustawy Pzp,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odniesieniu do Pani/Pana danych osobowych decyzje nie będą podejmowane w sposób zautomatyzowany, stosowanie do art. 22 RODO;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40 000,00 zł.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w celu potwierdzenia spełnienia przez Wykonawcę warunków udziału w postępowaniu Zamawiający wymaga, aby Wykonawcy: a)wykazali, że wykonali należycie w okresie ostatnich trzech lat przed upływem terminu składania ofert albo wniosków o dopuszczenie do udziału w postępowaniu, a jeżeli okres prowadzenia działalności jest krótszy w tym okresie, co najmniej dwa zadania, z których każde odpowiadało swoim rodzajem i wartością przedmiotowi zamówienia w wysokości minimum 50% (netto)*.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dysponowali osobami, które będą skierowane przez Wykonawcę do realizacji zamówienia, umożliwiające realizację zamówienia na odpowiednim poziomie jakości, posiadającymi wymagane uprawnienia budowlane: 1)kierownik zespołu – 1 (jedną) osobą posiadającą uprawnienia do wykonywania samodzielnych funkcji technicznych w budownictwie w zakresie projektowania o specjalności architektonicznej odpowiadające wymaganiom określonym w ustawie Prawo budowlane lub odpowiadające im ważne uprawnienia, w zakresie adekwatnym do przedmiotu zamówienia, które zostały wydane na podstawie wcześniej obowiązujących przepisów lub przepisów niebędących prawem krajowym, 2)projektant branży budowlanej – 1 (jedną) osobą posiadającą uprawnienia do wykonywania samodzielnych funkcji technicznych w budownictwie w zakresie projektowania o specjalności konstrukcyjno-budowlanej odpowiadające wymaganiom określonym w ustawie Prawo budowlane lub odpowiadające im ważne uprawnienia, w zakresie adekwatnym do przedmiotu zamówienia, które zostały wydane na podstawie wcześniej obowiązujących przepisów lub przepisów niebędących prawem krajowym, 3)projektant branży sanitarnej - 1 (jedną) osobą posiadającą uprawnienia do wykonywania samodzielnych funkcji technicznych w budownictwie w zakresie projektowania o specjalności instalacyjnej w zakresie sieci, instalacji i urządzeń cieplnych, wentylacyjnych, wodociągowych i kanalizacyjnych, odpowiadające wymaganiom określonym w ustawie Prawo budowlane lub odpowiadające im ważne uprawnienia, w zakresie adekwatnym do przedmiotu zamówienia, które zostały wydane na podstawie wcześniej obowiązujących przepisów lub przepisów niebędących prawem krajowym, 4)projektant branży elektrycznej – 1 (jedną) osobą posiadającą uprawnienia do wykonywania samodzielnych funkcji technicznych w budownictwie w zakresie projektowania o specjalności instalacyjnej w zakresie sieci, instalacji i urządzeń elektrycznych i elektroenergetycznych, odpowiadające wymaganiom określonym w ustawie Prawo budowlane lub odpowiadające im ważne uprawnienia, w zakresie adekwatnym do przedmiotu zamówienia, które zostały wydane na podstawie wcześniej obowiązujących przepisów lub przepisów niebędących prawem krajowym. Zamawiający dopuszcza łączenia powyższych funkcji. 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Tak (podstawa wykluczenia określona w art. 24 ust. 5 pkt 1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Odpis z właściwego rejestru lub z centralnej ewidencji i informacji o działalności gospodarczej, jeżeli odrębne przepisy wymagają wpisu do rejestru lub ewidencji, w celu potwierdzenia braku podstaw wykluczenia na podstawie art. 24 ust. 5 pkt 1 ustawy Pzp.; 2.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1.wykaz usług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usługi zostały wykonane należycie, w szczególności informacji o tym czy usługi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2.oświadczenie na temat wykształcenia i kwalifikacji zawodowych Wykonawcy lub kadry kierowniczej wykonawcy (wg Załącznika Nr 5 do SIWZ); 3.potwierdzenie, że Wykonawca jest ubezpieczony od odpowiedzialności cywilnej w zakresie prowadzonej działalności związanej z przedmiotem zamówienia na sumę gwarancyjną na jeden wypadek ubezpieczeniowy nie niższą niż 40 000,00 zł.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przedłożyć w dniu podpisania umowy dowód osobisty – w przypadku gdy Wykonawcą jest osoba fizyczna; 2.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7 do SWIZ, 3.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 na cały okres realizacji umowy – do odbioru końcowego zamówienia, 4.w dniu podpisania umowy Wykonawca przedłoży Zamawiającemu kserokopie potwierdzone za zgodność z oryginałem:uprawnienia budowlane i zaświadczenia o przynależności do właściwej Okręgowej Izby Inżynierów lub Architektów osób skierowanych do realizacji zamówienia, o której mowa w pkt 5A.2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Tak </w:t>
        <w:br/>
        <w:t xml:space="preserve">Informacja na temat wadium </w:t>
        <w:br/>
        <w:t xml:space="preserve">Składający ofertę powinien wnieść wadium przed upływem terminu składania ofert, w wysokości: 2 000,00 zł (dwa tysiące złotych 00/100). 11.B Wadium może być wnoszone w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j.t. Dz. U. z 2018r. poz. 110). 11.C Wadium wnoszone w pieniądzu należy wpłacić przelewem na konto Zamawiającego: Nr 93 8621 0007 2001 0012 3347 0003 Bieszczadzki Bank Spółdzielczy w Ustrzykach Dolnych tytułem: Wadium: „Przebudowa, rozbudowa i nadbudowa sali gimnastycznej przy Szkole Podstawowej nr 2 w Ustrzykach Dolnych wraz z budową łącznika” Za termin wniesienia wadium przyjmuje się datę uznania rachunku Zamawiającego. Dane przelewu powinny identyfikować ofertę, którą zabezpiecza wniesione wadium.11.D Potwierdzeniem wniesienia wadium będzie kopia przelewu (wpłaty) lub oryginał innej formy wniesienia wadium załączony do oferty. 11.E W przypadku wniesienia wadium w formie gwarancji lub poręczenia, oryginał dokumentu należy załączyć do składanej oferty. </w:t>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0"/>
          <w:szCs w:val="20"/>
          <w:lang w:eastAsia="pl-PL"/>
        </w:rPr>
        <w:t xml:space="preserve">Umowa ramowa będzie zawarta: </w:t>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2121" w:type="dxa"/>
        <w:jc w:val="left"/>
        <w:tblInd w:w="-22" w:type="dxa"/>
        <w:tblLayout w:type="fixed"/>
        <w:tblCellMar>
          <w:top w:w="15" w:type="dxa"/>
          <w:left w:w="15" w:type="dxa"/>
          <w:bottom w:w="15" w:type="dxa"/>
          <w:right w:w="15" w:type="dxa"/>
        </w:tblCellMar>
      </w:tblPr>
      <w:tblGrid>
        <w:gridCol w:w="1269"/>
        <w:gridCol w:w="852"/>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00</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zór autorsk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Tak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V.4) Licytacja elektroniczna </w:t>
      </w:r>
    </w:p>
    <w:p>
      <w:pPr>
        <w:pStyle w:val="Normal"/>
        <w:spacing w:lineRule="auto" w:line="240" w:before="0" w:after="0"/>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1.Wzór umowy stanowi Załącznik nr 8 do niniejszej specyfikacji. Złożenie oferty jest równoznaczne z zaakceptowaniem umowy wg załączonego wzoru oraz akceptacją zawartych we wzorze umowy klauzul. 2.Wzór umowy na nadzór autorski stanowi Załącznik nr 9 do niniejszej specyfikacji. 3.Zakazuje się istotnych zmian postanowień zawartej umowy w stosunku do treści oferty, na podstawie której dokonano wyboru wykonawcy, za wyjątkiem okoliczności przewidzianych art.144 Ustawy Pzp. i w niniejszej SIWZ. 4.Zamawiający dopuszcza zmiany postanowień zawartej umowy w przypadku wystąpienia okoliczności, których nie można było przewidzieć w chwili zawarcia umowy w następujących przypadkach: a) przedłużających się prac instytucji i organów, od których konieczne jest uzyskanie decyzji, postanowień, uzgodnień itp. w przypadku gdy Wykonawca dochował wszelkiej staranności w przygotowaniu wniosku o wydanie takiej decyzji, opinii czy uzgodnień, b) konieczności uzyskania dodatkowych uzgodnień i opinii od organów lub podmiotów, c) zmiany przepisów powodujących konieczność innych rozwiązań niż zakładano w opisie przedmiotu zamówienia, d) zmiany przepisów powodujących konieczność uzyskania dokumentów, które te przepisy narzucają, e) w przypadku konieczności dokonania korekt w zatwierdzonym przez Zamawiającego rozwiązaniu projektowym, a wynikających ze zmiany stanowiska Zamawiającego lub stanowiska instytucji uzgadniających (opiniujących), f) przypadki losowe (kataklizmy lub inne czynniki zewnętrzne, niemożliwe do przewidzenia wydarzenia, którym nie można zapobiec), które będą miały wpływ na treść zawartej umowy i termin realizacji usługi, g) opóźnienia otrzymania prawomocnej decyzji o lokalizacji inwestycji celu publicznego, h) zmiany w zakresie przedmiotu umowy w przypadku, gdy zmiana zakresu stała się konieczna ze względu na interes Zamawiającego, w szczególności z uwagi na zmniejszenie zakresu dokumentacji projektowej pierwotnie przeznaczonego do wykonania w ramach Umowy, bez odszkodowania dla Wykonawcy z odpowiednio pomniejszonym wynagrodzeniem przy zachowaniu tych samych cen jednostkowych i wskaźników, 5.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18-07-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30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6) Informacje dodatkowe:</w:t>
      </w:r>
      <w:r>
        <w:rPr>
          <w:rFonts w:eastAsia="Times New Roman" w:cs="Times New Roman" w:ascii="Times New Roman" w:hAnsi="Times New Roman"/>
          <w:sz w:val="20"/>
          <w:szCs w:val="20"/>
          <w:lang w:eastAsia="pl-PL"/>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5:00Z</dcterms:created>
  <dc:creator>Zofia Karpijewicz</dc:creator>
  <dc:description/>
  <cp:keywords/>
  <dc:language>en-US</dc:language>
  <cp:lastModifiedBy>Natalia Pluta</cp:lastModifiedBy>
  <dcterms:modified xsi:type="dcterms:W3CDTF">2018-07-11T09:33:00Z</dcterms:modified>
  <cp:revision>6</cp:revision>
  <dc:subject/>
  <dc:title/>
</cp:coreProperties>
</file>