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604651-N-2018 z dnia 2018-08-14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Gmina Ustrzyki Dolne: Przebudowa ulicy Nowa w m-ci Ustrzyki Dolne nr ewid. działki 977, 867, 884/3, 884/2 - na długości 90,0 mb</w:t>
        <w:br/>
        <w:t xml:space="preserve">OGŁOSZENIE O ZAMÓWIENIU - Roboty budowla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bip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za pośrednictwem operatora pocztowego, 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ulicy Nowa w m-ci Ustrzyki Dolne nr ewid. działki 977, 867, 884/3, 884/2 - na długości 90,0 mb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34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zeczowy zamówienia obejmuje następujący zakres robót: 1) Rozebranie krawężników betonowych o wymiarach 15x30cm, na podsypce cementowo-piaskowej wraz z odwozem na odległość do 5km – 123,0 mb 2) Ława betonowa z oporem pod krawężniki – 7,38 m3 3) Krawężniki betonowe o wymiarach 15x30cm wystające-45mb na plask na podsypce cementowo-piaskowej – 123,0 mb 4) Nawierzchnia z mieszanek mineralno-bitumicznych grysowo-żwirowych z warstwą wiążącą asfaltową AC W16 o grubości po zagęszczeniu 4cm – 334,0 m2 5) Nawierzchnia z mieszanek mineralno-bitumicznych grysowo-żwirowych z warstwą ścieralną AC S11 asfaltową o grubości po zagęszczeniu 4cm – 334,0 m2 6) Wyrównanie istniejącej nawierzchni mieszanką mineralna – 20 t 7) Wykonanie studzienki rewizyjnej z kręgów betonowych fi 50cm wraz z wykonaniem przykanalika z rury PCV fi 20cm długości 2mb- 1 szt 8) Rozebranie płyt betonowych drogowych z odwozem na odl do 5km – 78 m2 9) Wykonanie koryta ziemnego głębokości 30 cm z odwozem urobku na odl do 1 km – 23,40 m3 10) Wykonanie podbudowy z tłucznia kamiennego grubości 30cm – 78,0 m2 11) Wyrównanie nawierzchni tłuczniem kamiennym ( wyrównanie zjazdów do garaży za nowym krawężnikiem) – 20,0 m3 Szczegółowy zakres rzeczowy zawiera opis przedmiotu zamówienia – przedmiar robót zał. Nr 8 i załącznik graficzny- zał. Nr 7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10-3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łoniony w drodze przetargu zobowiązany jest do : • oznakowania utrudnień ruchu i zmianę organizacji ruchu oraz utrzymanie oznakowania w czasie prowadzenia robót w należytym stanie, • zapewnienia i zabezpieczenia dojść w trakcie realizacji robót, • zabezpieczenia mienia przed kradzieżą w czasie trwania budowy, • uporządkowania terenu po wykonaniu zamówienia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5 § 1 ustawy z dnia 26 czerwca 1974 r. – Kodeks pracy (Dz. U. z 2018 r. poz. 108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 nr 10 do SWIZ 3C. Forma wynagrodzenia – wynagrodzenie kosztorysowe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Sytuacji ekonomicznej lub finansowej –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60 000,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 nie podlegają wykluczeniu z art. 24 ust. 1 i art. 24 ust. 5 pkt.1 ustawy Pzp, oraz spełniają warunki udziału w postępowaniu dotyczące: 1. Posiadania kompetencji lub uprawnień do prowadzenia określonej działalności zawodowej, o ile wynika to z odrębnych przepisów; 2. Zdolności technicznej lub zawodowej; w celu potwierdzenia spełnienia przez Wykonawcę warunków udziału w postępowaniu Zamawiający wymaga, aby Wykonawcy dysponowali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60 000 zł brutto. •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 dysponowali osobą/ami, która/e będzie/będą skierowane przez Wykonawcę do realizacji zamówienia, umożliwiające realizację zamówienia na odpowiednim poziomie jakości, posiadającą/ymi wymagane uprawnienia budowlane do kierowania robotami budowlanymi w specjalności: - drogowej – min. 1 osoba, c) posiadali uprawnienia wydane zgodnie z ustawą z dnia 7 lipca 1994 r. Prawo budowlane (j.t. Dz. U. z 2017 r. poz. 1332 z późn. zm.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przez wykonawcę warunków udziału 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3. potwierdzenie, że wykonawca jest ubezpieczony od odpowiedzialności cywilnej w zakresie prowadzonej działalności związanej z przedmiotem zamówienia na sumę gwarancyjną na jeden wypadek ubezpieczeniowy nie niższą niż 60 000,00 zł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3. w dniu podpisania umowy wykonawca przedłoży zamawiającemu dokument potwierdzający, ze wykonawca jest ubezpieczony od odpowiedzialności cywilnej w zakresie prowadzonej działalności związanej z przedmiotem zamówienia na sumę gwarancyjną określoną przez zamawiającego w pkt. 5A.3 - na cały okres realizacji umowy – do odbioru końcowego zamówienia 4. w dniu podpisania umowy wykonawca przedłoży zamawiającemu kserokopie potwierdzoną za zgodność z oryginałem: • uprawnień budowlanych do kierowania robotami budowlanymi w specjalności drogowej • zaświadczenia o przynależności do właściwej Okręgowej Izby Inżynierów Budownictwa osób skierowanych do realizacji zamówienia o której mowa w pkt 5A.2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1 500,00 zł (słownie: jeden tysiąc pięćset złotych). 1.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8 r. poz. 110). 2. Wadium wnoszone w pieniądzu należy wpłacić przelewem na konto Zamawiającego: Nr 93 8621 0007 2001 0012 3347 0003 Bieszczadzki Bank Spółdzielczy w Ustrzykach Dolnych tytułem: Wadium: „ Przebudowa ulicy Nowa” Za termin wniesienia wadium przyjmuje się datę uznania rachunku Zamawiającego. Dane przelewu powinny identyfikować ofertę, którą zabezpiecza wniesione wadium.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/>
        <w:t xml:space="preserve"> </w:t>
        <w:br/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159575977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331685252" r:id="rId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0:00Z</dcterms:created>
  <dc:creator>Zofia Karpijewicz</dc:creator>
  <dc:description/>
  <cp:keywords/>
  <dc:language>en-US</dc:language>
  <cp:lastModifiedBy/>
  <cp:revision>1</cp:revision>
  <dc:subject/>
  <dc:title/>
</cp:coreProperties>
</file>