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0" w:hanging="0"/>
        <w:rPr/>
      </w:pPr>
      <w:r>
        <w:rPr/>
      </w:r>
    </w:p>
    <w:p>
      <w:pPr>
        <w:pStyle w:val="Heading"/>
        <w:ind w:left="570" w:hanging="0"/>
        <w:rPr/>
      </w:pPr>
      <w:r>
        <w:rPr/>
      </w:r>
    </w:p>
    <w:p>
      <w:pPr>
        <w:pStyle w:val="Heading"/>
        <w:ind w:left="570" w:hanging="0"/>
        <w:rPr/>
      </w:pPr>
      <w:r>
        <w:rPr/>
        <w:t>O G  Ł  O  S  Z  E  N  I  E</w:t>
      </w:r>
    </w:p>
    <w:p>
      <w:pPr>
        <w:pStyle w:val="Heading"/>
        <w:ind w:left="57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ę Rady Miejskiej w Ustrzykach Dolnych:                         Nr XXXII/234/2005 z 30 czerwca 2005 r.  w sprawie wyrażenia zgody na zbycie nieruchomości mienia komunalnego, położonych na terenie miasta Ustrzyki Dolne                          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ej nieruchomości: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Działka nr 1021/7 o pow. 0,0116 ha, położona w Ustrzykach Dolnych, przy ulicy</w:t>
      </w:r>
      <w:r>
        <w:rPr/>
        <w:t xml:space="preserve"> </w:t>
      </w:r>
      <w:r>
        <w:rPr>
          <w:b/>
          <w:bCs/>
        </w:rPr>
        <w:t>Wyzwolenia,</w:t>
      </w:r>
      <w:r>
        <w:rPr/>
        <w:t xml:space="preserve"> wraz z udziałem w   1/7 części w działce nr 1021/5 o pow. ogólnej 0,0604 ha uwidoczniona w księdze wieczystej nr 20734 w Sądzie Rejonowym w Lesku                                  w Zamiejscowym Wydziale VII Ksiąg Wieczystych w Ustrzykach Dolnych jako własność Gminy Ustrzyki Dolne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71 855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a nieruchomości uzyskana w wyniku przetargu zwiększona zostanie zgodnie                              z obowiązującymi przepisami o 22 % podatku VAT.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wcity2"/>
        <w:rPr/>
      </w:pPr>
      <w:r>
        <w:rPr/>
        <w:t>Zgodnie z Miejscowym Planem Zagospodarowania Przestrzennego pod nazwą „Wyzwolenia” w Ustrzykach Dolnych, zatwierdzonym Uchwałą nr XXIX/206/2005 Rady Miejskiej w Ustrzykach Dolnych z dnia 31 marca 2005 r., ogłoszoną w Dzienniku Urzędowym Województwa Podkarpackiego Nr 7 poz. 124 z dnia 18.05.2005r. nieruchomości wyszczególniona w pkt 1 i 2 ogłoszenia  leżą w terenie oznaczonym symbolem U/MN-Z, co przeznacza ją pod usługi komercyjne  z dopuszczeniem funkcji ochrony zdrowia, hoteli              i mieszkalnictwa oraz niezbędne urządzenia infrastruktury technicznej                                     z uwzględnieniem zasad określonych ściśle   w planie zagospodarowania przestrzennego.</w:t>
      </w:r>
    </w:p>
    <w:p>
      <w:pPr>
        <w:pStyle w:val="Tekstpodstawowywcity2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Rozpoczęcie zabudowy winno nastąpić w terminie 18 miesięcy, licząc od dnia spisania umowy notarialnej, natomiast jej zakończenie w ciągu następnych 30 miesięcy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Całość cyklu zabudowy winna się zamknąć w okresie 4 lat, licząc od dnia spisania umowy notarialnej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Za rozpoczęcie zabudowy uważa się wybudowanie fundamentów, a za zakończenie wybudowanie budynku w stanie surowym  zamkniętym</w:t>
      </w:r>
    </w:p>
    <w:p>
      <w:pPr>
        <w:pStyle w:val="Normal"/>
        <w:ind w:firstLine="108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W przypadku niedotrzymania terminów zabudowy nabywca będzie uiszczał na rzecz Gminy Ustrzyki Dolne karę umowną za każdy rok opóźnienia w realizacji inwestycji –          w wysokości 10% wartości działki netto z możliwością rozłożenia na raty miesięcznie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Wartość działki określona zostanie przez rzeczoznawcę majątkowego, jednakże jeżeli wartość ta będzie niższa od ceny wywoławczej netto przetargu to kara umowna liczona będzie od ceny wywoławczej netto przetargu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zedmiotowe ustalenia obowiązywać będą również następców prawnych nabywcy nieruchomości i ujawnione będą w księdze wieczystej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8 wrześni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/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(wyszczególniając w dowodzie wpłaty numer nieruchomości) w wysokości 10 % ceny wywoławczej netto w (pieniądzu)  podanych  wyżej nieruchomości w   w Ustrzykach Dolnych, lub na konto nr 93 8621 0007 2001 0012 3347 0003 w Bieszczadzkim Banku Spółdzielczym w Ustrzykach Dolnych,  najpóźniej do d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</w:rPr>
      </w:pPr>
      <w:r>
        <w:rPr>
          <w:b/>
          <w:i/>
        </w:rPr>
        <w:t>25 września 2007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 przetargu można uzyskać             w Urzędzie Miejskim w Ustrzykach Dolnych w pokoju nr 7 lub pod telefonem:                 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7-08-1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Tekstpodstawowywcity3">
    <w:name w:val="Tekst podstawowy wcięty 3"/>
    <w:basedOn w:val="Normal"/>
    <w:qFormat/>
    <w:pPr>
      <w:ind w:left="1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5:00Z</dcterms:created>
  <dc:creator>UM</dc:creator>
  <dc:description/>
  <dc:language>en-US</dc:language>
  <cp:lastModifiedBy>UM Ustrzyki</cp:lastModifiedBy>
  <cp:lastPrinted>2007-08-16T11:28:00Z</cp:lastPrinted>
  <dcterms:modified xsi:type="dcterms:W3CDTF">2007-08-21T07:25:00Z</dcterms:modified>
  <cp:revision>2</cp:revision>
  <dc:subject/>
  <dc:title>O  G  Ł  O  S  Z  E  N  I  E</dc:title>
</cp:coreProperties>
</file>