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37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Środowiskowy Dom Samopomoc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Wyzwolenia 7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38 – 700 Ustrzyki Dolne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Urzędu Miejskiego w Ustrzykach Dolnych  ul. Kopernika 1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Tekstpodstawowywcity3"/>
        <w:rPr/>
      </w:pPr>
      <w:r>
        <w:rPr/>
        <w:t xml:space="preserve">Wykonanie remontu placów i chodników przy Środowiskowym Domu Samopomocy         w Ustrzykach Dolnych przy ulicy Wyzwolenia. </w:t>
      </w:r>
    </w:p>
    <w:p>
      <w:pPr>
        <w:pStyle w:val="Normal"/>
        <w:ind w:left="709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</w:t>
      </w:r>
      <w:r>
        <w:rPr>
          <w:i w:val="false"/>
          <w:iCs/>
          <w:sz w:val="24"/>
        </w:rPr>
        <w:t>Zakres prac obejmuje między innymi:</w:t>
      </w:r>
    </w:p>
    <w:p>
      <w:pPr>
        <w:pStyle w:val="Heading1"/>
        <w:numPr>
          <w:ilvl w:val="0"/>
          <w:numId w:val="3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Rozebranie krawężnika betonowego 15 x 30 cm przy chodnikach i ułożenie                       w stosy  -  36,0 mb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Rozebranie obrzeża bet. 30 x 8 cm i ułożenie w stosy – </w:t>
      </w:r>
      <w:r>
        <w:rPr>
          <w:b/>
          <w:sz w:val="24"/>
        </w:rPr>
        <w:t>92,0 mb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Rozebranie nawierzchni chodnika z płyt betonowych 50 x 50 x 7 cm  i ułożenie                    w stosy  - </w:t>
      </w:r>
      <w:r>
        <w:rPr>
          <w:b/>
          <w:sz w:val="24"/>
        </w:rPr>
        <w:t>178,0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Rozebranie oporu ławy betonowej podkrawężnikowej  - </w:t>
      </w:r>
      <w:r>
        <w:rPr>
          <w:b/>
          <w:sz w:val="24"/>
        </w:rPr>
        <w:t>7,17 m3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Ustawienie krawężnika betonowego wibroprasowanego  15 x 30 cm  wraz                          z wykonaniem ławy z betonu B-10 z oporem     -   </w:t>
      </w:r>
      <w:r>
        <w:rPr>
          <w:b/>
          <w:sz w:val="24"/>
        </w:rPr>
        <w:t>76,0 mb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Ustawienie obrzeża betonowego wibroprasowanego 8 x 25 cm na piasku                             z wypełnieniem spoin zaprawą cementową      -  </w:t>
      </w:r>
      <w:r>
        <w:rPr>
          <w:b/>
          <w:sz w:val="24"/>
        </w:rPr>
        <w:t>36,3 mb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Wykonanie podbudowy grubości w-wy 6 cm , po zagęszczeniu, z tłucznia sortowanego   25 – 40 mm pod chodniki   -    </w:t>
      </w:r>
      <w:r>
        <w:rPr>
          <w:b/>
          <w:sz w:val="24"/>
        </w:rPr>
        <w:t>71,0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Wykonanie podbudowy grubości 30 cm po zagęszczeniu, w 2-ch warstwach                         po 15 cm, z tłucznia sortowanego 25– 60 mm i 25 – 40 mm  na poszerzeniach pod parking -  </w:t>
      </w:r>
      <w:r>
        <w:rPr>
          <w:b/>
          <w:sz w:val="24"/>
        </w:rPr>
        <w:t>71,34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Wykonanie nawierzchni chodnika z kostki brukowej betonowej wibroprasowanej grubości 6 cm typ „NOSTALIT” na podsypce cem. – piask. grub. 3-4 cm  z wypełnieniem spoin piaskiem – kostka szara 90%, a  </w:t>
      </w:r>
      <w:r>
        <w:rPr>
          <w:b/>
          <w:sz w:val="24"/>
        </w:rPr>
        <w:t>„grafit”</w:t>
      </w:r>
      <w:r>
        <w:rPr>
          <w:bCs/>
          <w:sz w:val="24"/>
        </w:rPr>
        <w:t xml:space="preserve"> – 10%   -  </w:t>
      </w:r>
      <w:r>
        <w:rPr>
          <w:b/>
          <w:sz w:val="24"/>
        </w:rPr>
        <w:t>71,0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Wykonanie nawierzchni parkingu z kostki brukowej jak w poz. 12, lecz z kostki grubości 8 cm – kostka szara 90%, a „grafit” – 10% na  pasy rozdzielcze stanowisk postojowych parkingu - </w:t>
      </w:r>
      <w:r>
        <w:rPr>
          <w:b/>
          <w:sz w:val="24"/>
        </w:rPr>
        <w:t>395,76 m2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Regulacja pionowa istniejących włazów kanalizacyjnych do poziomu wykonanej nawierzchni chodnika i parkingu  - 4 szt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Urzędu Miejskiego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6.10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Urzędu Miejskiego w Ustrzykach Dolnych               pok. nr 13  w tym samym dniu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3:00Z</dcterms:created>
  <dc:creator>Urząd Miasta</dc:creator>
  <dc:description/>
  <dc:language>en-US</dc:language>
  <cp:lastModifiedBy>UM Ustrzyki Dolne</cp:lastModifiedBy>
  <cp:lastPrinted>2007-09-25T08:16:00Z</cp:lastPrinted>
  <dcterms:modified xsi:type="dcterms:W3CDTF">2007-09-25T07:06:00Z</dcterms:modified>
  <cp:revision>7</cp:revision>
  <dc:subject/>
  <dc:title>ZBIORCZE  ZESTAWIENIE  KOSZTÓW  PROJEKTU</dc:title>
</cp:coreProperties>
</file>