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głosz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Informuję, iż Rada Miejska w Ustrzykach Dolnych przeznaczyła do sprzedaży w formie przetargu ustnego nieograniczonego niżej wymienioną nieruchomość stanowiąca własność Gminy Ustrzyki Dolne, położoną w </w:t>
      </w:r>
      <w:r>
        <w:rPr>
          <w:b/>
          <w:bCs/>
        </w:rPr>
        <w:t>Łobozewie Dolny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ziałka 125 o pow. 0,09 ha, wraz z budynkiem byłego sklepu.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kstpodstawowywcity2"/>
        <w:rPr/>
      </w:pPr>
      <w:r>
        <w:rPr/>
        <w:t>Cena wywoławcza nieruchomości ustalona została na kwotę: 37 510,- zł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ind w:firstLine="900"/>
        <w:rPr/>
      </w:pPr>
      <w:r>
        <w:rPr>
          <w:rFonts w:eastAsia="Courier New"/>
        </w:rPr>
        <w:t xml:space="preserve"> </w:t>
      </w:r>
      <w:r>
        <w:rPr/>
        <w:t>Termin i warunki przetargu podane zostaną do publicznej wiadomości poprzez: ogłoszenie w „Gazecie Bieszczadzkiej”      i „Super Nowościach”, wywieszenie ogłoszenia w Urzędzie Miejskim w Ustrzykach Dolnych oraz umieszczenie ogłoszenia na niniejszej stronie internetowej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/>
        <w:t>Szczegółowych informacji w tej sprawie można uzyskać           w Urzędzie Miejskim w Ustrzykach  Dolnych (pokój nr 7)     tel. (013) 460 8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Ustrzyki Dolne, dnia 2007-10-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firstLine="54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5:00Z</dcterms:created>
  <dc:creator>UM Ustrzyki</dc:creator>
  <dc:description/>
  <dc:language>en-US</dc:language>
  <cp:lastModifiedBy>UM Ustrzyki</cp:lastModifiedBy>
  <cp:lastPrinted>2007-10-05T12:40:00Z</cp:lastPrinted>
  <dcterms:modified xsi:type="dcterms:W3CDTF">2007-10-08T07:25:00Z</dcterms:modified>
  <cp:revision>2</cp:revision>
  <dc:subject/>
  <dc:title>Ogłoszenie</dc:title>
</cp:coreProperties>
</file>