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ISEMNY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RZETARG  NIEOGRANICZO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urmistrz Ustrzyk Dolnych ogłasza przetarg pisemny nieograniczony na dzierżawę  na okres od 1 stycznia 2008 r. do 31 grudnia 2008 r. </w:t>
      </w:r>
      <w:r>
        <w:rPr>
          <w:b/>
          <w:sz w:val="28"/>
        </w:rPr>
        <w:t>132</w:t>
      </w:r>
      <w:r>
        <w:rPr>
          <w:sz w:val="28"/>
        </w:rPr>
        <w:t xml:space="preserve"> miejsca postojowe i parkingowe znajdujące się w Ustrzykach Dolnych przy ulic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>Korcza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arking dozorowany całodobowy wraz z zapleczem gospodarczym (z wyłączeniem budynku szaletów ogólnodostępnych) - </w:t>
      </w:r>
      <w:r>
        <w:rPr>
          <w:b/>
          <w:sz w:val="28"/>
        </w:rPr>
        <w:t>41</w:t>
      </w:r>
      <w:r>
        <w:rPr>
          <w:sz w:val="28"/>
        </w:rPr>
        <w:t xml:space="preserve"> miejsc parkingowych, w tym: 32 dla samochodów osobowych, 6 dla autobusów, 3 dla pojazdów osób niepełnospraw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zielony rynek - </w:t>
      </w:r>
      <w:r>
        <w:rPr>
          <w:b/>
          <w:sz w:val="28"/>
        </w:rPr>
        <w:t>20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ionierska:</w:t>
      </w:r>
    </w:p>
    <w:p>
      <w:pPr>
        <w:pStyle w:val="Normal"/>
        <w:tabs>
          <w:tab w:val="clear" w:pos="708"/>
          <w:tab w:val="left" w:pos="757" w:leader="none"/>
        </w:tabs>
        <w:ind w:left="360" w:hanging="0"/>
        <w:jc w:val="both"/>
        <w:rPr>
          <w:sz w:val="28"/>
        </w:rPr>
      </w:pPr>
      <w:r>
        <w:rPr>
          <w:b/>
          <w:sz w:val="28"/>
        </w:rPr>
        <w:t>-   7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Bełska - Wyzwo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Kolej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</w:rPr>
        <w:t xml:space="preserve">parking - </w:t>
      </w:r>
      <w:r>
        <w:rPr>
          <w:b/>
          <w:sz w:val="28"/>
        </w:rPr>
        <w:t>42</w:t>
      </w:r>
      <w:r>
        <w:rPr>
          <w:sz w:val="28"/>
        </w:rPr>
        <w:t xml:space="preserve"> miejsca parkingowe, w tym 2 dla pojazdów osób niepełnospraw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Konopnickiej: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/>
      </w:pPr>
      <w:r>
        <w:rPr>
          <w:sz w:val="28"/>
        </w:rPr>
        <w:t xml:space="preserve">-  parking – </w:t>
      </w:r>
      <w:r>
        <w:rPr>
          <w:b/>
          <w:sz w:val="28"/>
        </w:rPr>
        <w:t>11</w:t>
      </w:r>
      <w:r>
        <w:rPr>
          <w:sz w:val="28"/>
        </w:rPr>
        <w:t xml:space="preserve"> miejsc postojowych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na wywoławcza minimalna miesięcznego czynszu dzierżawy wynosi  300 zł netto.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Oferty należy składać w zamkniętych kopertach z napisem „PARKINGI - PRZETARG” w sekretariacie Urzędu Miejskiego przy ul. Kopernika 1 w Ustrzykach Dolnych najpóźniej do dnia 15 listopada 2007  r. d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a 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tę sporządzenia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ferowany miesięczny czynsz dzierżawny netto i brutto i sposób jego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dzierżawca będzie ponosił wszelkie koszty związane z eksploatacją miejsc postojowych i parkingowych (sprzątanie, odśnieżanie, ubezpieczenie OC), a w przypadku parkingu strzeżonego również za energię elektryczną i wodę, w tym za oświetlenie park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opię dowodu wniesienia wadium.</w:t>
      </w:r>
    </w:p>
    <w:p>
      <w:pPr>
        <w:pStyle w:val="Normal"/>
        <w:jc w:val="both"/>
        <w:rPr/>
      </w:pPr>
      <w:r>
        <w:rPr>
          <w:sz w:val="28"/>
        </w:rPr>
        <w:t>Część jawna przetargu odbędzie się w dniu 15 listopada 2007 r. o godz.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Urzędzie Miejskim w Ustrzykach Dolnych w sali n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przetargu mogą brać udział osoby fizyczne, prawne i inne podmioty, które wpłacą do dnia 14 listopada 2007 r. wadium w pieniądzu w wysokości 100 zł w kasie Urzędu Miejskiego w Ustrzykach Dolnych lub na konto nr 50 8621 0007 2001 0012 3347 0001 w Bieszczadzkim Banku Spółdzielczym w Ustrzykach Dolnych i złożą opisaną wyżej ofertę w wyznaczonym terminie (wraz z dowodem wpłaty wadi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cone wadium zosta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aliczone na poczet czynszu dzierżawnego, jeżeli osoba wpłacająca wadium wygra przetar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wrócone, jeżeli osoba wpłacająca wadium nie wygr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dnocześnie informuję, że nie przystąpienie osoby wyłonionej w wyniku przetargu do podpisania umowy dzierżawy w wyznaczonym terminie spowoduje przepadek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cie umowy dzierżawy uzależnione będzie od wpłacenia kaucji za urządzenia  na parkingu dozorowanym w wysokości 1000 zł, która podlega zwrotowi w ciągu miesiąca od wygaśnięcia umowy dzierżawy, po potrąceniu ewentualnych należności za uszkodzone obiekty i urządze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łowych informacji na temat przetargu udziela inż. Roman Puskarczyk - pokój nr 22, tel. 460-80-06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strzega się prawo unieważnienia przetargu bez podania przyczyn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rzyki Dolne, dnia 10 październik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MOWA  DZIERŻ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_________________. w Ustrzykach Dolnych pomiędzy Gminą Ustrzyki Dolne, zwaną w dalszej części „wydzierżawiającym”, reprezentowaną przez:</w:t>
      </w:r>
    </w:p>
    <w:p>
      <w:pPr>
        <w:pStyle w:val="BodyText2"/>
        <w:tabs>
          <w:tab w:val="clear" w:pos="720"/>
        </w:tabs>
        <w:rPr/>
      </w:pPr>
      <w:r>
        <w:rPr/>
        <w:t>Burmistrza       - mgr inż. Henryka Sułuję</w:t>
      </w:r>
    </w:p>
    <w:p>
      <w:pPr>
        <w:pStyle w:val="Normal"/>
        <w:jc w:val="both"/>
        <w:rPr/>
      </w:pPr>
      <w:r>
        <w:rPr/>
        <w:t>a  ______________________________________________________________________, NIP: ____________________, REGON: ____________________, zwanym w dalszej części „dzierżawcą”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dzierżawiający oświadcza, że jest właścicielem dróg : ul. Pionierska, ul. Korczaka, ul. Bełskia, ul. Wyzwolenia, ul. Konopnickiej i  parkingów położonych przy  ul. Kolejowej i ul. Korczaka  w Ustrzykach Dolnych.</w:t>
      </w:r>
    </w:p>
    <w:p>
      <w:pPr>
        <w:pStyle w:val="Normal"/>
        <w:jc w:val="both"/>
        <w:rPr/>
      </w:pPr>
      <w:r>
        <w:rPr/>
        <w:t>Wydzierżawiający oświadcza również, że jest płatnikiem podatku VAT, NIP: 689-110-01-0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, na podstawie przeprowadzonego w dniu __________________. przetargu pisemnego nieograniczonego, wydzierżawia dzierżawcy  miejsca parkingowe położone na drogach i placach wyszczególnionych w § 1 w ilości 132 miejsca parkingowe, z przeznaczeniem na prowadzenie działalności gospodarczej w zakresie usług parking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 zastrzega możliwość zmiany ilości miejsc parkingowych w ciągu roku w ilości do +, - 10 % wynikającej ze zmiany organizacji ruchu w mieście, bez wpływu na zmianę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rżawca w ramach prowadzonej działalności gospodarczej zobowiązany jest do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Pobierania opłat za parkowanie pojazdów samochodowych na wyszczególnionych w § 1 miejscach parkingowych wg obowiązujących stawek i sposobu ich pobierania uchwalanych każdorazowo przez Radę Miejską wg załączonej uchwały, stanowiącej integralną część umowy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Nadzoru nad zapewnieniem sprawnego funkcjonowania parkingów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Utrzymania czystości na parkingach i w ich otoczeniu oraz odśnieżania w czasie opadów śniegu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Współpracy z Policją w zakresie przestrzegania znajdującego się na parkingach oznakowania drogowego i tablic informacyjn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Tytułem dzierżawy dzierżawca będzie uiszczał wydzierżawiającemu czynsz miesięczny w wysokości </w:t>
      </w:r>
      <w:r>
        <w:rPr>
          <w:b/>
        </w:rPr>
        <w:t xml:space="preserve">__________ </w:t>
      </w:r>
      <w:r>
        <w:rPr/>
        <w:t xml:space="preserve">zł netto + podatek VAT w wysokości </w:t>
      </w:r>
      <w:r>
        <w:rPr>
          <w:b/>
        </w:rPr>
        <w:t>_________</w:t>
      </w:r>
      <w:r>
        <w:rPr/>
        <w:t xml:space="preserve"> zł, razem </w:t>
      </w:r>
      <w:r>
        <w:rPr>
          <w:b/>
        </w:rPr>
        <w:t>__________</w:t>
      </w:r>
      <w:r>
        <w:rPr/>
        <w:t xml:space="preserve"> zł brutto (słownie złotych: ___________________), płatny z góry do 10 każdego miesiąca na konto nr 50 8621 0007 2001 0012 3347 0001 Urzędu Miejskiego w Ustrzykach Dolnych w Bieszczadzkim Banku Spółdzielczym w Ustrzykach Dolnych, bez wcześniejszych wezwa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W razie zwłoki w uiszczaniu czynszu dzierżawnego będą naliczane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mowa dzierżawy zostaje zawarta na czas określony  tj. od dnia 01 stycznia 2008 r.  do dnia 31 grud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zierżawca nie może bez zgody wydzierżawiającego poddzierżawiać wydzierżawionych parkingów osobie trzeciej.</w:t>
      </w:r>
    </w:p>
    <w:p>
      <w:pPr>
        <w:pStyle w:val="Normal"/>
        <w:jc w:val="both"/>
        <w:rPr/>
      </w:pPr>
      <w:r>
        <w:rPr/>
        <w:t>W razie naruszenia powyższego zastrzeżenia, wydzierżawiający może wypowiedzieć dzierżawę bez zachowania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Dzierżawca przyjmuje na siebie wszelką odpowiedzialność z tytułu powstania szkody podczas wykonywania usług parkin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both"/>
        <w:rPr/>
      </w:pPr>
      <w:r>
        <w:rPr/>
        <w:t>Nie wywiązywanie się dzierżawcy z wyszczególnionych w § 3 i § 4 obowiązków lub ich nierzetelne wykonywanie spowoduje rozwiązanie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dzierżawiający wydaje, a dzierżawca przyjmuje przedmiot dzierżawy w dniu s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szelkie zmiany umowy wymagają formy pisemnej pod rygorem jej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spory mogące wystąpić w trakcie obowiązywania niniejszej umowy rozstrzygane będą przez właściwy sąd dla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Opłata skarbowa od sporządzenia niniejszej umowy ciąży n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ę sporządzono w 4 jednobrzmiących egzemplarzach, po 2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>Wydzierżawiający:                                                                                        Dzierżawc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c h w a ł a  Nr XVII/122/04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Rady Miejskiej w Ustrzykach Doln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4 marca 2004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>w sprawie ustalenia strefy płatnego parkowania na drogach publicznych w Ustrzykach Dolnych oraz określenia opłat za parkowanie pojazdów samochodowych i sposobu ich pobier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/>
      </w:pPr>
      <w:r>
        <w:rPr/>
        <w:t xml:space="preserve">        </w:t>
      </w:r>
      <w:r>
        <w:rPr/>
        <w:t>Na podstawie art. 7 ust. 1 pkt 2, art. 18 ust. 2 pkt 8, art. 40 ust. 1, art. 41 ust. 1 ustawy z dnia 8 marca 1990 r. o samorządzie gminnym (tekst jednolity: Dz. U. z 2001 r. Nr 142, poz. 1591 z późn. zm.), art.13 ust.1 pkt 1,  art. 13 b i art. 13 f ustawy z dnia 21 marca 1985 r. o drogach publicznych (Dz. U. z 2000 r. Nr 71, poz. 838 z późn. zm.) na wniosek Burmistrza Ustrzyk Dolnych - Rada Miejska w Ustrzykach Dolnych uchwala co następuje: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</w:t>
      </w:r>
    </w:p>
    <w:p>
      <w:pPr>
        <w:pStyle w:val="BodyText2"/>
        <w:rPr/>
      </w:pPr>
      <w:r>
        <w:rPr/>
        <w:t>Ustala się strefę płatnego parkowania na drogach gminnych w Ustrzykach Dolnych przy:</w:t>
      </w:r>
    </w:p>
    <w:p>
      <w:pPr>
        <w:pStyle w:val="BodyText2"/>
        <w:numPr>
          <w:ilvl w:val="0"/>
          <w:numId w:val="14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Rynek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Korczaka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Bełska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Wyzwolenia</w:t>
      </w:r>
    </w:p>
    <w:p>
      <w:pPr>
        <w:pStyle w:val="BodyText2"/>
        <w:ind w:left="60" w:hanging="0"/>
        <w:rPr/>
      </w:pPr>
      <w:r>
        <w:rPr/>
        <w:t>na wyznaczonych stanowiskach ogólnodostęp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</w:t>
      </w:r>
    </w:p>
    <w:p>
      <w:pPr>
        <w:pStyle w:val="BodyText2"/>
        <w:rPr/>
      </w:pPr>
      <w:r>
        <w:rPr/>
        <w:t>Ustala się opłaty za parkowanie pojazdów samochodowych:</w:t>
      </w:r>
    </w:p>
    <w:p>
      <w:pPr>
        <w:pStyle w:val="BodyText2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1.   Na parkingu dozorowanym przy ul. Korczaka:</w:t>
      </w:r>
    </w:p>
    <w:p>
      <w:pPr>
        <w:pStyle w:val="BodyText2"/>
        <w:rPr/>
      </w:pPr>
      <w:r>
        <w:rPr/>
        <w:t xml:space="preserve">a)   za pierwszą godzinę parkowania samochodu osobowego                              - </w:t>
      </w:r>
      <w:r>
        <w:rPr>
          <w:b/>
        </w:rPr>
        <w:t>1,50 zł</w:t>
      </w:r>
    </w:p>
    <w:p>
      <w:pPr>
        <w:pStyle w:val="BodyText2"/>
        <w:rPr/>
      </w:pPr>
      <w:r>
        <w:rPr/>
        <w:t xml:space="preserve">b)   za rozpoczętą drugą godzinę parkowania samochodu osobowego                - </w:t>
      </w:r>
      <w:r>
        <w:rPr>
          <w:b/>
        </w:rPr>
        <w:t>1,80 zł</w:t>
      </w:r>
    </w:p>
    <w:p>
      <w:pPr>
        <w:pStyle w:val="BodyText2"/>
        <w:rPr/>
      </w:pPr>
      <w:r>
        <w:rPr/>
        <w:t xml:space="preserve">c)   za rozpoczętą trzecią godzinę parkowania samochodu osobowego               - </w:t>
      </w:r>
      <w:r>
        <w:rPr>
          <w:b/>
        </w:rPr>
        <w:t>2,00 zł</w:t>
      </w:r>
    </w:p>
    <w:p>
      <w:pPr>
        <w:pStyle w:val="BodyText2"/>
        <w:numPr>
          <w:ilvl w:val="0"/>
          <w:numId w:val="15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każdą następną rozpoczętą godzinę parkowania samochodu osobowego  - </w:t>
      </w:r>
      <w:r>
        <w:rPr>
          <w:b/>
        </w:rPr>
        <w:t>1,5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za pierwszą godzinę parkowania samochodu ciężarowego o masie całkowitej do 9 ton</w:t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i autobusu                                                                                                       - </w:t>
      </w:r>
      <w:r>
        <w:rPr>
          <w:b/>
        </w:rPr>
        <w:t>2,0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rozpoczętą drugą godzinę parkowania samochodu ciężarowego o masie całkowitej do 9 ton  i  autobusu                                                                                               - </w:t>
      </w:r>
      <w:r>
        <w:rPr>
          <w:b/>
        </w:rPr>
        <w:t>2,4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rozpoczętą trzecią godzinę parkowania samochodu ciężarowego o masie całkowitej do 9 ton i autobusu                                                                                              - </w:t>
      </w:r>
      <w:r>
        <w:rPr>
          <w:b/>
        </w:rPr>
        <w:t>2,8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każdą następną rozpoczętą godzinę parkowania samochodu ciężarowego o masie całkowitej do 9 ton i autobusu                                                                       - </w:t>
      </w:r>
      <w:r>
        <w:rPr>
          <w:b/>
        </w:rPr>
        <w:t>2,00 zł</w:t>
      </w:r>
      <w:r>
        <w:rPr/>
        <w:t xml:space="preserve">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2.   W strefie płatnego parkowania:</w:t>
      </w:r>
    </w:p>
    <w:p>
      <w:pPr>
        <w:pStyle w:val="BodyText2"/>
        <w:rPr/>
      </w:pPr>
      <w:r>
        <w:rPr/>
        <w:t xml:space="preserve">a)   za pierwszą godzinę parkowania samochodu osobowego                                - </w:t>
      </w:r>
      <w:r>
        <w:rPr>
          <w:b/>
        </w:rPr>
        <w:t>0,50 zł</w:t>
      </w:r>
    </w:p>
    <w:p>
      <w:pPr>
        <w:pStyle w:val="BodyText2"/>
        <w:rPr/>
      </w:pPr>
      <w:r>
        <w:rPr/>
        <w:t xml:space="preserve">b)  za rozpoczętą drugą godzinę parkowania samochodu osobowego                    - </w:t>
      </w:r>
      <w:r>
        <w:rPr>
          <w:b/>
        </w:rPr>
        <w:t>0,60 zł</w:t>
      </w:r>
    </w:p>
    <w:p>
      <w:pPr>
        <w:pStyle w:val="BodyText2"/>
        <w:rPr/>
      </w:pPr>
      <w:r>
        <w:rPr/>
        <w:t xml:space="preserve">c)  za rozpoczętą trzecią godzinę parkowania samochodu osobowego                  - </w:t>
      </w:r>
      <w:r>
        <w:rPr>
          <w:b/>
        </w:rPr>
        <w:t>0,70 zł</w:t>
      </w:r>
    </w:p>
    <w:p>
      <w:pPr>
        <w:pStyle w:val="BodyText2"/>
        <w:rPr/>
      </w:pPr>
      <w:r>
        <w:rPr/>
        <w:t xml:space="preserve">d)  za każdą następną godzinę parkowania samochodu osobowego                       - </w:t>
      </w:r>
      <w:r>
        <w:rPr>
          <w:b/>
        </w:rPr>
        <w:t>0,50 zł</w:t>
      </w:r>
    </w:p>
    <w:p>
      <w:pPr>
        <w:pStyle w:val="BodyText2"/>
        <w:rPr/>
      </w:pPr>
      <w:r>
        <w:rPr/>
        <w:t xml:space="preserve">e)  za pierwszą godzinę parkowania samochodu ciężarowego i autobusu              - </w:t>
      </w:r>
      <w:r>
        <w:rPr>
          <w:b/>
        </w:rPr>
        <w:t>1,50 zł</w:t>
      </w:r>
    </w:p>
    <w:p>
      <w:pPr>
        <w:pStyle w:val="BodyText2"/>
        <w:rPr/>
      </w:pPr>
      <w:r>
        <w:rPr/>
        <w:t xml:space="preserve">f)  za rozpoczętą drugą godzinę parkowania samochodu ciężarowego i autobusu - </w:t>
      </w:r>
      <w:r>
        <w:rPr>
          <w:b/>
        </w:rPr>
        <w:t>1,80 zł</w:t>
      </w:r>
    </w:p>
    <w:p>
      <w:pPr>
        <w:pStyle w:val="BodyText2"/>
        <w:rPr/>
      </w:pPr>
      <w:r>
        <w:rPr/>
        <w:t xml:space="preserve">g)  za rozpoczętą trzecią godzinę parkowania samochodu ciężar. i autobusu         - </w:t>
      </w:r>
      <w:r>
        <w:rPr>
          <w:b/>
        </w:rPr>
        <w:t>2,00 zł</w:t>
      </w:r>
    </w:p>
    <w:p>
      <w:pPr>
        <w:pStyle w:val="BodyText2"/>
        <w:rPr>
          <w:u w:val="single"/>
        </w:rPr>
      </w:pPr>
      <w:r>
        <w:rPr/>
        <w:t xml:space="preserve">h) za każdą następną rozpoczętą godzinę parkowania sam. cięż. i autobusu          - </w:t>
      </w:r>
      <w:r>
        <w:rPr>
          <w:b/>
        </w:rPr>
        <w:t>1,50 zł</w:t>
      </w:r>
      <w:r>
        <w:rPr/>
        <w:t xml:space="preserve">         </w:t>
      </w:r>
    </w:p>
    <w:p>
      <w:pPr>
        <w:pStyle w:val="BodyText2"/>
        <w:rPr>
          <w:u w:val="single"/>
        </w:rPr>
      </w:pPr>
      <w:r>
        <w:rPr>
          <w:u w:val="single"/>
        </w:rPr>
        <w:t>3.  Na parkingu przy ul. Kolejowej:</w:t>
      </w:r>
    </w:p>
    <w:p>
      <w:pPr>
        <w:pStyle w:val="BodyText2"/>
        <w:ind w:left="60" w:hanging="0"/>
        <w:rPr/>
      </w:pPr>
      <w:r>
        <w:rPr/>
        <w:t xml:space="preserve">a) za pierwszą godzinę parkowania samochodu osobowego                                  - </w:t>
      </w:r>
      <w:r>
        <w:rPr>
          <w:b/>
        </w:rPr>
        <w:t>1,00 zł</w:t>
      </w:r>
    </w:p>
    <w:p>
      <w:pPr>
        <w:pStyle w:val="BodyText2"/>
        <w:ind w:left="60" w:hanging="0"/>
        <w:rPr/>
      </w:pPr>
      <w:r>
        <w:rPr/>
        <w:t xml:space="preserve">b) za rozpoczętą drugą godzinę parkowania samochodu osobowego                    - </w:t>
      </w:r>
      <w:r>
        <w:rPr>
          <w:b/>
        </w:rPr>
        <w:t>1,20 zł</w:t>
      </w:r>
    </w:p>
    <w:p>
      <w:pPr>
        <w:pStyle w:val="BodyText2"/>
        <w:ind w:left="60" w:hanging="0"/>
        <w:rPr/>
      </w:pPr>
      <w:r>
        <w:rPr/>
        <w:t xml:space="preserve">c) za rozpoczętą trzecią godzinę parkowania samochodu osobowego                   - </w:t>
      </w:r>
      <w:r>
        <w:rPr>
          <w:b/>
        </w:rPr>
        <w:t>1,40 zł</w:t>
      </w:r>
      <w:r>
        <w:rPr/>
        <w:t xml:space="preserve"> </w:t>
      </w:r>
    </w:p>
    <w:p>
      <w:pPr>
        <w:pStyle w:val="BodyText2"/>
        <w:rPr/>
      </w:pPr>
      <w:r>
        <w:rPr/>
        <w:t xml:space="preserve"> </w:t>
      </w:r>
      <w:r>
        <w:rPr/>
        <w:t xml:space="preserve">d) za każdą następną godzinę parkowania samochodu osobowego                       - </w:t>
      </w:r>
      <w:r>
        <w:rPr>
          <w:b/>
        </w:rPr>
        <w:t>1,00 zł</w:t>
      </w:r>
    </w:p>
    <w:p>
      <w:pPr>
        <w:pStyle w:val="BodyText2"/>
        <w:rPr/>
      </w:pPr>
      <w:r>
        <w:rPr/>
        <w:t xml:space="preserve"> </w:t>
      </w:r>
      <w:r>
        <w:rPr/>
        <w:t xml:space="preserve">e) za pierwszą godzinę parkowania samochodu ciężarowego i autobusu              - </w:t>
      </w:r>
      <w:r>
        <w:rPr>
          <w:b/>
        </w:rPr>
        <w:t>2,00 zł</w:t>
      </w:r>
    </w:p>
    <w:p>
      <w:pPr>
        <w:pStyle w:val="BodyText2"/>
        <w:rPr/>
      </w:pPr>
      <w:r>
        <w:rPr/>
        <w:t xml:space="preserve"> </w:t>
      </w:r>
      <w:r>
        <w:rPr/>
        <w:t xml:space="preserve">f) za rozpoczętą drugą godzinę parkowania samochodu ciężarowego i autobusu - </w:t>
      </w:r>
      <w:r>
        <w:rPr>
          <w:b/>
        </w:rPr>
        <w:t>2,40 zł</w:t>
      </w:r>
    </w:p>
    <w:p>
      <w:pPr>
        <w:pStyle w:val="BodyText2"/>
        <w:rPr/>
      </w:pPr>
      <w:r>
        <w:rPr/>
        <w:t xml:space="preserve"> </w:t>
      </w:r>
      <w:r>
        <w:rPr/>
        <w:t xml:space="preserve">g) za rozpoczętą trzecią godzinę parkowania samochodu osobowego i autobusu- </w:t>
      </w:r>
      <w:r>
        <w:rPr>
          <w:b/>
        </w:rPr>
        <w:t>2,80 zł</w:t>
      </w:r>
    </w:p>
    <w:p>
      <w:pPr>
        <w:pStyle w:val="BodyText2"/>
        <w:rPr/>
      </w:pPr>
      <w:r>
        <w:rPr/>
        <w:t xml:space="preserve"> </w:t>
      </w:r>
      <w:r>
        <w:rPr/>
        <w:t xml:space="preserve">h) za każdą następną godzinę parkowania samochodu osobowego i autobusu     - </w:t>
      </w:r>
      <w:r>
        <w:rPr>
          <w:b/>
        </w:rPr>
        <w:t>2,00 zł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</w:t>
      </w:r>
    </w:p>
    <w:p>
      <w:pPr>
        <w:pStyle w:val="BodyText2"/>
        <w:rPr/>
      </w:pPr>
      <w:r>
        <w:rPr/>
        <w:t>Ustala się miesięczne stawki opłaty abonamentowej za parkowanie na wyznaczonych stanowiskach ogólnodostępnych:</w:t>
      </w:r>
    </w:p>
    <w:p>
      <w:pPr>
        <w:pStyle w:val="BodyText2"/>
        <w:numPr>
          <w:ilvl w:val="0"/>
          <w:numId w:val="16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Na parkingu dozorowanym przy ul. Korczaka:  </w:t>
      </w:r>
    </w:p>
    <w:p>
      <w:pPr>
        <w:pStyle w:val="BodyText2"/>
        <w:ind w:left="360" w:hanging="0"/>
        <w:rPr/>
      </w:pPr>
      <w:r>
        <w:rPr/>
        <w:t xml:space="preserve">a)  samochodu osobowego                                                                            - </w:t>
      </w:r>
      <w:r>
        <w:rPr>
          <w:b/>
        </w:rPr>
        <w:t>150,00 zł</w:t>
      </w:r>
    </w:p>
    <w:p>
      <w:pPr>
        <w:pStyle w:val="BodyText2"/>
        <w:numPr>
          <w:ilvl w:val="0"/>
          <w:numId w:val="17"/>
        </w:numPr>
        <w:textAlignment w:val="auto"/>
        <w:rPr/>
      </w:pPr>
      <w:r>
        <w:rPr/>
        <w:t xml:space="preserve">samochodu ciężarowego i autobusu                                                        - </w:t>
      </w:r>
      <w:r>
        <w:rPr>
          <w:b/>
        </w:rPr>
        <w:t>400,00 zł</w:t>
      </w:r>
    </w:p>
    <w:p>
      <w:pPr>
        <w:pStyle w:val="BodyText2"/>
        <w:rPr/>
      </w:pPr>
      <w:r>
        <w:rPr/>
        <w:t xml:space="preserve">2.  W strefie płatnego parkowania i na parkingu przy ul. Kolejowej </w:t>
      </w:r>
    </w:p>
    <w:p>
      <w:pPr>
        <w:pStyle w:val="BodyText2"/>
        <w:ind w:left="344" w:hanging="0"/>
        <w:rPr/>
      </w:pPr>
      <w:r>
        <w:rPr/>
        <w:t xml:space="preserve">samochodów osobowych  i dostawczych                                                     -   </w:t>
      </w:r>
      <w:r>
        <w:rPr>
          <w:b/>
        </w:rPr>
        <w:t>80,00 zł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  <w:t>Ustala się zerową stawkę opłaty za parkowanie oznakowanych pojazdów konstrukcyjnie przeznaczonych do przewozu osób niepełnosprawnych o obniżonej sprawności ruchowej i pojazdów zaopatrzonych w kartę parkingową - za pierwszą godzinę parkow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  <w:t>Ustala się opłatę dodatkową w wysokości 50 zł  za nie uiszczenie opłat określonych w § 2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6</w:t>
      </w:r>
    </w:p>
    <w:p>
      <w:pPr>
        <w:pStyle w:val="BodyText2"/>
        <w:numPr>
          <w:ilvl w:val="0"/>
          <w:numId w:val="18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 pojazdów samochodowych w strefie płatnego parkowania  pobierane będą w dni robocze w godzinach od 8</w:t>
      </w:r>
      <w:r>
        <w:rPr>
          <w:vertAlign w:val="superscript"/>
        </w:rPr>
        <w:t xml:space="preserve">00 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pojazdów samochodowych na parkingu przy ul. Kolejowej pobierane będą w dni robocze w godzinach od 8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 xml:space="preserve">, z wyłączeniem środy oraz  pojazdów, z których prowadzona jest działalność handlowa, podlegająca opłacie targowej.  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pojazdów samochodowych na parkingu przy ul. Korczaka pobierane będą we wszystkie dni tygodnia całodobowo.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W dniach organizacji imprez masowych w miejscach określonych w pkt 1 i pkt 2 opłaty nie będą pobierane.</w:t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BodyText2"/>
        <w:jc w:val="center"/>
        <w:rPr/>
      </w:pPr>
      <w:r>
        <w:rPr/>
        <w:t>§ 7</w:t>
      </w:r>
    </w:p>
    <w:p>
      <w:pPr>
        <w:pStyle w:val="BodyText2"/>
        <w:rPr/>
      </w:pPr>
      <w:r>
        <w:rPr/>
        <w:t>Pobór opłaty za parkowanie pojazdów samochodowych oraz opłaty dodatkowej dokonywany będzie w sposób określony w umowie z dzierżawcą miejsc parkingowych wyłonionym w drodze przetargu nieograniczoneg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8</w:t>
      </w:r>
    </w:p>
    <w:p>
      <w:pPr>
        <w:pStyle w:val="BodyText2"/>
        <w:rPr/>
      </w:pPr>
      <w:r>
        <w:rPr/>
        <w:t>W strefie płatnego parkowania wyznacza się sześć miejsc przeznaczonych na parkowanie oznakowanych pojazdów konstrukcyjnie przeznaczonych do przewozu osób o obniżonej sprawności ruchowej lub pojazdów zaopatrzonych w kartę parkingową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9</w:t>
      </w:r>
    </w:p>
    <w:p>
      <w:pPr>
        <w:pStyle w:val="BodyText2"/>
        <w:rPr/>
      </w:pPr>
      <w:r>
        <w:rPr/>
        <w:t>Wykonanie uchwały powierza się Burmistrzowi Ustrzyk Dol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0</w:t>
      </w:r>
    </w:p>
    <w:p>
      <w:pPr>
        <w:pStyle w:val="BodyText2"/>
        <w:rPr/>
      </w:pPr>
      <w:r>
        <w:rPr/>
        <w:t>Traci moc Uchwała Nr XLI/306/2001 Rady Miejskiej w Ustrzykach Dolnych z dnia 24 maja 2001 r. w sprawie ustalenia stawek za parkowanie pojazdów samochodowych na terenie miasta Ustrzyki Dolne oraz sposobu ich pobier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1</w:t>
      </w:r>
    </w:p>
    <w:p>
      <w:pPr>
        <w:pStyle w:val="BodyText2"/>
        <w:rPr/>
      </w:pPr>
      <w:r>
        <w:rPr/>
        <w:t xml:space="preserve">Uchwała wchodzi w życie po upływie 14 dni od jej ogłoszenia w Dzienniku Urzędowym Województwa Podkarpac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7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400" w:hanging="34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757" w:hanging="397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624" w:hanging="284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  <w:textAlignment w:val="auto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4:00Z</dcterms:created>
  <dc:creator>gkm</dc:creator>
  <dc:description/>
  <cp:keywords/>
  <dc:language>en-US</dc:language>
  <cp:lastModifiedBy>gkm</cp:lastModifiedBy>
  <dcterms:modified xsi:type="dcterms:W3CDTF">2007-10-11T06:19:00Z</dcterms:modified>
  <cp:revision>2</cp:revision>
  <dc:subject/>
  <dc:title>PISEMNY  </dc:title>
</cp:coreProperties>
</file>