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/>
        <w:t>Ustrzyki Dolne, dn. 20.11.2007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otwartym konkursie ofert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ziałając na podstawie art. 25 i art. 28 ustawy z dnia 12 marca 2004 r. o pomocy społecznej         (Dz. U. Nr 64, poz. 593 z późn. zm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mina Ustrzyki Dol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eprezentowana przez Kierownika Miejsko-Gminnego Ośrodka Pomocy Społecznej w Ustrzykach Dolnych, działającego z upoważnienia Burmistrza Ustrzyk Dolnych z dnia 16.11.2007 r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łasza otwarty konkurs ofert na realizację usług opiekuńczych, w tym specjalistycznych usług opiekuńczych nad osobami, które z powodu wieku, choroby lub innych przyczyn wymagają pomocy innych osób oraz specjalistycznych usług opiekuńczych świadczonych na rzecz osób        z zaburzeniami psychicznymi w 2008 r. Zadanie powyższe jest realizowane zgodnie z art. 17 ust. 1 pkt 11 i art. 18 ust. 1 pkt 3 ww. ustawy o pomocy społe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wykonywane będzie od 1 stycznia 2008 r. do 31 grudnia 2008 r.  w miejscu zamieszkania osób z terenu gminy Ustrzyki Dol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tacja na realizację zadania odpowiadać będzie ustalonym decyzjami uprawnieniom do usług opiekuńczych i przekazywana będzie wykonawcy co miesią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Wysokość środków finansowych przeznaczonych na realizację zadania wynosi: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usługi opiekuńcze, w tym specjalistyczne usługi opiekuńcze – 121 4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specjalistyczne usługi opiekuńcze na rzecz osób z zaburzeniami psychicznymi –80 6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W 2006 r. roku koszt realizacji ww. zadania wyniósł 169 112 zł. W 2007 r. przewidywany  koszt wykonania ww. zadania wynosi 224 14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 xml:space="preserve">2.    Szczegółowe warunki i termin realizacji zadania oraz przyznawania dotacji zostaną ustalone w umowie określającej zasady realizacji zad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y wg wzoru zawartego w załączniku nr 1 do rozporządzenia Ministra Polityki Społecznej        z dnia 8 marca 2005 r. w sprawie określenia wzoru oferty podmiotu uprawnionego (Dz. U. Nr 44, poz. 427) </w:t>
      </w:r>
      <w:r>
        <w:rPr>
          <w:b/>
        </w:rPr>
        <w:t>należy składać w Miejsko-Gminnym Ośrodku Pomocy Społecznej w Ustrzykach Dolnych, ul. Wyzwolenia 7, pok. nr 6 do dnia 19.12.2007 r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strzygniecie konkursu nastąpi do dnia 28.12.2007 r. po rozpatrzeniu i zaopiniowaniu ofert podmiotów przez zespół powołany przez Kierownika Miejsko-Gminnego Ośrodka Pomocy Społecznej w Ustrzykach Dolnych w oparciu o kryteria zawarte w art. 31 ustawy o pomocy społecznej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sokość środków finansowych ustalono w oparciu o wytyczne do projektu budżetu na 2008 r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7:00Z</dcterms:created>
  <dc:creator>MGOPS Ustrzyki Dolne</dc:creator>
  <dc:description/>
  <cp:keywords/>
  <dc:language>en-US</dc:language>
  <cp:lastModifiedBy>MGOPS Ustrzyki Dolne</cp:lastModifiedBy>
  <dcterms:modified xsi:type="dcterms:W3CDTF">2007-11-19T06:58:00Z</dcterms:modified>
  <cp:revision>3</cp:revision>
  <dc:subject/>
  <dc:title/>
</cp:coreProperties>
</file>