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trzyki Dolne, dn. 27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      </w:t>
      </w:r>
      <w:r>
        <w:rPr/>
        <w:t xml:space="preserve">Miejsko – Gminny Ośrodek Pomocy Społecznej w Ustrzykach Dolnych na podstawie </w:t>
        <w:br/>
        <w:t xml:space="preserve">art. 32 ust. 3 ustawy z dnia 12 marca 2004 r. o pomocy społecznej  (Dz. U. Nr 64, poz. 593 z późn. zm.) informuje o wynikach przeprowadzonego konkursu ofert na realizację usług opiekuńczych, </w:t>
        <w:br/>
        <w:t>w tym specjalistycznych usług opiekuńczych nad osobami, które z powodu wieku, choroby lub innych przyczyn wymagają pomocy innych osób oraz specjalistycznych usług opiekuńczych świadczonych na rzecz osób z zaburzeniami psychicznymi w 2008 r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ab/>
        <w:t xml:space="preserve">W wyniku przeprowadzonego konkursu ofert zadania z zakresu pomocy społecznej </w:t>
        <w:br/>
        <w:t xml:space="preserve">w formie usług opiekuńczych, w tym specjalistycznych  usług opiekuńczych nad osobami, które </w:t>
        <w:br/>
        <w:t>z powodu wieku, choroby lub innych przyczyn wymagają pomocy innych osób oraz specjalistycznych usług opiekuńczych świadczonych na rzecz osób z zaburzeniami psychicznymi w 2008 roku realizował będzie Polski Czerwony Krzyż Podkarpacki Zarząd Okręgowy Rzeszów, Zarząd Rejonowy PCK Ustrzyki Dolne na warunkach określonych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Kierownik MGOPS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 xml:space="preserve">                                           </w:t>
      </w:r>
      <w:r>
        <w:rPr/>
        <w:t xml:space="preserve">mgr Grażyna Lechowicz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07:00Z</dcterms:created>
  <dc:creator>MGOPS Ustrzyki Dolne</dc:creator>
  <dc:description/>
  <cp:keywords/>
  <dc:language>en-US</dc:language>
  <cp:lastModifiedBy>MGOPS Ustrzyki Dolne</cp:lastModifiedBy>
  <cp:lastPrinted>2007-12-27T10:25:00Z</cp:lastPrinted>
  <dcterms:modified xsi:type="dcterms:W3CDTF">2007-12-27T09:41:00Z</dcterms:modified>
  <cp:revision>17</cp:revision>
  <dc:subject/>
  <dc:title/>
</cp:coreProperties>
</file>