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02.01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1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Alicja Kisielewicz   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tel. 013 460 80 13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before="0" w:after="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Przedmiotem zamówienia  są usługi geodezyjne z zakresu :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Część I .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b/>
          <w:sz w:val="24"/>
        </w:rPr>
        <w:t>1. Podział działki</w:t>
      </w:r>
      <w:r>
        <w:rPr>
          <w:sz w:val="24"/>
        </w:rPr>
        <w:t xml:space="preserve"> :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24"/>
        </w:rPr>
        <w:t xml:space="preserve">a) na dwie części, </w:t>
      </w:r>
    </w:p>
    <w:p>
      <w:pPr>
        <w:pStyle w:val="TextBody"/>
        <w:spacing w:before="0" w:after="60"/>
        <w:ind w:left="567" w:hanging="0"/>
        <w:jc w:val="both"/>
        <w:rPr>
          <w:sz w:val="24"/>
        </w:rPr>
      </w:pPr>
      <w:r>
        <w:rPr>
          <w:sz w:val="24"/>
        </w:rPr>
        <w:t>b) wydzielenie każdej kolejnej działki  do 10 działek ,</w:t>
      </w:r>
    </w:p>
    <w:p>
      <w:pPr>
        <w:pStyle w:val="TextBody"/>
        <w:spacing w:before="0" w:after="60"/>
        <w:ind w:left="567" w:hanging="0"/>
        <w:jc w:val="both"/>
        <w:rPr>
          <w:sz w:val="24"/>
        </w:rPr>
      </w:pPr>
      <w:r>
        <w:rPr>
          <w:sz w:val="24"/>
        </w:rPr>
        <w:t>c) wydzielenie każdej kolejnej działki powyżej 10 działek .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b/>
          <w:bCs/>
          <w:sz w:val="24"/>
        </w:rPr>
        <w:t>2. Wznowienie granic nieruchomości .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a) do czterech punktów granicznych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b) od czterech do dziesięciu punktów granicznych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) powyżej dziesięciu punktów granicznych .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bCs/>
          <w:sz w:val="24"/>
        </w:rPr>
        <w:t>Wartość zamówienia  do 14.000 Euro .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II .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Szacowanie nieruchomości :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a) wykonanie operatu szacunkowego lokalu mieszkalnego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b) wykonanie operatu szacunkowego działki niezabudowanej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) wykonanie operatu szacunkowego działki zabudowanej wraz z budynkiem mieszkalnym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d) wykonanie operatu szacunkowego działki zabudowanej wraz z budynkiem innym jak mieszkalny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e) wykonanie operatu szacunkowego działki zalesionej wraz z szacunkiem drzewostanu: 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bCs/>
          <w:sz w:val="24"/>
        </w:rPr>
        <w:t>- do 1 hektara powierzchni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- od 1 hektara do 5 hektarów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- od 5 hektarów do 10 hektarów ,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>f) wykonanie operatu szacunkowego działki celem dokonania aktualizacji opłat z tytułu użytkowania wieczystego .</w:t>
      </w:r>
    </w:p>
    <w:p>
      <w:pPr>
        <w:pStyle w:val="TextBody"/>
        <w:spacing w:before="0" w:after="60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Wartość zamówienia do 14 .000 Euro 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sz w:val="24"/>
        </w:rPr>
        <w:t>4)   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 dopuszcza możliwości składania ofert częściowych – oddzielnie na część  nr I    i nr II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późniejszymi zmianami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1.01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7:00Z</dcterms:created>
  <dc:creator>Urząd Miasta</dc:creator>
  <dc:description/>
  <cp:keywords/>
  <dc:language>en-US</dc:language>
  <cp:lastModifiedBy>zp</cp:lastModifiedBy>
  <cp:lastPrinted>2008-01-02T10:12:00Z</cp:lastPrinted>
  <dcterms:modified xsi:type="dcterms:W3CDTF">2008-01-03T08:27:00Z</dcterms:modified>
  <cp:revision>2</cp:revision>
  <dc:subject/>
  <dc:title>ZBIORCZE  ZESTAWIENIE  KOSZTÓW  PROJEKTU</dc:title>
</cp:coreProperties>
</file>