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1.0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P-340/11/2008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zedszkole Nr 2 w Ustrzykach  Dolnych , 38-700 Ustrzyki Dolne ul. 29 Listopada 49 informuje iż w  postępowaniu przetargowym  w ramach  przetargu nieograniczonego na zakup i dostawę  artykułów  spożywczych „ Koszyk podstawowych artykułów”   oferty złożyło ośmiu dostawców  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HU „ Bieszczady” ul. Kolejowa 3 , 38 – 700 Ustrzyki Dolne- dostawa  mrożonek na kwotę brutto – 3600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HU „ Roter”, Teresa Wójtowicz , ul. Kolejowa 14, 38 – 700 Ustrzyki Dolne – dostawa artykułów owocowo – warzywnych na kwotę brutto – 7710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sarnia, Bolesław Zygmunt, ul. Naftowa 16, 38 – 700 Ustrzyki Dolne  - dostawa artykułów mięsnych i wędlin na kwotę brutto – 7915,96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kręgowa Spółdzielnia Mleczarska , 36 – 220 Jasienica Rosielna,  na dostawę  artykułów mlecznych na kwotę brutto – 14653,41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HU „Halicz” , ul. 29 Listopada 35, 38 – 700 Ustrzyki Dolne – dostawa pieczywa na kwotę brutto – 3885,50 złotych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iewoj” S.C., M. i W. Dobrowolski, Handel, Brzegi Dolne 63, 38 – 700 Ustrzyki Dolne, na dostawę artykułów spożywczych na kwotę brutto – 6824,10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7.Firma Handlowa Domicela, ul. Towarowa 27, 38 – 200 Jasło – na dostawę artykułów mięsnych i wędlin na kwotę brutto – 7980,75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EX-JAN Produkcja Wędlin – Mięsa , Hurt- Detal, Jan Szczęsny, ul. 29 Listopada 46, 38 – 700 Ustrzyki Dolne – na dostawę artykułów mięsnych i wędlin na kwotę brutto – 8954 złot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ceniając oferty wg kryterium zawartego w  specyfikacji istotnych warunków zamówienia – 100% cena oferty , wybrano oferty  jako najkorzystniejsze – najtańsze w tym postępowaniu  , na poszczególne  częśc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1 na kwotę – 360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2 na kwotę - 771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3 na kwotę – 7915,96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4 na kwotę – 14653,41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5 na kwotę – 3885,5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6 na kwotę – 6824,10 złoty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1:00Z</dcterms:created>
  <dc:creator>Urząd Miasta</dc:creator>
  <dc:description/>
  <cp:keywords/>
  <dc:language>en-US</dc:language>
  <cp:lastModifiedBy>zp</cp:lastModifiedBy>
  <cp:lastPrinted>2007-08-17T13:01:00Z</cp:lastPrinted>
  <dcterms:modified xsi:type="dcterms:W3CDTF">2008-01-21T13:57:00Z</dcterms:modified>
  <cp:revision>4</cp:revision>
  <dc:subject/>
  <dc:title>Ustrzyki Dolne,dnia 30.05.2000 r.</dc:title>
</cp:coreProperties>
</file>