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─┴───┴───┴───┘</w:t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Burmistrz Ustrzyk Dolnych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ul. Kopernika 1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38-700 Ustrzyki Dolne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└──┴──┘ ¯└──┴─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┘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└──┴──┘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płaty można dokonać: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BBS Ustrzyki Dolne    50 8621 0007 2001 0012 3347 0001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Luiza</cp:lastModifiedBy>
  <cp:lastPrinted>2004-10-11T08:51:00Z</cp:lastPrinted>
  <dcterms:modified xsi:type="dcterms:W3CDTF">2008-01-08T09:05:00Z</dcterms:modified>
  <cp:revision>9</cp:revision>
  <dc:subject/>
  <dc:title>cit6_04.doc</dc:title>
</cp:coreProperties>
</file>