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─┴───┴───┴───┘</w:t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06 r. Nr 136, poz. 969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urmistrz Ustrzyk Dolnych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ul. Kopernika 1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38-700 Ustrzyki Dolne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.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└──┴──┘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¯└──┴──┴──┴──┘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┘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1, 12, 13 nalez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20" w:before="4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</w:rPr>
              <w:t>└──┴──┘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płaty można dokonać: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BBS Ustrzyki Dolne    50 8621 0007 2001 0012 3347 0001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8:00Z</dcterms:created>
  <dc:creator>Lech Gromek</dc:creator>
  <dc:description/>
  <cp:keywords/>
  <dc:language>en-US</dc:language>
  <cp:lastModifiedBy>Luiza</cp:lastModifiedBy>
  <cp:lastPrinted>2007-10-30T09:09:00Z</cp:lastPrinted>
  <dcterms:modified xsi:type="dcterms:W3CDTF">2008-01-08T09:20:00Z</dcterms:modified>
  <cp:revision>4</cp:revision>
  <dc:subject/>
  <dc:title>cit6_04.doc</dc:title>
</cp:coreProperties>
</file>