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G  Ł  O  S  Z  E  N  I  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ę Rady Miejskiej w Ustrzykach Dolnych:                      nr X/72/07 z dnia 23 lipca 2007 r.  w sprawie wyrażenia zgody na zbycie nieruchomości mienia komunalnego, położonych na terenie   gminy Ustrzyki Dolne   -   o g ł a s z a 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przetarg ustny nieograniczony na sprzedaż niżej wymienionych nieruchomości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1)  Działka nr 412 o pow. 0,53 ha, położona w Krościenku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Cena wywoławcza nieruchomości: </w:t>
      </w:r>
      <w:r>
        <w:rPr/>
        <w:t xml:space="preserve">                                                                     </w:t>
      </w:r>
      <w:r>
        <w:rPr>
          <w:b/>
          <w:bCs/>
        </w:rPr>
        <w:t>13 550,- zł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) Działka nr 376/2 o pow. 0,2424 ha,  położona  Ropie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     23 550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20"/>
        <w:rPr/>
      </w:pPr>
      <w:r>
        <w:rPr/>
        <w:t>Do ceny nieruchomości wyszczególnionej w pkt  2 ogłoszenia ( uzyskanej w wyniku przetargu) doliczony zostanie podatek VAT w wysokości 22 %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>Na przedmiotowe nieruchomości Gmina Ustrzyki Dolne nie posiada opracowanego planu zagospodarowania przestrzenn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Sprzedaż  nieruchomości nastąpi pod warunkiem, że Agencja Nieruchomości Rolnych nie skorzysta z przysługującego jej prawa pierwokupu. </w:t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 27 maja 2008 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/>
      </w:pPr>
      <w:r>
        <w:rPr/>
        <w:t>W przetargu mogą brać udział osoby fizyczne i prawne, które wpłacą wadium            (wyszczególniając w dowodzie wpłaty oznaczenie nieruchomości) w wysokości 10 % ceny wywoławczej nieruchomości  ( w pieniądzu)     w kasie Urzędu Miejskiego                w Ustrzykach Dolnych, lub na konto nr :   93 8621 0007 2001 0012 3347 0003                   w Bieszczadzkim Banku Spółdzielczym w Ustrzykach Dolnych,  najpóźniej do d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23 maja 2008 r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przetargu można uzyskać   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rzyki Dolne, dnia  2008-04-08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wcity3">
    <w:name w:val="Tekst podstawowy wcięty 3"/>
    <w:basedOn w:val="Normal"/>
    <w:qFormat/>
    <w:pPr>
      <w:ind w:firstLine="90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02:00Z</dcterms:created>
  <dc:creator>UM</dc:creator>
  <dc:description/>
  <dc:language>en-US</dc:language>
  <cp:lastModifiedBy>Urząd Miejski w Ustrzykach Dolnych</cp:lastModifiedBy>
  <cp:lastPrinted>2008-04-08T08:40:00Z</cp:lastPrinted>
  <dcterms:modified xsi:type="dcterms:W3CDTF">2008-04-09T12:02:00Z</dcterms:modified>
  <cp:revision>2</cp:revision>
  <dc:subject/>
  <dc:title>O  G  Ł  O  S  Z  E  N  I  E</dc:title>
</cp:coreProperties>
</file>